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1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63"/>
        <w:gridCol w:w="1559"/>
        <w:gridCol w:w="1459"/>
        <w:gridCol w:w="1510"/>
        <w:gridCol w:w="147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работы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1" t="-213" r="-64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 /  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* 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 **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(*) Норма предоставления помещения для работы принимается для организации рабочего места одного участкового уполномоченного (6,0  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040" cy="208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и организации места ожидания посетителей (4,5 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040" cy="208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Для каждого дополнительного работника в помещении для работы (помощника участкового уполномоченного полиции, инспектора по делам несовершеннолетних, сотрудника уголовного розыска, представителя общественности) следует предусматривать 4,5 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040" cy="208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щей площади для каждого из этих работников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(**) Помещение для работы участкового уполномоченного полиции размещается, как правило, в центре административного участка (микрорайона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lineRule="atLeas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. 5.3.3 раздела 5 </w:t>
      </w:r>
      <w:r>
        <w:rPr>
          <w:rFonts w:cs="Times New Roman" w:ascii="Times New Roman" w:hAnsi="Times New Roman"/>
          <w:sz w:val="28"/>
        </w:rPr>
        <w:t xml:space="preserve">тексто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«В зонах массового отдыха на селения и на других озелененных территориях, на застраиваемых территориях нового строительства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елосипедные дорожки могут устраиваться одностороннего и двустороннего движе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велосипедной полосы должна быть не менее 1,2 м. при движении в направлении транспортного потока и не менее 1,5 м. при встречном движени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велосипедной полосы, устраиваемой вдоль тротуара, должна быть не менее 1 м. Наименьшее расстояние безопасности от края велодорожки следует принимать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проезжей части, опор транспортных сооружений и деревьев – 1,0 м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 тротуаров - 0,5 м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 стоянок автомобилей и остановок общественного транспорта - 1,5 м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устраивать велосипедные полосы по краю проезжих частей улиц с выделением их маркировкой двойной линией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безопасности от края велодорожки следует принимать не менее: до проезжей части - 1 м, до тротуара - 0,5 м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разделительной полосы между автомобильной дорогой и параллельной или свободно трассируемой велосипедной дорожкой должна быть не менее 1,5 м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есненных условиях допускается разделительная полоса шириной 1,0 м, возвышающаяся над проезжей частью не менее чем на 0,15 м. с окаймлением бордюро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ьные уклоны велосипедных дорожек следует принимать не более 50%, поперечные уклоны - в пределах 15-25%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дорожки на улицах следует предусматривать, как правило, для одностороннего движения с полосами зеленых насаждений или полосами безопасности шириной не менее 0,8 м; в стесненных условиях вместо указанных полос допускается предусматривать устройство барьеров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устороннем движении между велосипедными дорожками следует предусматривать разделительную полосу шириной не менее 0,5 м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елодорожках, размещаемых вдоль улиц и дорог, необходимо предусматривать освещение, на рекреационных территориях – озеленение вдоль велодорожек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аждения вдоль велодорожек не должны сокращать габариты дорожки, высота свободного пространства над уровнем покрытия дорожки должна составлять не менее 2,5 м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, полосы для велосипедистов устраивают с учетом нормируемого соотношения интенсивностей движения автомобилей и велосипедистов, велосипедные дорожки могут быть совмещены с пешеходны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населения: велосипедные дорожки: 10 % обеспеченность улично-дорожной сети населенного пункта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Дополнить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. 5.3.4 раздела 5 </w:t>
      </w:r>
      <w:r>
        <w:rPr>
          <w:sz w:val="28"/>
        </w:rPr>
        <w:t xml:space="preserve">тексто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счётные показатели обеспеченности автомобильными стоянками приведены в таблицах 28.1, 28.2, 28.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8.1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"/>
        <w:gridCol w:w="1840"/>
        <w:gridCol w:w="990"/>
        <w:gridCol w:w="998"/>
        <w:gridCol w:w="611"/>
        <w:gridCol w:w="1383"/>
      </w:tblGrid>
      <w:tr>
        <w:trPr>
          <w:trHeight w:val="572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пустимый уровень обеспеченност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аксимально допус-тимый уровень терри-ториальной доступности</w:t>
            </w:r>
          </w:p>
        </w:tc>
      </w:tr>
      <w:tr>
        <w:trPr>
          <w:trHeight w:val="572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-чин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чи-</w:t>
              <w:br/>
              <w:t>на</w:t>
            </w:r>
          </w:p>
        </w:tc>
      </w:tr>
      <w:tr>
        <w:trPr>
          <w:trHeight w:val="338" w:hRule="atLeast"/>
        </w:trPr>
        <w:tc>
          <w:tcPr>
            <w:tcW w:w="9372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жилых домов</w:t>
            </w:r>
          </w:p>
        </w:tc>
      </w:tr>
      <w:tr>
        <w:trPr>
          <w:trHeight w:val="52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Многоквартирные дома в проектируемой застройке:</w:t>
            </w:r>
          </w:p>
        </w:tc>
        <w:tc>
          <w:tcPr>
            <w:tcW w:w="5844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оянки для временного хранения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 на 1 жилую единицу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земельном участке много-квартирного дома</w:t>
            </w:r>
          </w:p>
        </w:tc>
      </w:tr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ногоквартирные дома в сложившейся застройке: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оянки для временного хранения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шино-мест на 1 жилую едини-цу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земельном участке много-квартирного дома</w:t>
            </w:r>
          </w:p>
        </w:tc>
      </w:tr>
    </w:tbl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28.2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60"/>
        <w:gridCol w:w="1360"/>
        <w:gridCol w:w="1170"/>
        <w:gridCol w:w="1320"/>
      </w:tblGrid>
      <w:tr>
        <w:trPr>
          <w:trHeight w:val="572" w:hRule="atLeast"/>
        </w:trPr>
        <w:tc>
          <w:tcPr>
            <w:tcW w:w="3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пустимый уровень обеспеченн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аксимально допус-тимый уровень территориальной доступности</w:t>
            </w:r>
          </w:p>
        </w:tc>
      </w:tr>
      <w:tr>
        <w:trPr>
          <w:trHeight w:val="57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счетная еди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усмат-ривается </w:t>
              <w:br/>
              <w:t>1 машино-место на следующее количество расчетных 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змере- 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60"/>
        <w:gridCol w:w="1360"/>
        <w:gridCol w:w="1170"/>
        <w:gridCol w:w="1320"/>
      </w:tblGrid>
      <w:tr>
        <w:trPr>
          <w:tblHeader w:val="true"/>
          <w:trHeight w:val="292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9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1. Административно-управлен-ческие учреждения, здания и помещения общественных организаци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0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2. Коммерческо-деловые цент-ры и организации, офисные здания и помещения, страхо-вые компан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5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Банки и банковские учреж-дения, кредитно-финансовые учре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операционными за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ез операционных зал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55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4. Научно-исследовательские и проектные институт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140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Образовательные организа-ции высшего образова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еподава-тели, сотруд-ники, студен-ты, занятые в одну смену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4 пре-подава-теля и сотрудни-ка + 1 машино-место на 10 сту-денто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Дошкольные образователь-ные организации, общеобра-зовательные организ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преподавате-ли, сотруд-ники обслу-живающего персонал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Профессиональные образо-вательные организации, обра-зовательные организации, реализующие дополнительные образовательные программ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преподавате-ли, сотруд-ники обслу-живающего персонал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Производственные здания, коммунально-складские объек-ты, размещаемые в составе многофункциональных зон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е в двух смеж-ных сменах, чел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9. Объекты торгового назна-чения с широким ассорти-ментом товаров периодичес-кого спроса продовольствен-ной и (или) непродовольст-венной групп (торговые центры, торговые комплексы, супермаркеты, универсамы, универмаги, магазины и т.п.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0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50</w:t>
            </w:r>
          </w:p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10. Рынки, рыночные комп-лексы, ярмарк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30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 Рестораны и кафе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12. Ателье, фотосалоны, сало-ны-парикмахерские, салоны красоты, солярии, салоны моды, свадебные салон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Химчистки, прачечные, ремонтные мастерские, спе-циализированные центры по обслуживанию сложной быто-вой техники и др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ее место приемщик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28.3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60"/>
        <w:gridCol w:w="1360"/>
        <w:gridCol w:w="1170"/>
        <w:gridCol w:w="1320"/>
      </w:tblGrid>
      <w:tr>
        <w:trPr>
          <w:trHeight w:val="572" w:hRule="atLeast"/>
        </w:trPr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еди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>
                <w:sz w:val="26"/>
                <w:szCs w:val="26"/>
              </w:rPr>
              <w:t>Машино-мест на следую-щее ко-личество расчетных 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60"/>
        <w:gridCol w:w="1360"/>
        <w:gridCol w:w="1170"/>
        <w:gridCol w:w="1320"/>
      </w:tblGrid>
      <w:tr>
        <w:trPr>
          <w:tblHeader w:val="true"/>
          <w:trHeight w:val="203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тиницы (четыре звезды, пять звезд)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мест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2,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ругие гостиниц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9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Мотели и кемпинг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на 100 отды-хающих и обслуживаю-щего персо-нал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асчёт-ной вмести-мо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нормиру-ется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4. Выставочно-музейные комп-лексы, музеи-заповедники, музеи, галереи, выставочные залы, планетар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5. Театры, концертные зал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4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6. Киноцентры и кинотеатр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7. Досугово-развлекательные учреждения: развлекательные центры, дискотеки, залы игровых автоматов, ночные клубы, бильярдные, боулинг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939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8. Центральные, специальные и специализированные биб-лиотеки, интернет-кафе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9. Поликлиники, амбула-торные учреждения, специали-зированные поликлиники, диспансеры, пункты первой медицинской помощ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посе-щений в смену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4,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10. Больницы, профилактории, родильные дома, стационары, госпитали, медсанчасти, хоспис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кой-ко-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4,5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7,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11. Спортивные комплексы и стадионы с трибунам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мест на трибуна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 xml:space="preserve">18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670" w:hRule="atLeast"/>
        </w:trPr>
        <w:tc>
          <w:tcPr>
            <w:tcW w:w="3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Муниципальные детские физкультурно-оздоровитель-ные объекты спор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енажерные залы площадью 150 – 5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ФОК с залом площадью </w:t>
              <w:br/>
              <w:t>1000 – 20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ФОК с залом и бассейном общей площадью 2000 – </w:t>
              <w:br/>
              <w:t>30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 100 едино-временных посет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931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Специализированные спор-тивные комплексы (теннис, конный спорт и др.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едино-временных посе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–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878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Аквапарки, бассей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 100 едино-временных посе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–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939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15. Железнодорожные вокза-лы, автовокзалы, вокзалы всех видов транспорт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пас-сажиров в час "пик"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– 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16. Парки (общегородского и районного значения), зоопар-ки, пляж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15 –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 Лесопарки и заповедник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на 100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7 – 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 Базы кратковременного отдыха (спортивные, лыжные, рыболовные, охотничьи и др.)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ые базы маломерного флот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10 – 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1119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19. Дома отдыха и санатории, санатории-профилактории, ба-зы отдыха предприятий и туристские баз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3 – 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861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20. Предприятия обществен-ного питания, торговли на рекреационных территориях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00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7 – 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544" w:hRule="atLeast"/>
        </w:trPr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 Садоводческие товари-щества, дач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на 10 участ-ко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за исполнением настоящего решения оставляю за собой.</w:t>
      </w:r>
      <w:r>
        <w:rPr/>
        <w:t xml:space="preserve"> </w:t>
      </w:r>
    </w:p>
    <w:p>
      <w:pPr>
        <w:pStyle w:val="Normal"/>
        <w:suppressAutoHyphens w:val="false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бюллетене «Официальный вестник Угловского городского поселения»» и</w:t>
      </w:r>
      <w:r>
        <w:rPr/>
        <w:t xml:space="preserve"> </w:t>
      </w:r>
      <w:r>
        <w:rPr>
          <w:sz w:val="28"/>
          <w:szCs w:val="28"/>
        </w:rPr>
        <w:t xml:space="preserve">разместить   на официальном сайте Администрации Угловского городского поселения в информационно-телекоммуникационной сети  Интернет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lovk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момента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гловского городского поселения     С.Ю.Ждан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09.202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№  </w:t>
      </w:r>
      <w:r>
        <w:rPr>
          <w:sz w:val="28"/>
          <w:szCs w:val="28"/>
        </w:rPr>
        <w:t>4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ского поселения    А.В.Стеколь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uglovkaad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6:00Z</dcterms:created>
  <dc:creator>Звонарёва</dc:creator>
  <dc:description/>
  <dc:language>en-US</dc:language>
  <cp:lastModifiedBy>Аня</cp:lastModifiedBy>
  <cp:lastPrinted>2021-09-29T13:53:00Z</cp:lastPrinted>
  <dcterms:modified xsi:type="dcterms:W3CDTF">2021-11-08T06:36:00Z</dcterms:modified>
  <cp:revision>2</cp:revision>
  <dc:subject/>
  <dc:title>Проект</dc:title>
</cp:coreProperties>
</file>