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870058811" r:id="rId2"/>
        </w:objec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у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3.04.2016 г.    № </w:t>
      </w:r>
      <w:r>
        <w:rPr>
          <w:sz w:val="28"/>
          <w:szCs w:val="28"/>
          <w:lang w:val="en-US"/>
        </w:rPr>
        <w:t xml:space="preserve">43   </w:t>
      </w:r>
      <w:r>
        <w:rPr>
          <w:sz w:val="28"/>
          <w:szCs w:val="28"/>
        </w:rPr>
        <w:t>р.п.Углов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стных нормативов градостроительного проек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В соответствии с Градостроительным кодексом  Российской Федерации от 29.12.2004г. № 190-ФЗ, статьей 14 Федерального закона «Об общих принципах организации местного самоуправления в Российской Федерации» от 06.10.2003г. № 131-ФЗ, уставом Угловского городского  поселения, Совет депутатов Угловского городского  поселения Окуловского муниципального района Новгород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</w:rPr>
        <w:t xml:space="preserve">Утвердить местные нормативы градостроительного проектир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Угловского городского поселения 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Контроль за исполнением настоящего решения оставляю за соб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убликовать решение в бюллетене «Официальный вестник Угловского городского поселения»» и</w:t>
      </w:r>
      <w:r>
        <w:rPr/>
        <w:t xml:space="preserve"> </w:t>
      </w:r>
      <w:r>
        <w:rPr>
          <w:sz w:val="28"/>
          <w:szCs w:val="28"/>
        </w:rPr>
        <w:t xml:space="preserve">разместить   на официальном сайте Администрации Угловского городского поселения в информационно-телекоммуникационной сети  Интернет по адресу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glovk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 xml:space="preserve"> Настоящее решение вступает в силу с момента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b/>
          <w:sz w:val="28"/>
          <w:szCs w:val="28"/>
        </w:rPr>
        <w:t>Председатель Совета депутатов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гловского городского поселения    Н.Н.Волохина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</w:t>
      </w:r>
    </w:p>
    <w:p>
      <w:pPr>
        <w:pStyle w:val="TextBody"/>
        <w:spacing w:before="0" w:after="12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родского поселения       А.В.Стеко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glovka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53:00Z</dcterms:created>
  <dc:creator>Звонарёва</dc:creator>
  <dc:description/>
  <cp:keywords/>
  <dc:language>en-US</dc:language>
  <cp:lastModifiedBy>Пользователь</cp:lastModifiedBy>
  <cp:lastPrinted>2016-04-26T11:42:00Z</cp:lastPrinted>
  <dcterms:modified xsi:type="dcterms:W3CDTF">2021-11-03T09:22:00Z</dcterms:modified>
  <cp:revision>9</cp:revision>
  <dc:subject/>
  <dc:title>                                                                                                          Проект</dc:title>
</cp:coreProperties>
</file>