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365430855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2.2022 № 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201, площадью 16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Основной, ряд 1, земельный участок 8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201, площадью 16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Основной,  ряд 1,  земельный участок 8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(девяносто восемь) рублей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(девятнадцать) рублей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два) рубля </w:t>
      </w: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2-17T10:03:00Z</cp:lastPrinted>
  <dcterms:modified xsi:type="dcterms:W3CDTF">2022-02-17T07:04:00Z</dcterms:modified>
  <cp:revision>41</cp:revision>
  <dc:subject/>
  <dc:title>Российская  Федерация</dc:title>
</cp:coreProperties>
</file>