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39504392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3.2022  № 15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604 от 29.12.2021 года «Об утверждении плана</w:t>
      </w:r>
      <w:r>
        <w:rPr>
          <w:b/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финансовый год  и на плановый период 2023-2024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 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постановление № 604 от 29.12.2021 года «Об утверждении плана</w:t>
      </w:r>
      <w:r>
        <w:rPr>
          <w:bCs/>
          <w:sz w:val="28"/>
          <w:szCs w:val="28"/>
        </w:rPr>
        <w:t>-графика размещения закупок на поставки товаров, 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»</w:t>
      </w:r>
      <w:r>
        <w:rPr>
          <w:sz w:val="28"/>
          <w:szCs w:val="28"/>
        </w:rPr>
        <w:t>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-график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ключить в план-график, закупку на «Благоустройство "Пешеходной дорожки от ул. Советская д.24 до ул. Центральная д.9А" (выравнивание и покрытие)», на сумму 1239503,00 (Один миллион двести тридцать девять тысяч пятьсот три рубля 00 копеек)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лан-график закупок поставки товаров, </w:t>
      </w:r>
      <w:r>
        <w:rPr>
          <w:bCs/>
          <w:sz w:val="28"/>
          <w:szCs w:val="28"/>
        </w:rPr>
        <w:t xml:space="preserve">выполнение работ, оказание услуг для муниципальных нужд Администрации Угловского городского поселения на 2022 финансовый год и на плановый период 2023-2024 годов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2-03-05T14:21:00Z</cp:lastPrinted>
  <dcterms:modified xsi:type="dcterms:W3CDTF">2022-03-05T11:29:00Z</dcterms:modified>
  <cp:revision>3</cp:revision>
  <dc:subject/>
  <dc:title> </dc:title>
</cp:coreProperties>
</file>