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608837115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03.2022  № 169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604 от 29.12.2021 года «Об утверждении плана</w:t>
      </w:r>
      <w:r>
        <w:rPr>
          <w:b/>
          <w:bCs/>
          <w:sz w:val="28"/>
          <w:szCs w:val="28"/>
        </w:rPr>
        <w:t>-графика размещения закупок на поставки товаров, выполнение работ, оказание услуг для муниципальных нужд Администрации Угл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финансовый год  и на плановый период 2023-2024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 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остановление № 604 от 29.12.2021 года «Об утверждении плана</w:t>
      </w:r>
      <w:r>
        <w:rPr>
          <w:bCs/>
          <w:sz w:val="28"/>
          <w:szCs w:val="28"/>
        </w:rPr>
        <w:t>-графика размещения закупок на поставки товаров, выполнение работ, оказание услуг для муниципальных нужд Администрации Угловского городского поселения на 2022 финансовый год и на плановый период 2023-2024 годов»</w:t>
      </w:r>
      <w:r>
        <w:rPr>
          <w:sz w:val="28"/>
          <w:szCs w:val="28"/>
        </w:rPr>
        <w:t>, излож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ключить в план-график, закупку на «Ремонт участка автомобильной дороги общего пользования местного значения - ул. Коммунаров р.п.Угловка», на сумму 238269,62 (двести тридцать восемь тысяч двести шестьдесят девять рублей 62 копейки)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нести изменения в план-график в закупку с ИКЗ 223531100750553110100100120003530244 заменив её на сумму 350781,39 (триста пятьдесят тысяч семьсот восемьдесят один рубль 39 копеек) на поставку через присоединённую сеть тепловой энергии в горячей воде для нужд отопления, нагрева, вентиляции, кондиционирования, сушки надлежащего качества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нести изменения в план-график в закупку с ИКЗ 223531100750553110100100370004211244 заменив её на «Ремонт участка автомобильной дороги - ул.Центральная, р.п.Угловка (от д. № 5 по ул.Центральная до д. № 17 по ул.Революции) – 191 м.» на сумму 1082094,00 (один миллион восемьдесят две тысячи девяносто четыре рубля 00 копеек.).</w:t>
      </w:r>
    </w:p>
    <w:p>
      <w:pPr>
        <w:pStyle w:val="Normal"/>
        <w:spacing w:lineRule="auto" w:line="27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тменить в плане-графике закупку на "Выполнение работ по зимнему содержанию дорог Угловского городского поселения" с ИКЗ 223531100750553110100100180008129244  на сумму 1268465,15 (один миллион двести шестьдесят восемь тысяч четыреста шестьдесят пять рублей 15 копее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ключить в план-график  закупку на «Работы по обслуживанию уличного освещения на территории Угловского городского поселения», на сумму 300000,00 (триста тысяч рублей 00 копеек)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Разместить план-график закупок поставки товаров, </w:t>
      </w:r>
      <w:r>
        <w:rPr>
          <w:bCs/>
          <w:sz w:val="28"/>
          <w:szCs w:val="28"/>
        </w:rPr>
        <w:t xml:space="preserve">выполнение работ, оказание услуг для муниципальных нужд Администрации Угловского городского поселения на 2022 финансовый год и на плановый период 2023-2024 годов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Угловского городского поселения   А.В. Стекольников</w:t>
      </w:r>
    </w:p>
    <w:sectPr>
      <w:footerReference w:type="default" r:id="rId5"/>
      <w:type w:val="nextPage"/>
      <w:pgSz w:w="11906" w:h="16838"/>
      <w:pgMar w:left="1276" w:right="991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8:00Z</dcterms:created>
  <dc:creator>user</dc:creator>
  <dc:description/>
  <cp:keywords/>
  <dc:language>en-US</dc:language>
  <cp:lastModifiedBy>Пользователь</cp:lastModifiedBy>
  <cp:lastPrinted>2022-03-17T12:16:00Z</cp:lastPrinted>
  <dcterms:modified xsi:type="dcterms:W3CDTF">2022-03-17T09:26:00Z</dcterms:modified>
  <cp:revision>12</cp:revision>
  <dc:subject/>
  <dc:title> </dc:title>
</cp:coreProperties>
</file>