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54831788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22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по цене продажи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1023001:10, площадью 1713 кв.метров, местоположение: Новгородская область, Окуловский район, Угловское городское поселение, д. Куракино, земельный участок 14, с видом разрешённого использования – для ведения личного подсобного хозяйства (приусадебный земельный участок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Содержание ограничения в использовании или ограничения права на объект недвижимости или обременения объекта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2.11.2021; реквизиты документа-основания: постановление «О порядке установления охранных зон объектов электросетевого хозяйства и особых условий условий использования земельных участков, расположенных в границах таких зон» от 24.02.2009 № 160 выдан: Правительство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держание ограничения (обременения): земельный участок с учетным номером 53:12:1023001:10/1, площадью 76 кв.м. – охранная зона объекта ВЛ-0,4 кВ Л-1; 2 от КТП-63 кВА «Куракино» Л-2 ТПС «Окуловка». Охранная зона инженерных коммуникац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4.1. Предмет аукциона – продажа земельного участка, находящегося в муниципальной собственности Угловского городского поселения, из земель категории «земли населенных пунктов», с кадастровым номером 53:12:1023001:10, площадью 1713 кв.метров, местоположение: Новгородская область, Окуловский район, Угловское городское поселение, д. Куракино, земельный участок 14, с видом разрешённого использования – для ведения личного подсобного хозяйства (приусадебный земельный участок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2. Начальная цена продажи земельного участка – </w:t>
      </w:r>
      <w:r>
        <w:rPr>
          <w:b/>
          <w:sz w:val="28"/>
          <w:szCs w:val="28"/>
        </w:rPr>
        <w:t>311543,31</w:t>
      </w:r>
      <w:r>
        <w:rPr>
          <w:sz w:val="28"/>
          <w:szCs w:val="28"/>
        </w:rPr>
        <w:t xml:space="preserve"> (триста одиннадцать тысяч пятьсот сорок три) рубля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копей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3. Задаток для участия в торгах – </w:t>
      </w:r>
      <w:r>
        <w:rPr>
          <w:b/>
          <w:sz w:val="28"/>
          <w:szCs w:val="28"/>
        </w:rPr>
        <w:t>62308,66</w:t>
      </w:r>
      <w:r>
        <w:rPr>
          <w:sz w:val="28"/>
          <w:szCs w:val="28"/>
        </w:rPr>
        <w:t xml:space="preserve"> (шестьдесят две тысячи триста восемь) рублей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копеек, что составляет двадцать процентов начальной цены продажи  земельного участ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4. Шаг аукциона – </w:t>
      </w:r>
      <w:r>
        <w:rPr>
          <w:b/>
          <w:sz w:val="28"/>
          <w:szCs w:val="28"/>
        </w:rPr>
        <w:t>9346,30</w:t>
      </w:r>
      <w:r>
        <w:rPr>
          <w:sz w:val="28"/>
          <w:szCs w:val="28"/>
        </w:rPr>
        <w:t xml:space="preserve"> (девять тысяч триста сорок шесть) рублей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опеек, что составляет три процента начальной цены продажи  земельного участка.</w:t>
      </w:r>
    </w:p>
    <w:p>
      <w:pPr>
        <w:pStyle w:val="TextBody"/>
        <w:ind w:firstLine="708"/>
        <w:rPr>
          <w:b/>
          <w:b/>
          <w:bCs/>
          <w:color w:val="000000"/>
          <w:spacing w:val="-1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5. Выкупная стоимость за земельный участок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406025131000430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1-13T14:59:00Z</cp:lastPrinted>
  <dcterms:modified xsi:type="dcterms:W3CDTF">2022-01-13T12:51:00Z</dcterms:modified>
  <cp:revision>43</cp:revision>
  <dc:subject/>
  <dc:title>Российская  Федерация</dc:title>
</cp:coreProperties>
</file>