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841001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4.2022 № 222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Уг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й постановлением Администрации Угловского городского поселения от 21.08.2020 № 387 «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»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Угловского городского поселения от 08.02.2022 № 93 «О внесении изменений в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4.2022 № 222</w:t>
      </w:r>
    </w:p>
    <w:p>
      <w:pPr>
        <w:pStyle w:val="Normal"/>
        <w:widowControl w:val="false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4320"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вонарёва Т.Н. – заместитель Главы администрации Угловского городского поселения, председатель комисс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Антонова А.Г. – ведущий специалист администрации Угловского городского поселения, заместитель председателя комисси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Т.Н. – ведущий специалист администрации Угловского городского поселения, секретарь комисс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кулина Ю.А. – ведущий служащий-эксперт администрации Углов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варухина Е.Н. – главный специалист, главный бухгалтер администрации Угловского город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Admin</dc:creator>
  <dc:description/>
  <cp:keywords/>
  <dc:language>en-US</dc:language>
  <cp:lastModifiedBy>Пользователь Windows</cp:lastModifiedBy>
  <cp:lastPrinted>2022-02-10T17:00:00Z</cp:lastPrinted>
  <dcterms:modified xsi:type="dcterms:W3CDTF">2022-04-11T08:59:00Z</dcterms:modified>
  <cp:revision>46</cp:revision>
  <dc:subject/>
  <dc:title> </dc:title>
</cp:coreProperties>
</file>