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112185675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01.2022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по продаже пр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заключение договора аренды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находящегося в муниципальной собственности Угловского городского поселения, из земель населенных пунктов, с кадастровым номером 53:12:0203020:120, площадью 45 кв.метров, местоположение: Новгородская область, Окуловский район, Угловское городское поселение, р.п. Угловка, тер гк Совхозный-2,  ряд 1, место 2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>3.1. Предмет аукциона – право на заключение договора аренды земельного участка находящегося в муниципальной собственности Угловского городского поселения, из земель населенных пунктов с кадастровым номером 53:12:0203020:120, площадью 45 кв.метров, местоположение: Новгородская область, Окуловский район, Угловское городское поселение, р.п. Угловка, тер гк Совхозный-2,  ряд 1, место 2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Начальный размер годовой арендной платы за земельный участок – </w:t>
      </w:r>
      <w:r>
        <w:rPr>
          <w:b/>
          <w:sz w:val="28"/>
          <w:szCs w:val="28"/>
        </w:rPr>
        <w:t>276</w:t>
      </w:r>
      <w:r>
        <w:rPr>
          <w:sz w:val="28"/>
          <w:szCs w:val="28"/>
        </w:rPr>
        <w:t xml:space="preserve"> (двести семьдесят шесть) рублей </w:t>
      </w:r>
      <w:r>
        <w:rPr>
          <w:b/>
          <w:sz w:val="28"/>
          <w:szCs w:val="28"/>
        </w:rPr>
        <w:t xml:space="preserve">45 </w:t>
      </w:r>
      <w:r>
        <w:rPr>
          <w:sz w:val="28"/>
          <w:szCs w:val="28"/>
        </w:rPr>
        <w:t>копее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3. Задаток для участия в торгах –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(пятьдесят пять) рублей 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>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4. Шаг аукциона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(восемь) рублей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ендная 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льзование земельным участком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105025131000120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е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ернышева Светлана Евгеньевна – главный специалист – главный бухгалтер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Поварухина Елена Николаевна – старший служащий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                    А.В. Сте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Admin</cp:lastModifiedBy>
  <cp:lastPrinted>2022-01-13T13:32:00Z</cp:lastPrinted>
  <dcterms:modified xsi:type="dcterms:W3CDTF">2022-01-13T10:33:00Z</dcterms:modified>
  <cp:revision>33</cp:revision>
  <dc:subject/>
  <dc:title>Российская  Федерация</dc:title>
</cp:coreProperties>
</file>