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02911431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01.2022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8:63, площадью 42 кв.метров, местоположение: Новгородская область, Окуловский район, Угловское городское поселение, р.п. Угловка, тер гк Совхозный-1,  ряд 3, место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8:63, площадью 42 кв.метров, местоположение: Новгородская область, Окуловский район, Угловское городское поселение, р.п. Угловка, тер гк Совхозный-1,  ряд 3, место 8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58</w:t>
      </w:r>
      <w:r>
        <w:rPr>
          <w:sz w:val="28"/>
          <w:szCs w:val="28"/>
        </w:rPr>
        <w:t xml:space="preserve"> (двести пятьдесят восемь) рублей </w:t>
      </w:r>
      <w:r>
        <w:rPr>
          <w:b/>
          <w:sz w:val="28"/>
          <w:szCs w:val="28"/>
        </w:rPr>
        <w:t xml:space="preserve">02 </w:t>
      </w:r>
      <w:r>
        <w:rPr>
          <w:sz w:val="28"/>
          <w:szCs w:val="28"/>
        </w:rPr>
        <w:t>копей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(пятьдесят один) рубль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семь) рублей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е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ернышева Светлана Евгеньевна – главный специалист – главный бухгалтер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варухина Елена Никола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Admin</cp:lastModifiedBy>
  <cp:lastPrinted>2022-01-13T12:41:00Z</cp:lastPrinted>
  <dcterms:modified xsi:type="dcterms:W3CDTF">2022-01-13T09:42:00Z</dcterms:modified>
  <cp:revision>31</cp:revision>
  <dc:subject/>
  <dc:title>Российская  Федерация</dc:title>
</cp:coreProperties>
</file>