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829041345" r:id="rId2"/>
        </w:objec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>Российская Федерац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>Администрация Угловского город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Calibri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6.2022 № 326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 создании общественного координационного</w:t>
        <w:br/>
        <w:t>совета по развитию малого и среднего</w:t>
        <w:br/>
        <w:t>предпринимательства в Угл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м посе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, привлечения малого и среднего бизнеса к решению социально-экономических задач на территории Угловского городского поселения, в соответствии с Федеральным законом от 24.07.2007 N 209-ФЗ "О развитии малого и среднего предпринимательства в Российской Федерации"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общественный координационный совет по развитию малого и среднего предпринимательства в Угловском городском поселении (далее - Совет) и утвердить его состав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б общественном координационном совете по развитию малого и среднего предпринимательства в Угловском городском поселен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Угловского городского поселения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ю выполнения настоящего постановления возложить на заместителя главы администрации Угловского городского поселения Звонарёву Т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Т.Н.Звонарёва</w:t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245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гловского городского поселения</w:t>
      </w:r>
    </w:p>
    <w:p>
      <w:pPr>
        <w:pStyle w:val="Normal"/>
        <w:tabs>
          <w:tab w:val="clear" w:pos="708"/>
          <w:tab w:val="left" w:pos="2880" w:leader="none"/>
          <w:tab w:val="left" w:pos="5910" w:leader="none"/>
          <w:tab w:val="left" w:pos="6090" w:leader="none"/>
          <w:tab w:val="right" w:pos="9637" w:leader="none"/>
        </w:tabs>
        <w:autoSpaceDE w:val="false"/>
        <w:ind w:left="5245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06      </w:t>
      </w:r>
      <w:r>
        <w:rPr>
          <w:sz w:val="28"/>
          <w:szCs w:val="28"/>
        </w:rPr>
        <w:t>2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 №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бщественного координационного совета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ю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гловском город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гловского городского поселения, председатель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ёва Т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Угловского городского поселения, заместитель председателя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ик Е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редпринимательства инвестиций и сельского хозяйства Администрации Окуловского муниципального района,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а Н.А.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АОУ « Средняя школа п.Угловка» (по согласованию)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«ТК Новгородска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гловского городского поселения</w:t>
      </w:r>
    </w:p>
    <w:p>
      <w:pPr>
        <w:pStyle w:val="Normal"/>
        <w:autoSpaceDE w:val="false"/>
        <w:ind w:left="467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24__» _06____2022 г. №326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ЩЕСТВЕННОМ КООРДИНАЦИОННОМ СОВЕТ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ГЛОВСКОМ  ГОРОД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щественный координационный совет по развитию малого и среднего предпринимательства в Угловском городском поселении (именуемый далее - Совет) является постоянно действующим совещательным органом, созданный в целях содействия развитию малого и среднего предпринимательства, привлечения малого и среднего бизнеса к решению социально-экономических задач на территории Угл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в своей деятельности руководствуется действующим законодательством Российской Федерации, законодательными и нормативно-правовыми актами Новгородской области, нормативно-правовыми актами Окуловского муниципального района, Угловского город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т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привлечения субъектов малого и среднего предпринимательства Угловского городского поселения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движения и поддержки инициатив, имеющих значение для Угловского городского поселения и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ведения общественной экспертизы проектов нормативно-правовых актов администрации Угловского городского поселения, регулирующих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работки рекомендаций органам местного самоуправления Угловского город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влечения граждан, общественных объединений и представителей средств массовой информации Угловского городского поселения к обсуждению вопросов реализации права граждан на предпринимательскую деятельность и выработке по данным вопросам рекоменд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НАПРАВЛЕНИЯ ДЕЯТЕЛЬНОСТИ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о своими целями Сов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ует взаимодействие субъектов малого и среднего предпринимательства с территориальными органами федеральных органов государственной власти, органами местного самоуправления Угловского городского поселения,  а также привлекает субъекты малого и среднего предпринимательства, их объединения, союзы и ассоциации, иные некоммерческие организации, выражающие интересы субъектов малого и среднего предпринимательства, к участию в осуществлен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участие в разработке и проводит общественную экспертизу проектов нормативных правовых актов администрации Угловского городского поселения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анализ проблем развития малого и среднего предпринимательства и разрабатывает предложения по совершенствованию нормативных правовых актов администрации Углов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частвует в разработке и реализации программы поддержки малого и среднего предпринимательства в Угловском городском поселении, рассматривает документы на предоставление финансовой поддержки субъектам малого и среднего предпринимательства и выносит рекомендации об ее оказании либо об отказе в 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заимодействует с органами исполнительной власти Окуловского муниципального района по вопросам оказания имущественной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анализирует эффективность мер поддержки субъектов малого и среднего предпринимательства Углов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пособствует формированию положительного имиджа малого и среднего предпринимательства Угл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став Совета формируется Главой Угловского городского поселения и утверждается постановлением администрации Угл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вет возглавляет председатель Совета, а в случае его отсутствия -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ами Совета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ители общественных объединений, союзов и ассоциаций малого и среднего предпринимательства, других некоммерческих организаций, выражающих интересы субъектов малого и среднего предпринимательства Углов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ители органов местного самоуправления Углов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и организаци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А И ОБЯЗАННОСТ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осуществления своей деятельности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ть и получать в установленном законодательством порядке у территориальных органов федеральных органов государственной власти и органа местного самоуправления Угловского городского поселения и некоммерческих организаций, выражающих интересы субъектов малого и среднего предпринимательства,  необходимую информацию по рассматриваем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вать поручения членам Совета по подготовке различных вопросов для рассмотрения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глашать на заседания Совета для решения рассматриваемых вопросов представителей территориальных органов федеральных органов государственной власти, органов местного самоуправления Угловского городского поселения, а также руководителей субъектов малого и среднего предпринимательства и других организаций Угловского городского поселения, независимых экспертов, присутствие которых целесообразно при рассмотрении вопросов повестки дня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рабочие группы по вопросам, отнесенным к компетенци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овет обязан осуществлять свою деятельность в соответствии с законодательством Российской Федерации и Нов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РАБОТЫ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вет осуществляет свою деятельность в форме заседаний. Заседание Совета считается правомочным, если на нем присутствовало более половины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Совета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я Совета принимаются путем открытого голосования простым большинством голосов присутствующих на заседании членов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Совета является решающим. В отдельных случаях решения Совета могут приниматься опросным пут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 итогам заседания Совета оформляется протокол заседания, подписываемый председателем Совета или его замест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Информация о заседаниях Совета публикуется на официальном сайте администрации Угл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рганизационно-техническое обеспечение деятельности Совета, включающее подготовку проведения заседаний Совета (информирование членов Совета об очередном заседании, повестке дня Совета, обеспечение членов Совета необходимыми информационными материалами и документами, подготовка проектов решений, оформление протоколов), секретарь Совета Угл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6:00Z</dcterms:created>
  <dc:creator>Наталья</dc:creator>
  <dc:description/>
  <cp:keywords/>
  <dc:language>en-US</dc:language>
  <cp:lastModifiedBy>Пользователь Windows</cp:lastModifiedBy>
  <cp:lastPrinted>2022-06-30T11:13:00Z</cp:lastPrinted>
  <dcterms:modified xsi:type="dcterms:W3CDTF">2022-06-30T08:13:00Z</dcterms:modified>
  <cp:revision>14</cp:revision>
  <dc:subject/>
  <dc:title/>
</cp:coreProperties>
</file>