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417726445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3.2022 № 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по цене продажи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0202007:10, площадью 4900 кв.метров, местоположение: Новгородская область, Окуловский район, Угловское городское поселение, р.п. Угловка, ул. Московская, уч. 47б, с видом разрешённого использования – Склады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одажа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0202007:10, площадью 4900 кв.метров, местоположение: Новгородская область, Окуловский район, Угловское городское поселение, рп. Угловка, ул. Московская, уч. 47б, с видом разрешённого использования – склад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ая цена продажи земельного участка – </w:t>
      </w:r>
      <w:r>
        <w:rPr>
          <w:b/>
          <w:sz w:val="28"/>
          <w:szCs w:val="28"/>
        </w:rPr>
        <w:t>706000,00</w:t>
      </w:r>
      <w:r>
        <w:rPr>
          <w:sz w:val="28"/>
          <w:szCs w:val="28"/>
        </w:rPr>
        <w:t xml:space="preserve"> (семьсот шесть тысяч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141200,00</w:t>
      </w:r>
      <w:r>
        <w:rPr>
          <w:sz w:val="28"/>
          <w:szCs w:val="28"/>
        </w:rPr>
        <w:t xml:space="preserve"> (сто сорок одна тысяча двести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, что составляет двадцать процентов начальной цены продажи  земельного участ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21180,00</w:t>
      </w:r>
      <w:r>
        <w:rPr>
          <w:sz w:val="28"/>
          <w:szCs w:val="28"/>
        </w:rPr>
        <w:t xml:space="preserve"> (двадцать одна тысяча сто восемьдесят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, что составляет три процента начальной цены продажи  земельного участка.</w:t>
      </w:r>
    </w:p>
    <w:p>
      <w:pPr>
        <w:pStyle w:val="TextBody"/>
        <w:ind w:firstLine="708"/>
        <w:rPr>
          <w:b/>
          <w:b/>
          <w:bCs/>
          <w:color w:val="000000"/>
          <w:spacing w:val="-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4. Выкупная стоимость за земельный участок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406025131000430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тонова Арина Геннадьевна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3-24T15:20:00Z</cp:lastPrinted>
  <dcterms:modified xsi:type="dcterms:W3CDTF">2022-03-24T12:21:00Z</dcterms:modified>
  <cp:revision>50</cp:revision>
  <dc:subject/>
  <dc:title>Российская  Федерация</dc:title>
</cp:coreProperties>
</file>