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401620067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03.2022 № 2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20:265, площадью 52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Угловой ул. Советская,  ряд 3, земельный участок 9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20:265, площадью 52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Угловой ул. Советская,  ряд 3, земельный участок 9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319</w:t>
      </w:r>
      <w:r>
        <w:rPr>
          <w:sz w:val="28"/>
          <w:szCs w:val="28"/>
        </w:rPr>
        <w:t xml:space="preserve"> (триста девятнадцать) рублей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(шестьдесят три) рубля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девять) рублей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тонова Арина Геннадь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3-31T15:13:00Z</cp:lastPrinted>
  <dcterms:modified xsi:type="dcterms:W3CDTF">2022-03-31T12:23:00Z</dcterms:modified>
  <cp:revision>37</cp:revision>
  <dc:subject/>
  <dc:title>Российская  Федерация</dc:title>
</cp:coreProperties>
</file>