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lang w:val="en-US"/>
        </w:rPr>
      </w:pPr>
      <w:r>
        <w:rPr/>
        <w:t xml:space="preserve">  </w:t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921078932" r:id="rId2"/>
        </w:objec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24.06.2022  № 331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постановление администрации Угловского городского поселения от 16.05.2012 № 78 «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Об  утверждении Порядка размещения сведений о доходах, об имуществе и обязательствах имущественного характера лиц,  замещающих должности муниципальной службы  в Администрации Угловского городского поселения, и членов их семей на официальном сайте муниципального образования Угловского городского поселения в сети Интернет и предоставления этих сведений   средствам массовой информации для опубликования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Указом Президента РФ от 08.07.2013 № 613 «Вопросы противодействия коррупции»,  Федеральным законом от 25 декабря 2008 г.     № 273-ФЗ "О противодействии коррупции", Федеральным законом от 03.12.2012 № 230-ФЗ «О контроле за соответствием расходов лиц, замещающих государственные должности, и иных лиц их доходам», Уставом Угловского городского поселения,  протестом прокуратуры Окуловского района от 28.003.2022 № 7-02-2022/Прдн208-22-2049001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Угловского городского поселения от 16.05.2012 № 78 «Об 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Угловского городского поселения, и членов их семей на официальном сайте Администрации Угловского городского поселения в сети Интернет  и предоставления этих сведений средствам массовой информации для опубликования» (далее Порядок) 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 Порядка читать в новой редакции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На официальном сайте размещаются и 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 в соответствии с Перечнем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 об источниках получения средств, 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 (сумма такой сделки) превышает общий доход служащего (работника) и его супруги (супруга)  за три последних года, предшествующих отчетному периоду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2. 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 телекоммуникационной сети Интерн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  Т.Н.Звонарё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b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b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8:00Z</dcterms:created>
  <dc:creator>Анна</dc:creator>
  <dc:description/>
  <dc:language>en-US</dc:language>
  <cp:lastModifiedBy>Пользователь Windows</cp:lastModifiedBy>
  <cp:lastPrinted>2022-08-30T16:47:00Z</cp:lastPrinted>
  <dcterms:modified xsi:type="dcterms:W3CDTF">2022-08-30T13:48:00Z</dcterms:modified>
  <cp:revision>2</cp:revision>
  <dc:subject/>
  <dc:title/>
</cp:coreProperties>
</file>