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963209764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8.2022 № 4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14, площадью 42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улица 3-й ряд, земельный участок 2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14, площадью 42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улица 3-й ряд,  земельный участок 2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58 </w:t>
      </w:r>
      <w:r>
        <w:rPr>
          <w:sz w:val="28"/>
          <w:szCs w:val="28"/>
        </w:rPr>
        <w:t xml:space="preserve">(двести пятьдесят восемь) рублей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 xml:space="preserve"> копей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(пятьдесят один) рубль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семь) рублей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8-25T19:19:00Z</cp:lastPrinted>
  <dcterms:modified xsi:type="dcterms:W3CDTF">2022-08-25T16:21:00Z</dcterms:modified>
  <cp:revision>53</cp:revision>
  <dc:subject/>
  <dc:title>Российская  Федерация</dc:title>
</cp:coreProperties>
</file>