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67283505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8.2022 № 4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203016:215, площадью 37 кв.метров, местоположение: Российская Федерация, Новгородская область, Окуловский муниципальный район, Угловское городское поселение, рп. Угловка, территория комплекс гаражей Коммунаров, ряд 2, земельный участок 17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203016:215, площадью 37 кв.метров, местоположение: Российская Федерация, Новгородская область, Окуловский муниципальный район, Угловское городское поселение, р.п. Угловка, территория комплекс гаражей Коммунаров,  ряд 2,  земельный участок 17, с видом разрешённого использования – хранение автотранспорта, сроком на 1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 xml:space="preserve">227 </w:t>
      </w:r>
      <w:r>
        <w:rPr>
          <w:sz w:val="28"/>
          <w:szCs w:val="28"/>
        </w:rPr>
        <w:t xml:space="preserve">(двести двадцать семь) рублей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сорок пять) рублей </w:t>
      </w:r>
      <w:r>
        <w:rPr>
          <w:b/>
          <w:sz w:val="28"/>
          <w:szCs w:val="28"/>
        </w:rPr>
        <w:t xml:space="preserve">46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4. Шаг аукци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шесть) рублей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копейки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А.В. Стеко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2-08-25T19:26:00Z</cp:lastPrinted>
  <dcterms:modified xsi:type="dcterms:W3CDTF">2022-08-25T16:27:00Z</dcterms:modified>
  <cp:revision>53</cp:revision>
  <dc:subject/>
  <dc:title>Российская  Федерация</dc:title>
</cp:coreProperties>
</file>