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2042745894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8.09.2022 № 48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аукциона по продаже прав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заключение договора аренды земельного участ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Организовать и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, находящегося в муниципальной собственности Угловского городского поселения, из земель населенных пунктов, с кадастровым номером 53:12:0203016:215, площадью 37 кв.метров, местоположение: Российская Федерация, Новгородская область, Окуловский муниципальный район, Угловское городское поселение, рп. Угловка, территория комплекс гаражей Коммунаров, ряд 2, земельный участок 17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Подгот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сообщения о проведении торгов и их результатах с публикацией в бюллетени «Официальный вестник Угловского городского поселения» и размещением на сайте Администрации Угловского городского поселения в сети Интернет,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гистрацию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рассмотрения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аукцион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о результатах аукци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1. Предмет аукциона – право на заключение договора аренды земельного участка находящегося в муниципальной собственности Угловского городского поселения, из земель населенных пунктов с кадастровым номером 53:12:0203016:215, площадью 37 кв.метров, местоположение: Российская Федерация, Новгородская область, Окуловский муниципальный район, Угловское городское поселение, р.п. Угловка, территория комплекс гаражей Коммунаров,  ряд 2,  земельный участок 17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2. Начальный размер годовой арендной платы за земельный участок – </w:t>
      </w:r>
      <w:r>
        <w:rPr>
          <w:b/>
          <w:sz w:val="28"/>
          <w:szCs w:val="28"/>
        </w:rPr>
        <w:t xml:space="preserve">227 </w:t>
      </w:r>
      <w:r>
        <w:rPr>
          <w:sz w:val="28"/>
          <w:szCs w:val="28"/>
        </w:rPr>
        <w:t xml:space="preserve">(двести двадцать семь) рублей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копее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3. Задаток для участия в торгах –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(сорок пять) рублей </w:t>
      </w:r>
      <w:r>
        <w:rPr>
          <w:b/>
          <w:sz w:val="28"/>
          <w:szCs w:val="28"/>
        </w:rPr>
        <w:t xml:space="preserve">46 </w:t>
      </w:r>
      <w:r>
        <w:rPr>
          <w:sz w:val="28"/>
          <w:szCs w:val="28"/>
        </w:rPr>
        <w:t>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4. Шаг аукциона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(шесть) рублей </w:t>
      </w:r>
      <w:r>
        <w:rPr>
          <w:b/>
          <w:sz w:val="28"/>
          <w:szCs w:val="28"/>
        </w:rPr>
        <w:t>82</w:t>
      </w:r>
      <w:r>
        <w:rPr>
          <w:sz w:val="28"/>
          <w:szCs w:val="28"/>
        </w:rPr>
        <w:t xml:space="preserve"> копейки, что составляет три процента начального размера ежегодной арендной платы за земельный участ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рендная пл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пользование земельным участком за вычетом задатка вносится по следующим реквизит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УФК по Новгородской области (Администрация Угловского городского поселения, л/с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04503017730)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логовый орган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ИНН 5311007505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единый казначейский счет - </w:t>
      </w:r>
      <w:r>
        <w:rPr>
          <w:rFonts w:cs="Times New Roman" w:ascii="Times New Roman" w:hAnsi="Times New Roman"/>
          <w:b/>
          <w:sz w:val="28"/>
          <w:szCs w:val="28"/>
        </w:rPr>
        <w:t>4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810145370000042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азначейский счет – 031006430000000150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370" w:firstLine="6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анк получателя – Отделение Новгород Банка России// УФК по Новгородской области г. Великий Новгор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БИК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1495990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ОКТМ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49628162;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указанием конкретного л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од бюджетной классификаци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93711105025131000120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Утвердить состав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нстантинова Татьяна Николаевна – ведущий специалист 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специалист 1 категории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Свистунова Дарья Игоревна – старший служащий Администрации Угловского городского посе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   А.В. Стеколь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Пользователь</cp:lastModifiedBy>
  <cp:lastPrinted>2022-09-08T09:41:00Z</cp:lastPrinted>
  <dcterms:modified xsi:type="dcterms:W3CDTF">2022-09-08T06:42:00Z</dcterms:modified>
  <cp:revision>57</cp:revision>
  <dc:subject/>
  <dc:title>Российская  Федерация</dc:title>
</cp:coreProperties>
</file>