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65387023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9.2022 № 5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по цене продажи земельного участка, находящегося в муниципальной собственности Угловского городского поселения, из земель категории «земли сельскохозяйственного назначения», с кадастровым номером 53:12:0000000:4905, площадью 7396 кв.метров, местоположение: Российская Федерация, Новгородская область, Окуловский муниципальный район, Угловское городское поселение, земельный участок 0803001/1, с видом разрешённого использования – сельскохозяйственное использова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одажа земельного участка, находящегося в муниципальной собственности Угловского городского поселения, из земель категории «земли сельскохозяйственного назначения», с кадастровым номером 53:12:0000000:4905, площадью 7396 кв.метров, местоположение: Российская Федерация, Новгородская область, Окуловский муниципальный район, Угловское городское поселение, земельный участок 0803001/1, с видом разрешённого использования – сельскохозяйственное использова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ая цена продажи земельного участка – </w:t>
      </w:r>
      <w:r>
        <w:rPr>
          <w:b/>
          <w:sz w:val="28"/>
          <w:szCs w:val="28"/>
        </w:rPr>
        <w:t xml:space="preserve">19007,72 </w:t>
      </w:r>
      <w:r>
        <w:rPr>
          <w:sz w:val="28"/>
          <w:szCs w:val="28"/>
        </w:rPr>
        <w:t xml:space="preserve">(девятнадцать тысяч семь) рублей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копей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3801,</w:t>
      </w:r>
      <w:r>
        <w:rPr>
          <w:sz w:val="28"/>
          <w:szCs w:val="28"/>
        </w:rPr>
        <w:t xml:space="preserve"> (три тысячи восемьсот один) рубль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копейки, что составляет двадцать процентов начальной цены продажи  земельного участ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570,23</w:t>
      </w:r>
      <w:r>
        <w:rPr>
          <w:sz w:val="28"/>
          <w:szCs w:val="28"/>
        </w:rPr>
        <w:t xml:space="preserve"> (пятьсот семьдесят) рублей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копейки, что составляет три процента начальной цены продажи  земельного участка.</w:t>
      </w:r>
    </w:p>
    <w:p>
      <w:pPr>
        <w:pStyle w:val="TextBody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4. Выкупная стоимость за земельный участок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406025131000430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ежаева Ирина Викторовна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      Т.Н. Звонарё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9-22T14:48:00Z</cp:lastPrinted>
  <dcterms:modified xsi:type="dcterms:W3CDTF">2022-09-22T12:21:00Z</dcterms:modified>
  <cp:revision>47</cp:revision>
  <dc:subject/>
  <dc:title>Российская  Федерация</dc:title>
</cp:coreProperties>
</file>