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2064459340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09.2022 №  5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по продаже прав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заключение договора аренды земельного участ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Организовать и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, находящегося в муниципальной собственности Угловского городского поселения, из земель населенных пунктов, с кадастровым номером 53:12:0705001:190, площадью 2630 кв.метров, местоположение: Российская Федерация, Новгородская область, Окуловский муниципальный район, Угловское городское поселение, деревня Рассвет, земельный участок 13а, с видом разрешённого использования – для ведения личного подсобного хозяйства (приусадебный земельный участок), сроком на 20 л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Подгот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сообщения о проведении торгов и их результатах с публикацией в бюллетени «Официальный вестник Угловского городского поселения» и размещением на сайте Администрации Угловского городского поселения в сети Интернет, официальном сайте Российской Федераци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гистрацию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рассмотрения заявок на участие в аукцион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ротокола о результатах аукци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TextBody"/>
        <w:ind w:firstLine="708"/>
        <w:rPr/>
      </w:pPr>
      <w:r>
        <w:rPr>
          <w:sz w:val="28"/>
          <w:szCs w:val="28"/>
        </w:rPr>
        <w:t>3.1. Предмет аукциона – право на заключение договора аренды земельного участка находящегося в муниципальной собственности Угловского городского поселения, из земель населенных пунктов с кадастровым номером 53:12:0705001:190, площадью 2630 кв.метров, местоположение: Российская Федерация, Новгородская область, Окуловский муниципальный район, Угловское городское поселение, деревня Рассвет, земельный участок 13а, с видом разрешённого использования – для ведения личного подсобного хозяйства (приусадебный земельный участок), сроком на 20 ле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2. Начальный размер годовой арендной платы за земельный участок – </w:t>
      </w:r>
      <w:r>
        <w:rPr>
          <w:b/>
          <w:sz w:val="28"/>
          <w:szCs w:val="28"/>
        </w:rPr>
        <w:t>29000,00</w:t>
      </w:r>
      <w:r>
        <w:rPr>
          <w:sz w:val="28"/>
          <w:szCs w:val="28"/>
        </w:rPr>
        <w:t xml:space="preserve"> (двадцать девять тысяч) рублей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3. Задаток для участия в торгах – </w:t>
      </w:r>
      <w:r>
        <w:rPr>
          <w:b/>
          <w:sz w:val="28"/>
          <w:szCs w:val="28"/>
        </w:rPr>
        <w:t>5800,00</w:t>
      </w:r>
      <w:r>
        <w:rPr>
          <w:sz w:val="28"/>
          <w:szCs w:val="28"/>
        </w:rPr>
        <w:t xml:space="preserve"> (пять тысяч восемьсот) рублей </w:t>
      </w:r>
      <w:r>
        <w:rPr>
          <w:b/>
          <w:sz w:val="28"/>
          <w:szCs w:val="28"/>
        </w:rPr>
        <w:t xml:space="preserve">00 </w:t>
      </w:r>
      <w:r>
        <w:rPr>
          <w:sz w:val="28"/>
          <w:szCs w:val="28"/>
        </w:rPr>
        <w:t>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4. Шаг аукциона – 8</w:t>
      </w:r>
      <w:r>
        <w:rPr>
          <w:b/>
          <w:sz w:val="28"/>
          <w:szCs w:val="28"/>
        </w:rPr>
        <w:t>70,00</w:t>
      </w:r>
      <w:r>
        <w:rPr>
          <w:sz w:val="28"/>
          <w:szCs w:val="28"/>
        </w:rPr>
        <w:t xml:space="preserve"> (восемьсот семьдесят) рублей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ендная пл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ользование земельным участком за вычетом задатка вносится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УФК по Новгородской области (Администрация Угловского городского поселения, л/с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ru-RU"/>
        </w:rPr>
        <w:t>04503017730)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логовый орган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ИНН 5311007505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единый казначейский счет - </w:t>
      </w:r>
      <w:r>
        <w:rPr>
          <w:rFonts w:cs="Times New Roman" w:ascii="Times New Roman" w:hAnsi="Times New Roman"/>
          <w:b/>
          <w:sz w:val="28"/>
          <w:szCs w:val="28"/>
        </w:rPr>
        <w:t>4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810145370000042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азначейский счет – 031006430000000150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370" w:firstLine="61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наименование банк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анк получателя – Отделение Новгород Банка России// УФК по Новгородской области г. Великий Новгор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14959900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 xml:space="preserve">ОКТМ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49628162;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указанием конкретного л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7" w:leader="none"/>
        </w:tabs>
        <w:autoSpaceDE w:val="false"/>
        <w:ind w:left="98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код бюджетной классификаци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93711105025131000120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 Утвердить состав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лежаева Ирина Викторовна– ведущий специалист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специалист 1 категории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вистунова Дарья Игоревна – старший служащий Администрации Угловского городского поселения.</w:t>
      </w:r>
    </w:p>
    <w:p>
      <w:pPr>
        <w:pStyle w:val="TextBody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еститель Главы администрации    Т.Н. Звонарё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Пользователь</cp:lastModifiedBy>
  <cp:lastPrinted>2022-09-22T15:21:00Z</cp:lastPrinted>
  <dcterms:modified xsi:type="dcterms:W3CDTF">2022-09-22T12:22:00Z</dcterms:modified>
  <cp:revision>44</cp:revision>
  <dc:subject/>
  <dc:title>Российская  Федерация</dc:title>
</cp:coreProperties>
</file>