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177800</wp:posOffset>
            </wp:positionV>
            <wp:extent cx="553720" cy="7118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7.04.2022 № 263/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.п. Угловка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 административный регламент по  предоставлению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«Присвоение, изменение и аннулирование адресов на территории Угловского городского поселения»</w:t>
      </w:r>
    </w:p>
    <w:p>
      <w:pPr>
        <w:pStyle w:val="Normal"/>
        <w:tabs>
          <w:tab w:val="clear" w:pos="720"/>
          <w:tab w:val="left" w:pos="4111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отестом прокуратуры от 28.02.2022 №7-02-2022/Прдп110-22-20490013 на постановление Администрации Угловского городского поселения от 18.01.2018 № 26 «Присвоение, изменение и аннулирование адресов на территории Угловского городского поселения», Администрация Угловского городского поселения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360"/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Внести изменения в административный регламент по </w:t>
      </w:r>
      <w:r>
        <w:rPr>
          <w:sz w:val="28"/>
          <w:szCs w:val="28"/>
        </w:rPr>
        <w:t>предоставлению муниципальной услуги «Присвоение, изменение и аннулирование адресов на территории Угловского городского поселения»,</w:t>
      </w:r>
      <w:r>
        <w:rPr>
          <w:color w:val="000000"/>
          <w:sz w:val="28"/>
          <w:szCs w:val="28"/>
        </w:rPr>
        <w:t xml:space="preserve"> утвержденный постановлением Администрации Угловского городского поселения от </w:t>
      </w:r>
      <w:r>
        <w:rPr>
          <w:sz w:val="28"/>
          <w:szCs w:val="28"/>
        </w:rPr>
        <w:t>18.01.2018 № 26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111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 Пункт 1.2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егламента дополнить подпунктом 1.2.5. в следующей редакции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«1.2.5.</w:t>
      </w:r>
      <w:r>
        <w:rPr>
          <w:sz w:val="28"/>
          <w:szCs w:val="28"/>
          <w:shd w:fill="FFFFFF" w:val="clear"/>
        </w:rPr>
        <w:t xml:space="preserve"> От имени лица, указанного в под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70803770/2e3ba6a97869168fcfb5c941ab0ad113/" \l "block_102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е 1.2.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. регламента</w:t>
      </w:r>
      <w:r>
        <w:rPr>
          <w:sz w:val="28"/>
          <w:szCs w:val="28"/>
          <w:shd w:fill="FFFFFF" w:val="clear"/>
        </w:rPr>
        <w:t>, вправе обратиться кадастровый инженер, выполняющий на основании документа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2154874/5cb260c13bb77991855d9c76f8d1d4c8/" \l "block_3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3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2154874/425e380a8fdd9b1146ee50c3e72c8c03/" \l "block_42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42.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публиковать настоящее постановление в бюллетене «Официальный вестник Угловского городского поселения» и разместить на официальном сайте Администрации Угловского городского  поселения в информационно-телекоммуникационной сети «Интернет»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А.В. Сте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1:00Z</dcterms:created>
  <dc:creator>Куми</dc:creator>
  <dc:description/>
  <cp:keywords/>
  <dc:language>en-US</dc:language>
  <cp:lastModifiedBy>Пользователь</cp:lastModifiedBy>
  <cp:lastPrinted>2022-07-07T13:05:00Z</cp:lastPrinted>
  <dcterms:modified xsi:type="dcterms:W3CDTF">2022-07-07T10:07:00Z</dcterms:modified>
  <cp:revision>6</cp:revision>
  <dc:subject/>
  <dc:title>РОССИЙСКАЯ ФЕДЕРАЦИЯ</dc:title>
</cp:coreProperties>
</file>