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013124479" r:id="rId2"/>
        </w:objec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Угловского городского поселен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2.2022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.п. Уг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Угловского городского поселения от 16.12.2021 № 549 «О порядке применения бюджетной классификации Российской Федерации в части, относящейся к бюджету Угловского городского поселения»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Угловского городского поселения,</w:t>
      </w:r>
      <w:r>
        <w:rPr>
          <w:bCs/>
          <w:sz w:val="28"/>
          <w:szCs w:val="28"/>
        </w:rPr>
        <w:t xml:space="preserve"> утвержденный постановлением Администрации Угловского городского поселения от 16.12.2021 № 549 «О порядке применения </w:t>
      </w:r>
      <w:r>
        <w:rPr>
          <w:sz w:val="28"/>
          <w:szCs w:val="28"/>
        </w:rPr>
        <w:t>бюджетной классификации Российской Федерации в части, относящейся к бюджету Угловского городского поселения» (далее – Порядок) следующие изменения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1 к Порядку «Перечень, коды и правила применения целевых статей в части, относящейся к бюджету Угловского городского поселения»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1.1.1. текст целевой статьи «</w:t>
      </w:r>
      <w:r>
        <w:rPr>
          <w:sz w:val="28"/>
          <w:szCs w:val="28"/>
        </w:rPr>
        <w:t>Капитальный ремонт муниципального жилищного фонда в Угловском городском поселении на 2018-2024 год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4"/>
        <w:rPr/>
      </w:pPr>
      <w:r>
        <w:rPr>
          <w:b/>
          <w:bCs/>
          <w:sz w:val="28"/>
          <w:szCs w:val="28"/>
        </w:rPr>
        <w:t>Муниципальная программа Угловского городского поселения «Капитальный ремонт муниципального жилищного фонда в Угловском городском поселении на 2018-2024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Угловского городского поселения «Капитальный ремонт муниципального жилищного фонда в Угловском городском поселении на 2018-2024 годы» включаю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11 0 00 00000 Муниципальная программа Угловского город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питальный ремонт муниципального жилищного фонда в Угловском городском поселении на 2018-2024 годы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11 0 01 00000 - 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</w:t>
      </w:r>
      <w:r>
        <w:rPr/>
        <w:t xml:space="preserve"> </w:t>
      </w:r>
      <w:r>
        <w:rPr>
          <w:sz w:val="28"/>
          <w:szCs w:val="28"/>
        </w:rPr>
        <w:t>планирование и организацию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11 0 01 01120 - Взносы на капитальный ремонт общего имущества муниципального жилищного фонда в МК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 взносы на капитальный ремонт общего имущества муниципального жилищного фонда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b/>
          <w:sz w:val="28"/>
          <w:szCs w:val="28"/>
        </w:rPr>
        <w:t>11 0 01 01130</w:t>
      </w:r>
      <w:r>
        <w:rPr>
          <w:sz w:val="28"/>
          <w:szCs w:val="28"/>
        </w:rPr>
        <w:t xml:space="preserve"> - Оценка стоимости жилого помещения при изъятии имущества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 оценку стоимости жилого помещения при изъятии имущества дл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1.1.2. текст целевой статьи «Организация благоустройства Угловского городского поселения на 2016-2024 год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4"/>
        <w:rPr/>
      </w:pPr>
      <w:r>
        <w:rPr>
          <w:b/>
          <w:bCs/>
          <w:sz w:val="28"/>
          <w:szCs w:val="28"/>
        </w:rPr>
        <w:t>Муниципальная программа Угловского городского поселения «Организация благоустройства Угловского городского поселения на 2016-2024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 xml:space="preserve">Целевые статьи муниципальной программы Угловского городского поселения </w:t>
      </w:r>
      <w:r>
        <w:rPr>
          <w:bCs/>
          <w:sz w:val="28"/>
          <w:szCs w:val="28"/>
        </w:rPr>
        <w:t xml:space="preserve">«Организация благоустройства Угловского городского поселения на 2016-2024 годы»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 0 00 00000 Муниципальная программа Угловского городского поселения </w:t>
      </w:r>
      <w:r>
        <w:rPr>
          <w:bCs/>
          <w:sz w:val="28"/>
          <w:szCs w:val="28"/>
        </w:rPr>
        <w:t>«Организация благоустройства Угловского городского поселения на 2016-2024 годы»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одского поселения на реализацию муниципальной программы Угловского городского поселения </w:t>
      </w:r>
      <w:r>
        <w:rPr>
          <w:bCs/>
          <w:sz w:val="28"/>
          <w:szCs w:val="28"/>
        </w:rPr>
        <w:t>«Организация благоустройств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ского городского поселения на 2016-2024 годы»</w:t>
      </w:r>
      <w:r>
        <w:rPr>
          <w:sz w:val="28"/>
          <w:szCs w:val="28"/>
        </w:rPr>
        <w:t>, осуществляемые по следующим подпрограммам муниципальной программы и основным мероприятия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4 1 00 00000 Подпрограмма «Озеленение территории Угловского городского поселения»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ледующим основным мероприят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1 01 00000 Основное мероприятие «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 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4 2 00 00000 Подпрограмма «Уличное освещение территории Угловского город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ледующим основным мероприят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2 01 00000 Основное мероприятие «Организация освещения улиц Угловского городского поселения в целях улучшения условий проживания жителей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 мероприятия по организации технического обслуживания и эксплуатации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2 02 00000 Основное мероприятие «Приобретение электрической энергии (мощности)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 мероприятия по оплате потребленной электроэнергии по уличному освещению и на оплату в рамках энергосервис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4 3 00 00000 Подпрограмма «Организация и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3 01 00000 Основное мероприятие «Организация благоустройства и содержания кладбищ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 мероприятия по организации благоустройства и по организации и содержанию мест захоронений (в том числе воинских), кладбищ, расположенных на территории городского поселения, включая мероприятия по акарицидной обработке территории кладбищ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4 4 00 00000 Подпрограмма «Прочие мероприятия по благоустройству Угловского город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ледующим основным мероприят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4 01 00000 Основное мероприятие «Проведение прочих мероприятий комплексного благоустройства территории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5"/>
        <w:rPr/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 содержание мест массового отдыха (в т.ч. городских пляжей), содержание, восстановление малых архитектурных форм и других элементов внешнего благоустройства, обустройство и содержание детских площадок, городских парков и скверов и другие расходы на проведение мероприятий по благоустройству территории городского поселения, а также расходы бюджета городского поселения, связанные с содержанием и уборкой территорий улиц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04 5 00 00000 Подпрограмма «Поддержка местных инициатив граждан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ледующим основным мероприятиям и соответствующим направлениям расхо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5 01 00000 Основное мероприятие «Проведение прочих мероприятий комплексного благоустройства территории поселения»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b/>
          <w:sz w:val="28"/>
          <w:szCs w:val="28"/>
        </w:rPr>
        <w:t xml:space="preserve">00410 – Реализации проектов территориальных общественных самоуправлений, включенных в муниципальные программы развития территорий (реализация проекта ТОС "Центральный" - благоустройство общественной территории вокруг центральной сцены).    </w:t>
      </w:r>
      <w:r>
        <w:rPr>
          <w:sz w:val="28"/>
          <w:szCs w:val="28"/>
        </w:rPr>
        <w:t>По данному направлению расходов отражаются расходы бюджета городского поселения на реализацию проектов территориальных общественных самоуправ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00420</w:t>
      </w:r>
      <w:r>
        <w:rPr>
          <w:sz w:val="28"/>
          <w:szCs w:val="28"/>
        </w:rPr>
        <w:t xml:space="preserve"> -  Реализация ППМИ: "Благоустройство территории зоны отдыха в рп. Угловка. Второй этап: приобретение и установка скамеек и урн".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 отражаются расходы бюджета Угловского городского поселения по благоустройству территории зоны отдыха в р.п. Угловка: на приобретение и установку скамеек и ур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0430</w:t>
      </w:r>
      <w:r>
        <w:rPr>
          <w:sz w:val="28"/>
          <w:szCs w:val="28"/>
        </w:rPr>
        <w:t xml:space="preserve"> - Расходы на эксплуатацию и содержание объекта: "Благоустройство территории зоны отдыха в рп. Угловка. Второй этап: приобретение и установка скамеек и урн"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 отражаются расходы бюджета Угловского городского поселения на эксплуатацию и содержание объек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851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2. Настоящее постановление вступает в силу со дня подписания и распространяет действие на правоотношения, возникшие с 24.02.2022 года.</w:t>
      </w:r>
    </w:p>
    <w:p>
      <w:pPr>
        <w:pStyle w:val="Style17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3. Разместить настоящее постановление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9:00Z</dcterms:created>
  <dc:creator>Галина</dc:creator>
  <dc:description/>
  <cp:keywords/>
  <dc:language>en-US</dc:language>
  <cp:lastModifiedBy>user</cp:lastModifiedBy>
  <cp:lastPrinted>2022-02-25T10:57:00Z</cp:lastPrinted>
  <dcterms:modified xsi:type="dcterms:W3CDTF">2022-02-25T07:58:00Z</dcterms:modified>
  <cp:revision>273</cp:revision>
  <dc:subject/>
  <dc:title> </dc:title>
</cp:coreProperties>
</file>