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5838686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2.03.2022  № 143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О проведении электронного аукциона на право заключения муниципального контракта «Ремонт автомобильных дорог общего пользования местного значения по ул.Советская от д. №18 до д. №27 по ул. Центральная Угловского городского поселения, Окуловского района, Новгородской област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азместить извещение и прилагаемые к нему документы в соответствии со ст.42 Федерального закона №44 от 05.04.2013, об осуществлении закупки путем проведения аукциона в электронной форме на право заключения муниципального контракта «Ремонт автомобильных дорог общего пользования местного значения по ул.Советская от д. №18 до д. №27 по ул. Центральная Угловского городского поселения, Окуловского района, Новгородской области»  на сумму 2887195,00 (Два миллиона восемьсот восемьдесят семь тысяч сто девяносто пять рублей 00 копеек), ИКЗ</w:t>
      </w:r>
      <w:r>
        <w:rPr>
          <w:color w:val="5B5B5B"/>
          <w:sz w:val="26"/>
          <w:szCs w:val="26"/>
        </w:rPr>
        <w:t xml:space="preserve"> </w:t>
      </w:r>
      <w:r>
        <w:rPr>
          <w:sz w:val="26"/>
          <w:szCs w:val="26"/>
        </w:rPr>
        <w:t>закупки 223531100750553110100100280004211244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азместить и опубликовать извещение и прилагаемые к нему документы в соответствии со ст.42 Федерального закона №44 от 05.04.2013,  об осуществлении закупки путем проведения аукциона в электронной форме на «Ремонт автомобильных дорог общего пользования местного значения по ул.Советская от д. №18 до д. №27 по ул. Центральная Угловского городского поселения, Окуловского района, Новгородской области»  на сумму 2887195,00 (Два миллиона восемьсот восемьдесят семь тысяч сто девяносто пять рублей 00 копеек), ИКЗ</w:t>
      </w:r>
      <w:r>
        <w:rPr>
          <w:color w:val="5B5B5B"/>
          <w:sz w:val="26"/>
          <w:szCs w:val="26"/>
        </w:rPr>
        <w:t xml:space="preserve"> </w:t>
      </w:r>
      <w:r>
        <w:rPr>
          <w:sz w:val="26"/>
          <w:szCs w:val="26"/>
        </w:rPr>
        <w:t>закупки 213531100750553110100100440004211244, в единой информационной системе в сфере закупок на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Глава Угловского городского поселения  Стекольников А.В.  </w:t>
      </w:r>
    </w:p>
    <w:sectPr>
      <w:footerReference w:type="default" r:id="rId4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2:00Z</dcterms:created>
  <dc:creator>Пользователь</dc:creator>
  <dc:description/>
  <cp:keywords/>
  <dc:language>en-US</dc:language>
  <cp:lastModifiedBy>Пользователь</cp:lastModifiedBy>
  <cp:lastPrinted>2022-03-02T09:25:00Z</cp:lastPrinted>
  <dcterms:modified xsi:type="dcterms:W3CDTF">2022-03-02T06:26:00Z</dcterms:modified>
  <cp:revision>93</cp:revision>
  <dc:subject/>
  <dc:title/>
</cp:coreProperties>
</file>