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2373034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.03.2022  № 177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О проведении электронного аукциона на право заключения муниципального контракта «Ремонт участка автомобильной дороги общего пользования местного значения - ул. Коммунаров р.п.Угловк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>
          <w:sz w:val="26"/>
          <w:szCs w:val="26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азместить извещение и прилагаемые к нему документы в соответствии со ст.42 Федерального закона №44 от 05.04.2013, об осуществлении закупки с предоставлением преимуществ субъектам малого предпринимательства, социально ориентированным некоммерческим организациям,  путем проведения аукциона в электронной форме на право заключения муниципального контракта «Ремонт участка автомобильной дороги общего пользования местного значения - ул. Коммунаров р.п.Угловка» на сумму 238269,62 (Двести тридцать восемь тысяч двести шестьдесят девять рублей 62 копейки), ИКЗ</w:t>
      </w:r>
      <w:r>
        <w:rPr>
          <w:color w:val="5B5B5B"/>
          <w:sz w:val="26"/>
          <w:szCs w:val="26"/>
        </w:rPr>
        <w:t xml:space="preserve"> </w:t>
      </w:r>
      <w:r>
        <w:rPr>
          <w:sz w:val="26"/>
          <w:szCs w:val="26"/>
        </w:rPr>
        <w:t>закупки 223531100750553110100100480004211244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азместить и опубликовать извещение и прилагаемые к нему документы в соответствии со ст.42 Федерального закона №44 от 05.04.2013,  об осуществлении закупки с предоставлением преимуществ субъектам малого предпринимательства, социально ориентированным некоммерческим организациям, путем проведения аукциона в электронной форме на «Ремонт участка автомобильной дороги общего пользования местного значения - ул. Коммунаров р.п.Угловка» на сумму 238269,62 (Двести тридцать восемь тысяч двести шестьдесят девять рублей 62 копейки), ИКЗ</w:t>
      </w:r>
      <w:r>
        <w:rPr>
          <w:color w:val="5B5B5B"/>
          <w:sz w:val="26"/>
          <w:szCs w:val="26"/>
        </w:rPr>
        <w:t xml:space="preserve"> </w:t>
      </w:r>
      <w:r>
        <w:rPr>
          <w:sz w:val="26"/>
          <w:szCs w:val="26"/>
        </w:rPr>
        <w:t>закупки 223531100750553110100100480004211244 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Глава Угловского городского поселения Стекольников А.В.  </w:t>
      </w:r>
    </w:p>
    <w:sectPr>
      <w:footerReference w:type="defaul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2:00Z</dcterms:created>
  <dc:creator>Пользователь</dc:creator>
  <dc:description/>
  <cp:keywords/>
  <dc:language>en-US</dc:language>
  <cp:lastModifiedBy>Пользователь</cp:lastModifiedBy>
  <cp:lastPrinted>2022-03-23T11:40:00Z</cp:lastPrinted>
  <dcterms:modified xsi:type="dcterms:W3CDTF">2022-03-23T08:43:00Z</dcterms:modified>
  <cp:revision>95</cp:revision>
  <dc:subject/>
  <dc:title/>
</cp:coreProperties>
</file>