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1pt" filled="f" o:ole="">
            <v:imagedata r:id="rId3" o:title=""/>
          </v:shape>
          <o:OLEObject Type="Embed" ProgID="" ShapeID="ole_rId2" DrawAspect="Content" ObjectID="_168474772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0.03.2022  № 196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электронного аукциона на право заключения муниципального контракта на Ремонт участка автомобильной дороги - ул.Центральная, р.п.Угловка (от д.№ 5 по ул.Центральная до д.№ 17 по ул.Революции) – 191 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   с   федеральным  законом  №  44-ФЗ  от 05.04.2013  года  «О контрактной  системе в  сфере  закупок  товаров,  работ,  услуг  для  обеспечения  государственных  и  муниципальных  нужд», Уставом Угловского городского поселения, Администрация Угловского городского поселения </w:t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разместить извещение и прилагаемые к нему документы в соответствии со ст.42 Федерального закона №44 от 05.04.2013, об осуществлении закупки с предоставлением преимуществ субъектам малого предпринимательства, социально ориентированным некоммерческим организациям,</w:t>
      </w:r>
      <w:r>
        <w:rPr/>
        <w:t xml:space="preserve"> </w:t>
      </w:r>
      <w:r>
        <w:rPr>
          <w:sz w:val="26"/>
          <w:szCs w:val="26"/>
        </w:rPr>
        <w:t>путем проведения аукциона в электронной форме на право заключения муниципального контракта на «Ремонт участка автомобильной дороги - ул.Центральная, р.п.Угловка (от д.№ 5 по ул.Центральная до д.№ 17 по ул.Революции) – 191 м.»  на сумму 1082094,00 (Один миллион восемьдесят две тысячи девяносто четыре рубля 00 копеек), ИКЗ</w:t>
      </w:r>
      <w:r>
        <w:rPr>
          <w:color w:val="5B5B5B"/>
          <w:sz w:val="26"/>
          <w:szCs w:val="26"/>
        </w:rPr>
        <w:t xml:space="preserve"> </w:t>
      </w:r>
      <w:r>
        <w:rPr>
          <w:sz w:val="26"/>
          <w:szCs w:val="26"/>
        </w:rPr>
        <w:t>закупки 223531100750553110100100370004211244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Разместить и опубликовать извещение и прилагаемые к нему документы в соответствии со ст.42 Федерального закона №44 от 05.04.2013,  об осуществлении закупки с предоставлением преимуществ субъектам малого предпринимательства, социально ориентированным некоммерческим организациям, путем проведения аукциона в электронной форме на «Ремонт участка автомобильной дороги - ул.Центральная, р.п.Угловка (от д.№ 5 по ул.Центральная до д.№ 17 по ул.Революции) – 191 м.»  на сумму 1082094,00 (Один миллион восемьдесят две тысячи девяносто четыре рубля 00 копеек), ИКЗ</w:t>
      </w:r>
      <w:r>
        <w:rPr>
          <w:color w:val="5B5B5B"/>
          <w:sz w:val="26"/>
          <w:szCs w:val="26"/>
        </w:rPr>
        <w:t xml:space="preserve"> </w:t>
      </w:r>
      <w:r>
        <w:rPr>
          <w:sz w:val="26"/>
          <w:szCs w:val="26"/>
        </w:rPr>
        <w:t>закупки 223531100750553110100100370004211244, в единой информационной системе в сфере закупок на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Глава Угловского городского поселения                     Стекольников А.В.  </w:t>
      </w:r>
    </w:p>
    <w:sectPr>
      <w:footerReference w:type="default" r:id="rId4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42:00Z</dcterms:created>
  <dc:creator>Пользователь</dc:creator>
  <dc:description/>
  <cp:keywords/>
  <dc:language>en-US</dc:language>
  <cp:lastModifiedBy>Пользователь</cp:lastModifiedBy>
  <cp:lastPrinted>2022-03-30T11:37:00Z</cp:lastPrinted>
  <dcterms:modified xsi:type="dcterms:W3CDTF">2022-03-30T08:45:00Z</dcterms:modified>
  <cp:revision>97</cp:revision>
  <dc:subject/>
  <dc:title/>
</cp:coreProperties>
</file>