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635</wp:posOffset>
            </wp:positionV>
            <wp:extent cx="508000" cy="57150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т  08.07.2022  №  3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Угл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адресном хозяйств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, Правилами присвоения, изменения и аннулирования адресов, утвержденными постановлением Правительства Российской Федерации от 19 ноября 2014 года № 1221,  решением Совета депутатов Угловского городского поселения от 24.06.2008 года №96 «Об утверждении Положения об адресном плане Угловского городского поселения», в связи с упорядочением адресного хозяйства Угловского городского поселения, на основании заявления Федоровой Ольге Александровны действующей в интересах несовершеннолетней Федоровой Ксении Анатольевны, 11.10.2013 года рождения, и представленных документов,  Администрация Угловского городского поселения </w:t>
      </w:r>
    </w:p>
    <w:p>
      <w:pPr>
        <w:pStyle w:val="Normal"/>
        <w:widowControl w:val="false"/>
        <w:autoSpaceDE w:val="false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hanging="51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своить жилому дому  с кадастровым номером 53:12:0804002:151, площадью 36.2  кв.м., расположенному по адресу: Новгородская область, Окуловский муниципальный район, д. Березовка, следующий адрес: Российская Федерация, Новгородская область, Окуловский муниципальный район, д. Березовка, дом 44.</w:t>
      </w:r>
    </w:p>
    <w:p>
      <w:pPr>
        <w:pStyle w:val="Normal"/>
        <w:widowControl w:val="false"/>
        <w:autoSpaceDE w:val="false"/>
        <w:ind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А.В. Сте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3:00Z</dcterms:created>
  <dc:creator>Звонарёва</dc:creator>
  <dc:description/>
  <cp:keywords/>
  <dc:language>en-US</dc:language>
  <cp:lastModifiedBy>User</cp:lastModifiedBy>
  <cp:lastPrinted>2022-07-08T11:07:00Z</cp:lastPrinted>
  <dcterms:modified xsi:type="dcterms:W3CDTF">2022-07-08T08:31:00Z</dcterms:modified>
  <cp:revision>5</cp:revision>
  <dc:subject/>
  <dc:title/>
</cp:coreProperties>
</file>