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73976212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07.2022 № 36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>р. 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утверждении отчета об исполнении бюджета Угловского городского поселения за полугодие 2022 год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left="-119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Бюджетным кодексом Российской Федерации, решением       </w:t>
      </w:r>
    </w:p>
    <w:p>
      <w:pPr>
        <w:pStyle w:val="ConsPlusTitle"/>
        <w:widowControl/>
        <w:spacing w:lineRule="atLeast" w:line="360"/>
        <w:ind w:left="-119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Совета      депутатов Угловского городского поселения от 25.06.2014 № 221 «Об </w:t>
      </w:r>
    </w:p>
    <w:p>
      <w:pPr>
        <w:pStyle w:val="ConsPlusTitle"/>
        <w:widowControl/>
        <w:spacing w:lineRule="atLeast" w:line="360"/>
        <w:ind w:left="-119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утверждении Положения о бюджетном процессе в Угловском городском     </w:t>
      </w:r>
    </w:p>
    <w:p>
      <w:pPr>
        <w:pStyle w:val="ConsPlusTitle"/>
        <w:widowControl/>
        <w:spacing w:lineRule="atLeast" w:line="360"/>
        <w:ind w:left="-119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селении»  Администрация Угловского городского поселения</w:t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widowControl/>
        <w:spacing w:lineRule="atLeast" w:line="360"/>
        <w:ind w:left="1844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 Утвердить прилагаемый отчет об исполнении бюджета Угловского городского поселения за полугодие 2022 года.</w:t>
      </w:r>
    </w:p>
    <w:p>
      <w:pPr>
        <w:pStyle w:val="ConsPlusTitle"/>
        <w:widowControl/>
        <w:spacing w:lineRule="atLeast" w:line="360"/>
        <w:ind w:left="1844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.   Направить отчет об исполнении бюджета Угловского городского поселения за полугодие 2022 года в Совет депутатов Угловского городского поселения и Контрольно-счетную комиссию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  Опубликовать решение в     бюллетене           «Официальный      вестник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гловского городского поселения»  и    разместить     на официальном сайте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и     Угловского            поселения           в        информационно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Угловского городского поселения                       А.В.Стекольников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8"/>
        <w:gridCol w:w="503"/>
        <w:gridCol w:w="109"/>
        <w:gridCol w:w="491"/>
        <w:gridCol w:w="120"/>
        <w:gridCol w:w="700"/>
        <w:gridCol w:w="134"/>
        <w:gridCol w:w="986"/>
        <w:gridCol w:w="154"/>
        <w:gridCol w:w="446"/>
        <w:gridCol w:w="165"/>
        <w:gridCol w:w="435"/>
        <w:gridCol w:w="176"/>
        <w:gridCol w:w="1720"/>
        <w:gridCol w:w="212"/>
        <w:gridCol w:w="1876"/>
        <w:gridCol w:w="1597"/>
        <w:gridCol w:w="279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88" w:type="dxa"/>
            <w:gridSpan w:val="19"/>
            <w:tcBorders/>
          </w:tcPr>
          <w:tbl>
            <w:tblPr>
              <w:tblW w:w="15264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  <w:gridCol w:w="599"/>
              <w:gridCol w:w="598"/>
              <w:gridCol w:w="817"/>
              <w:gridCol w:w="1116"/>
              <w:gridCol w:w="598"/>
              <w:gridCol w:w="598"/>
              <w:gridCol w:w="1893"/>
              <w:gridCol w:w="1837"/>
              <w:gridCol w:w="1837"/>
            </w:tblGrid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4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твержден постановлением              Администрации Угловского                     городского поселения                                                от 11.07.2022 № 36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4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4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74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526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ОТЧЕТ ОБ ИСПОЛНЕНИИ БЮДЖЕТА УГЛОВСКОГО ГОРОДСКОГО ПОСЕЛЕНИЯ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526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ЗА ПОЛУГОДИЕ 2020 ГОДА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финансового органа</w:t>
                  </w:r>
                </w:p>
              </w:tc>
              <w:tc>
                <w:tcPr>
                  <w:tcW w:w="621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ция Угловского городского поселения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ублично-правового образования</w:t>
                  </w:r>
                </w:p>
              </w:tc>
              <w:tc>
                <w:tcPr>
                  <w:tcW w:w="621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 Угловского городского поселения</w:t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риодичность:  месячная, квартальная, годовая</w:t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Единица измерения:  руб </w:t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Единица измерения:  руб </w:t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526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. Доходы бюдж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5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49"/>
        <w:gridCol w:w="2620"/>
        <w:gridCol w:w="480"/>
        <w:gridCol w:w="480"/>
        <w:gridCol w:w="480"/>
        <w:gridCol w:w="1700"/>
        <w:gridCol w:w="1600"/>
        <w:gridCol w:w="1700"/>
      </w:tblGrid>
      <w:tr>
        <w:trPr>
          <w:trHeight w:val="255" w:hRule="atLeast"/>
        </w:trPr>
        <w:tc>
          <w:tcPr>
            <w:tcW w:w="4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 171 633,6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359 374,2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17 396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23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49 543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80 976,2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23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49 543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80 976,22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03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23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49 543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80 976,22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030200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23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49 543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80 976,22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030223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60 6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1 163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99 446,62</w:t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1030223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 6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 163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9 446,62</w:t>
            </w:r>
          </w:p>
        </w:tc>
      </w:tr>
      <w:tr>
        <w:trPr>
          <w:trHeight w:val="19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030224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0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69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20,40</w:t>
            </w:r>
          </w:p>
        </w:tc>
      </w:tr>
      <w:tr>
        <w:trPr>
          <w:trHeight w:val="24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030224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9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0,4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030225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44 9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2 003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2 966,12</w:t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030225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 9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03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 966,12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1030226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83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08 693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4 456,92</w:t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0302261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3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 693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4 456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0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473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124 024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49 775,5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473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124 024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49 775,5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01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61 20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55 793,4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10200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01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61 20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55 793,43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10201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5 336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9 363,72</w:t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10202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99,86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10203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7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 329,8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5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8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50300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8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50301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8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5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9 385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592 414,0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6010000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 404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1 395,23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60103013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404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1 395,2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6060000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6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3 981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871 018,8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6060300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73 848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6 151,29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60603313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848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6 151,2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1060604000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 132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44 867,5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60604313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132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4 867,5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0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 819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4 180,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 819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4 180,1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1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8 31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1 682,60</w:t>
            </w:r>
          </w:p>
        </w:tc>
      </w:tr>
      <w:tr>
        <w:trPr>
          <w:trHeight w:val="19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11050000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8 31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1 682,6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11050100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8 31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1 682,6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1110501313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 31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 682,6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14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 502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 497,5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140600000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090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 409,42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140601000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090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 409,42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1140601313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90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409,42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140630000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411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088,15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41140631000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411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088,15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1140631313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11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88,1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 042 31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 334 986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912 465,0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6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393 894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4 454,8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8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94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80400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940,0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080402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4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84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88 12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5 514,82</w:t>
            </w:r>
          </w:p>
        </w:tc>
      </w:tr>
      <w:tr>
        <w:trPr>
          <w:trHeight w:val="19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1050000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84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32 985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5 514,82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1050200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9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8 033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7 166,43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110502513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033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 166,43</w:t>
            </w:r>
          </w:p>
        </w:tc>
      </w:tr>
      <w:tr>
        <w:trPr>
          <w:trHeight w:val="19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1050300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7 713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4 686,68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110503513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 713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 686,68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1050700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 23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 661,71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110507513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23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 661,71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1090000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5 1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10904000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5 1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11090451300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 1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4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70 68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40600000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70 68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40602000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70 68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1406025130000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 68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19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61000000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19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61003013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19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161003113000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7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 325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705000000000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 325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1705050130000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325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 079 31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941 091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088 010,2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 079 31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991 303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088 010,2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10000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65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63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19 1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16001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65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63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19 1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20216001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3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9 1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20000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026 51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120 003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906 510,20</w:t>
            </w:r>
          </w:p>
        </w:tc>
      </w:tr>
      <w:tr>
        <w:trPr>
          <w:trHeight w:val="26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20299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690 760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 516 40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74 356,87</w:t>
            </w:r>
          </w:p>
        </w:tc>
      </w:tr>
      <w:tr>
        <w:trPr>
          <w:trHeight w:val="21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20220299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 690 760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16 40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4 356,87</w:t>
            </w:r>
          </w:p>
        </w:tc>
      </w:tr>
      <w:tr>
        <w:trPr>
          <w:trHeight w:val="19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20302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9 920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3 60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 320,33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20220302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 920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 60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320,3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25555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6 8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6 833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20225555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 8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6 833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субсид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29999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73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739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20229999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39 0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30000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0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 3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30024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 4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20230024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4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35118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8 9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20235118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9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40000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024999900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720249999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19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0 2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21900000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0 2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2196001013000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 2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бюджета - всего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99 766,1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194 778,5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04 987,6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 199 76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8 194 77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 004 987,6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771 18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303 713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467 467,0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2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 591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41 808,95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2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 591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41 808,9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лава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291000100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 591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41 808,95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2910001001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 591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41 808,95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2910001001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9 591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41 808,95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29100010010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82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 976,9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29100010010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1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701029100010010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767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 732,05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121 48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560 479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561 002,85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117 18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560 479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556 702,85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100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964 48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495 352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69 129,93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1002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5 735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14 264,2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1002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5 735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14 264,2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10020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9 4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81 424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10020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2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10020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6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959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 640,23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100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0 49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192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2 299,7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100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0 49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192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2 299,7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100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 0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666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 429,3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10020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39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525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 870,3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1002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566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10020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566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10020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66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702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127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7 572,92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7028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8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127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 072,92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7028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8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127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 072,92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70280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824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 395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429,32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70280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37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31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643,6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7028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7028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70280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714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7142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4910007142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71420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49100071420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6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 13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6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 13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691000800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 13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06910008001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 13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069100080010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13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1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1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191000999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1910009998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19100099980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4 0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6 502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7 525,27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7 780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3 819,2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5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1006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5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1006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5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1006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06001006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2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2006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2006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2006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06002006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4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9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8 830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0 769,2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4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9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8 830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0 769,2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6004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9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8 830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0 769,2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7011306004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70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529,2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0600400000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24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3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3007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30074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30074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070030074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4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4007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40075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070040075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070040075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12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 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392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120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 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392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12001012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392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12001012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392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12001012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392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12001012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392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12001012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12001012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12001012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12001012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 6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3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314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91000900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 6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3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314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91000900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91000900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91000900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910009001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 6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3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314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1139100090010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 6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3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314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1139100090010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6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314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2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 900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 999,8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203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 900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 999,88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203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 900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 999,88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20391000511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 900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 999,88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203910005118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7 01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7 605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 411,6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203910005118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7 01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7 605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 411,6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2039100051180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6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329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 350,71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2039100051180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3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276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060,92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203910005118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882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94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588,25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203910005118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882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94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588,2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203910005118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62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28,2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2039100051180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19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59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59,99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 58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4 214,3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 58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 714,3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 58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 714,3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 58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 714,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31001002001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28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 714,3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3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28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 714,3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3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28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 714,3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310010020013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8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714,3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4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0010020014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310010020014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5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3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30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3001003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3001003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3001003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31403001003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 00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5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Привлечение жителей поселения к участию в профилактике терроризма и зкстремизма, а также к минимизации их последствий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50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5001005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5001005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31405001005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31405001005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594 475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93 30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601 166,5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429 475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56 80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472 666,54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429 475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56 80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472 666,5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339 558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9 38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060 169,5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002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9 951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9 38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 562,3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002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9 951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9 38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 562,3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002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9 951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9 38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 562,3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40902002002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951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 389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 562,36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715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4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47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715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4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47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715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4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47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40902002715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47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S15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2 607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2 607,1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S15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2 607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2 607,1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2S15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2 607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2 607,1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40902002S15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607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2 607,1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Содержание автомобильных дорог местного значения и инженерных сооружений на них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3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89 917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677 4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12 497,0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3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89 917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677 4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12 497,0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0902003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89 917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677 4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12 497,0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40902003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9 917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7 4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12 497,04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8 50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8 5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Завершение мероприятий по разграничению муниципальной сосбтвенности на землю в части регистрации права муниципальной собственно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3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5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3008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5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3008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5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3008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41208003008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50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4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4008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4008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4008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41208004008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5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5008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50084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080050084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412080050084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18001018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18001018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41218001018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41218001018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 041 872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 600 080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441 791,6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 510 526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174 409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336 116,76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6 56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5 439,56</w:t>
            </w:r>
          </w:p>
        </w:tc>
      </w:tr>
      <w:tr>
        <w:trPr>
          <w:trHeight w:val="24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Планирование и организация проведения капитального и текущего ремонта муниципального жилищного фонда, 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6 56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5 439,5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6 81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0 189,5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6 81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0 189,56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6 81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0 189,5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111001011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81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 189,56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3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3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1110010113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ведение экспертизы отчетов об оценке стоимости жилого помещения при изъятии имущества для муниципальных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4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10010114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1110010114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2 годах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421 13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 422 280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98 856,87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мероприятий по разработке проектно-сметной документации на демонтаж расселенных многоквартирных аварийных до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8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8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ведение работ по демонтажу расселённых многоквартирных аварийных до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01016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8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8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01016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8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8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01016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8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 8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116001016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 8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 8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F3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932 24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933 392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98 856,87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ереселение граждан из аварийного жилищного фонда за счет средств государственной корпорации -фонда содействия реформирования жилищно-коммунального хозяй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F367483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932 24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933 392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98 856,8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F367483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932 24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933 392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98 856,8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F367483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 932 24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 933 392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98 856,8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1160F367483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32 24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33 392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8 856,8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F36748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7 389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5 568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 820,33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F367484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7 389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5 568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 820,3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1160F367484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7 389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5 568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1 820,33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1160F367484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 389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 568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820,3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2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6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121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217002017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217002017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217002017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217002017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0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2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6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 121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291000600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6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 121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2910006001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6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 121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29100060010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6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 121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29100060010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121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149 64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59 092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990 553,86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870 7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49 092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721 670,96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1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 550,0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Приведение территории Угловского городского поселения в соответствии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1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 55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101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 55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101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 55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101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 55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дпрограмма "Уличное освещение территории Угловского город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2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68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887 751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99 848,54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2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 6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1 315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201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 6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1 315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201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 6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1 315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201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6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 315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202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38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849 066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38 533,5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202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38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849 066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38 533,5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202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38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849 066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38 533,5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202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9 321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278,8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20200000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 745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0 254,7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дпрограмма "Организация и содержание мест захоронения на территории Угловского город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3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 519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 580,25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3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 519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 580,25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301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 519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 580,25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301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 519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 580,2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301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519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 580,25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дпрограмма "Прочие мероприятия по благоустройству Угловского город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4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9 0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5 370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 692,1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4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9 0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5 370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 692,1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401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9 0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5 370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 692,17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401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9 0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5 370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3 692,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401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 0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370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 692,17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дпрограмма "Поддержка местных инициатив граждан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2 0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Поддержка местных инициатив граждан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2 0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501004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ППМИ: "Благоустройство территории зоны отдыха в рп. Угловка. Второй этап: приобретение и установка скамеек и урн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501004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ППМИ: "Благоустройство территории зоны отдыха в рп. Угловка. Второй этап: приобретение и установка скамеек и урн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3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0043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5010043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я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Центральный" - благоустройство общественной территории вокруг центральной сцен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720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7209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7209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5017209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сидия на реализацию ППМИ: "Благоустройство территории зоны отдыха в рп. Угловка. Второй этап: приобретение и установка скамеек и урн"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752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2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7526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2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045017526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2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045017526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00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78 88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68 882,9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Разработка сметной документаци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03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зготовление сметных расчетов и их провер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03014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030141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030141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140030141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F2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43 88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43 882,9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F2555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43 88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43 882,9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F25555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43 88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43 882,9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503140F25555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43 88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243 882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503140F25555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3 88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3 882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7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705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705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рганизация профессионального образования и дополнительного образования, участие в семинарах выборных должностных лиц, служащих и муниципальных служащ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70591000900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705910009002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705910009002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705910009002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8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801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80109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801090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80109001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080109001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080109001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3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 389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3 648,2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1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3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 389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3 648,2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191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3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 389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3 648,2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191000900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 296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 260,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1910009003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 296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 260,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19100090030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 296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 260,3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0019100090030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296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260,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191000900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 4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 09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 387,9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1910009004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 4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 09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 387,9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0019100090040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 4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 09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 387,9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0019100090040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4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09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387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01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4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011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0110001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0110001000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3711011000100000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11011000100000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028 132,4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95,7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8 132,4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 164 595,7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92 728,1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8 132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 164 595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92 728,1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000000000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3 171 63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0 864 121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0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43 171 63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30 864 121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01050000000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43 171 63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30 864 121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01050200000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43 171 63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30 864 121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01050201000000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43 171 63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30 864 121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701050201130000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3 171 63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 864 121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00000000000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199 76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 699 52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0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 199 76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 699 52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0105000000000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 199 76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 699 52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0105020000000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 199 76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 699 52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701050201000000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 199 76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 699 52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701050201130000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99 76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699 52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shd w:fill="99BF99" w:val="clear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shd w:fill="BFBFBF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0:00Z</dcterms:created>
  <dc:creator>Галина</dc:creator>
  <dc:description/>
  <cp:keywords/>
  <dc:language>en-US</dc:language>
  <cp:lastModifiedBy>user</cp:lastModifiedBy>
  <cp:lastPrinted>2022-07-12T08:56:00Z</cp:lastPrinted>
  <dcterms:modified xsi:type="dcterms:W3CDTF">2022-07-12T06:00:00Z</dcterms:modified>
  <cp:revision>131</cp:revision>
  <dc:subject/>
  <dc:title> </dc:title>
</cp:coreProperties>
</file>