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34634972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.10.2022  № 595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электронного аукциона на право заключения муниципального контракта на выполнение работ по зимнему содержанию дорог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гловского городского поселения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Уставом Угловского городского поселения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азместить извещение и прилагаемые к нему документы в соответствии со ст.42 Федерального закона №44 от 05.04.2013, об осуществлении закупки путем проведения аукциона в электронной форме на право заключения муниципального контракта на выполнение работ по зимнему содержанию дорог Угловского город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сумму 977 008,80 (Девятьсот семьдесят семь тысяч восемь рублей 80 копеек), ИКЗ</w:t>
      </w:r>
      <w:r>
        <w:rPr>
          <w:color w:val="5B5B5B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упки </w:t>
      </w:r>
      <w:r>
        <w:rPr/>
        <w:t>223531100750553110100100610008129244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Разместить и опубликовать извещение и прилагаемые к нему документы в соответствии со ст.42 Федерального закона №44 от 05.04.2013,  об осуществлении закупки путем проведения аукциона в электронной форме на право заключения муниципального контракта на выполнение работ по зимнему содержанию дорог Угловского городского поселения на сумму 977 008,80 (Девятьсот семьдесят семь тысяч восемь рублей 80 копеек), ИКЗ</w:t>
      </w:r>
      <w:r>
        <w:rPr>
          <w:color w:val="5B5B5B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упки </w:t>
      </w:r>
      <w:r>
        <w:rPr/>
        <w:t>223531100750553110100100610008129244</w:t>
      </w:r>
      <w:r>
        <w:rPr>
          <w:sz w:val="26"/>
          <w:szCs w:val="26"/>
          <w:shd w:fill="FAFAFA" w:val="clear"/>
        </w:rPr>
        <w:t>,</w:t>
      </w:r>
      <w:r>
        <w:rPr>
          <w:sz w:val="26"/>
          <w:szCs w:val="26"/>
        </w:rPr>
        <w:t xml:space="preserve"> в единой информационной системе в сфере закупок на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Глава Угловского городского поселения  Стекольников А.В.  </w:t>
      </w:r>
    </w:p>
    <w:sectPr>
      <w:footerReference w:type="default" r:id="rId4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34:00Z</dcterms:created>
  <dc:creator>Пользователь</dc:creator>
  <dc:description/>
  <dc:language>en-US</dc:language>
  <cp:lastModifiedBy>Пользователь</cp:lastModifiedBy>
  <cp:lastPrinted>2022-10-31T08:32:00Z</cp:lastPrinted>
  <dcterms:modified xsi:type="dcterms:W3CDTF">2022-10-31T05:34:00Z</dcterms:modified>
  <cp:revision>2</cp:revision>
  <dc:subject/>
  <dc:title/>
</cp:coreProperties>
</file>