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77037331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4.2022 № 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перерегистрации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, 3 статьи 6 Областного закона Новгородской области от 06.06.2005 г. № 490-ОЗ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им представлению такого жилого помещения гражданину, в течение которого учитываются действия и гражданско-правовые сделки с жилыми помещениями» Администрация Углов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1 апреля по 20 июля 2022 года перерегистрацию граждан, состоящих на учете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стить граждан, состоящих на учете в качестве нуждающихся в жилых помещениях, предоставляемых по договору социального найма, через уведомления о необходимости предоставления документов и объявления, размещенные на информационных стендах и на официальном сайте Администрации Угл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г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А.В.Сте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9:00Z</dcterms:created>
  <dc:creator>UserXP</dc:creator>
  <dc:description/>
  <cp:keywords/>
  <dc:language>en-US</dc:language>
  <cp:lastModifiedBy>Пользователь Windows</cp:lastModifiedBy>
  <cp:lastPrinted>2016-08-12T15:26:00Z</cp:lastPrinted>
  <dcterms:modified xsi:type="dcterms:W3CDTF">2022-04-21T06:15:00Z</dcterms:modified>
  <cp:revision>46</cp:revision>
  <dc:subject/>
  <dc:title>проект</dc:title>
</cp:coreProperties>
</file>