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8464827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Style14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09.06.2022 № 309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360"/>
        <w:ind w:left="-142" w:right="-2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Российской Федерации от 21 декабря  2001 года  № 178-ФЗ «О приватизации государственного и муниципального имущества», Программой приватизации муниципального имущества в Угловском городском поселении на 2020-2022 годы, утвержденной решением Совета депутатов Угловского городского поселения от 05.12.2019 № 234, Порядком подготовки и принятия решений об условиях приватизации муниципального имущества Угловского городского поселения, утвержденным решением Совета депутатов Угловского городского поселения 12.12.2012 № 122 (в редакции решений 03.04.2013 № 151, от 10.12.2014 № 238, 22.12.2015 № 25), на основании отчета ООО «Районный центр оценки и кадастра» от 17 марта 2022 г. № 2022-03/6 об оценке рыночной стоимости  нежилого здания общей площадью 210,5 кв.м с земельным участком общей площадью 549 кв.м., Администрация Угловского городского поселения</w:t>
      </w:r>
    </w:p>
    <w:p>
      <w:pPr>
        <w:pStyle w:val="Normal"/>
        <w:spacing w:lineRule="atLeast" w:line="360"/>
        <w:ind w:left="-142" w:right="-23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 и осуществить приватизацию путем продажи в электронной форме на аукционе (универсальная торговая площадка - ЗАО «Сбербанк-АСТ» https://utp.sberbank-ast.ru/), открытом по форме подачи предложений о цене, следующего объекта муниципального имущества Уг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от № 1. Нежилое здание общей площадью 210,5 кв.м., кадастровый номер 53:12:0804002:185, с земельным участком общей площадью 549 кв.м., кадастровый номер: 53:12:0804002:319, расположенные по адресу: Новгородская область, Окуловский район, д. Березовка, д.66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чальная цена – 411000 руб., в том числе НДС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даток для участия в аукционе  – 82200 руб. (20 процентов начальной цены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0550 руб.</w:t>
      </w:r>
      <w:r>
        <w:rPr>
          <w:bCs/>
          <w:sz w:val="28"/>
          <w:szCs w:val="28"/>
        </w:rPr>
        <w:t xml:space="preserve"> (5 процентов начальной цены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 Критерий выявления победителя – 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 Срок и порядок оплаты – единовременно в течение 5 рабочих дней с момента подписания договора купли-продажи.</w:t>
      </w:r>
    </w:p>
    <w:p>
      <w:pPr>
        <w:pStyle w:val="21"/>
        <w:ind w:left="-142" w:right="-241" w:firstLine="720"/>
        <w:rPr/>
      </w:pPr>
      <w:r>
        <w:rPr/>
        <w:t>2. Опубликовать постановление и информационное сообщение о проведении торгов в бюллетене «Официальный вестник Администрации Угловского городского поселения» и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а также на официальном сайте Администрации Угловского городского поселения.</w:t>
      </w:r>
    </w:p>
    <w:p>
      <w:pPr>
        <w:pStyle w:val="Normal"/>
        <w:shd w:fill="FFFFFF" w:val="clear"/>
        <w:spacing w:lineRule="atLeast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Угловского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sz w:val="28"/>
          <w:szCs w:val="28"/>
        </w:rPr>
        <w:t>городского поселения        А.В.Стекольников</w:t>
      </w:r>
    </w:p>
    <w:p>
      <w:pPr>
        <w:pStyle w:val="Normal"/>
        <w:shd w:fill="FFFFFF" w:val="clear"/>
        <w:spacing w:lineRule="atLeast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76"/>
      <w:ind w:firstLine="720"/>
      <w:jc w:val="both"/>
    </w:pPr>
    <w:rPr>
      <w:sz w:val="28"/>
      <w:szCs w:val="22"/>
    </w:rPr>
  </w:style>
  <w:style w:type="paragraph" w:styleId="Contents1">
    <w:name w:val="TOC 1"/>
    <w:basedOn w:val="Normal"/>
    <w:next w:val="Normal"/>
    <w:pPr/>
    <w:rPr/>
  </w:style>
  <w:style w:type="paragraph" w:styleId="6">
    <w:name w:val="Стиль6"/>
    <w:basedOn w:val="Contents1"/>
    <w:qFormat/>
    <w:pPr>
      <w:tabs>
        <w:tab w:val="clear" w:pos="708"/>
        <w:tab w:val="left" w:pos="567" w:leader="none"/>
        <w:tab w:val="right" w:pos="9353" w:leader="dot"/>
      </w:tabs>
      <w:spacing w:before="120" w:after="120"/>
      <w:ind w:left="567" w:hanging="567"/>
      <w:jc w:val="center"/>
    </w:pPr>
    <w:rPr>
      <w:rFonts w:eastAsia="Calibri"/>
      <w:b/>
      <w:sz w:val="28"/>
      <w:szCs w:val="22"/>
    </w:rPr>
  </w:style>
  <w:style w:type="paragraph" w:styleId="7">
    <w:name w:val="Стиль7"/>
    <w:basedOn w:val="Normal"/>
    <w:qFormat/>
    <w:pPr>
      <w:spacing w:lineRule="auto" w:line="276" w:before="0" w:after="200"/>
      <w:jc w:val="center"/>
    </w:pPr>
    <w:rPr>
      <w:b/>
      <w:sz w:val="28"/>
      <w:szCs w:val="22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8:00Z</dcterms:created>
  <dc:creator>Admin</dc:creator>
  <dc:description/>
  <cp:keywords/>
  <dc:language>en-US</dc:language>
  <cp:lastModifiedBy>Пользователь Windows</cp:lastModifiedBy>
  <cp:lastPrinted>2022-06-10T10:31:00Z</cp:lastPrinted>
  <dcterms:modified xsi:type="dcterms:W3CDTF">2022-06-10T07:31:00Z</dcterms:modified>
  <cp:revision>54</cp:revision>
  <dc:subject/>
  <dc:title> </dc:title>
</cp:coreProperties>
</file>