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2379817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.06.2022 № 311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оведению аукционов по продаже муниципального имущества, находящегося в собственности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ведению аукционов по продаже муниципального имущества, находящегося в собственности Угловского городского поселения, утвержденный постановлением Администрации Угловского городского поселения от 16.02.2016 № 37 «О комиссии по проведению аукционов по продаже муниципального имущества, находящегося в собственности Угловского городского поселения»( в редакции постановлений Администрации Угловского городского поселения от 25.03.2016 № 84, от 06.07.2016 № 253, от 17.01.2018 № 22, от 08.10.2018 № 523)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9.06.2022г. № 311</w:t>
      </w:r>
    </w:p>
    <w:p>
      <w:pPr>
        <w:pStyle w:val="Normal"/>
        <w:widowControl w:val="false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4320"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4320"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укционов по продаже муниципального имущества, находящегося в собственности Угловского городского поселения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вонарева Т.Н.  – заместитель Главы администрации Угловского городского поселения, председатель комисси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оварухина Е.Н. – главный специалист, главный бухгалтер администрации Угловского городского поселения, заместитель председателя комиссии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Т.Н. – ведущий специалист администрации Угловского городского поселения, секретарь комисс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кулина Ю.А. – ведущий служащий-эксперт администрации Угловского город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жаева И.В. – старший служащий администрации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Admin</dc:creator>
  <dc:description/>
  <dc:language>en-US</dc:language>
  <cp:lastModifiedBy>Пользователь Windows</cp:lastModifiedBy>
  <cp:lastPrinted>2016-07-07T09:08:00Z</cp:lastPrinted>
  <dcterms:modified xsi:type="dcterms:W3CDTF">2022-06-10T06:47:00Z</dcterms:modified>
  <cp:revision>5</cp:revision>
  <dc:subject/>
  <dc:title/>
</cp:coreProperties>
</file>