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5241263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6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 внесении изменений в постановление администрации Угловского городского поселения от 23.12.2021 № 582 «</w:t>
      </w:r>
      <w:r>
        <w:rPr>
          <w:b/>
          <w:bCs/>
          <w:sz w:val="28"/>
          <w:szCs w:val="28"/>
        </w:rPr>
        <w:t>Об утверждении муниципальной программы Угловского городского поселения «Развитие системы управления муниципальным имуществом в Угловском городском поселении на 2022-2024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color w:val="000000"/>
          <w:sz w:val="28"/>
          <w:szCs w:val="28"/>
        </w:rPr>
        <w:t xml:space="preserve"> решением Совета депутатов Угловского городского поселения от </w:t>
      </w:r>
      <w:r>
        <w:rPr>
          <w:sz w:val="28"/>
          <w:szCs w:val="28"/>
        </w:rPr>
        <w:t xml:space="preserve"> 23.12.2022 № 105 «О бюджете Угловского городского поселения на 2023 год и на плановый период 2024 и 2025 годо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Угловского городского поселения от 23.12.2021 № 582 </w:t>
      </w:r>
      <w:r>
        <w:rPr>
          <w:bCs/>
          <w:sz w:val="28"/>
          <w:szCs w:val="28"/>
        </w:rPr>
        <w:t xml:space="preserve">«Об утверждении муниципальной программы Угловского городского поселения «Развитие системы управления муниципальным имуществом в Угловском городском поселении на 2022-2024 годы» </w:t>
      </w:r>
      <w:r>
        <w:rPr>
          <w:sz w:val="28"/>
          <w:szCs w:val="28"/>
        </w:rPr>
        <w:t>(в редакции постановлений от 09.03.2022 № 157, от 02.09.2022 № 464, от 08.12.2022 № 65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менить в заголовке к тексту,  пункте 1 постановления цифру «2024» на «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муниципальную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ложить наименование муниципальной программы в редакции: «</w:t>
      </w:r>
      <w:r>
        <w:rPr>
          <w:bCs/>
          <w:sz w:val="28"/>
          <w:szCs w:val="28"/>
        </w:rPr>
        <w:t>Развитие системы управления муниципальным имуществом в Угловском городском посел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- 2025 годы»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аспорте муниципальной программы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2.1. Изложить пункт 4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Цели, задачи и целевые показатели муниципальной программ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850"/>
        <w:gridCol w:w="993"/>
        <w:gridCol w:w="992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годам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ффективности использования муниципального имуществ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использования муниципального имущества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бюджета Угловского городского поселения (далее – бюджет поселения) от реализации муниципального имуще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муниципального имущества, объектов недвижимого выморочного и бесхозяй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мероприятий по регистрации наследственных прав на объекты выморочного имущество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ъектов выморочного имущества, на которые оформлено наследственное право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держание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ется возмещение коммунальных услуг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ются расходы по содержанию и текущему ремонту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ется техническое обслуживание и ремонт сетей газораспределения и газопотребления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 которым производится эксплуатационно-техническое обслуживание средств ПС и СОУЭ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Цель 3. Совершенствование системы учета муниципального имущества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нформации реестра  муниципального имущества Угловского городского посел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2.2. Изложить пункт 5 в редакции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«5. Сроки реализации муниципальной программы: 2022-2025 годы.»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2.3. Изложить пункт 6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1"/>
        <w:gridCol w:w="1449"/>
        <w:gridCol w:w="1151"/>
        <w:gridCol w:w="1597"/>
        <w:gridCol w:w="1479"/>
        <w:gridCol w:w="1546"/>
      </w:tblGrid>
      <w:tr>
        <w:trPr>
          <w:trHeight w:val="31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5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 бюдж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овского городского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67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677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0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0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0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D8D8D8"/>
                <w:sz w:val="28"/>
                <w:szCs w:val="28"/>
              </w:rPr>
            </w:pPr>
            <w:r>
              <w:rPr>
                <w:rFonts w:cs="Arial CYR" w:ascii="Arial CYR" w:hAnsi="Arial CYR"/>
                <w:color w:val="D8D8D8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167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16774</w:t>
            </w:r>
          </w:p>
        </w:tc>
      </w:tr>
    </w:tbl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. Изложить таблицу «Мероприятия муниципальной программы» в редакции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9"/>
        <w:gridCol w:w="1854"/>
        <w:gridCol w:w="889"/>
        <w:gridCol w:w="1650"/>
        <w:gridCol w:w="1272"/>
        <w:gridCol w:w="1236"/>
        <w:gridCol w:w="1236"/>
        <w:gridCol w:w="1256"/>
        <w:gridCol w:w="1236"/>
      </w:tblGrid>
      <w:tr>
        <w:trPr>
          <w:trHeight w:val="315" w:hRule="atLeast"/>
        </w:trPr>
        <w:tc>
          <w:tcPr>
            <w:tcW w:w="146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26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государствен-ной программы)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</w:t>
              <w:softHyphen/>
              <w:t>рования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беспечение эффективного использования муниципального  имущества</w:t>
            </w:r>
          </w:p>
        </w:tc>
      </w:tr>
      <w:tr>
        <w:trPr>
          <w:trHeight w:val="18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езависимые оценщики (по согласованию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0000  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ятие мер по взысканию задолженности по арендной плате за муниципальное имущество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268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БТИ и кадастровые инженеры (по согласованию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42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0000  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дача. Осуществление мероприятий по регистрации наследственных прав на объекты выморочного имущества</w:t>
            </w:r>
          </w:p>
        </w:tc>
      </w:tr>
      <w:tr>
        <w:trPr>
          <w:trHeight w:val="1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наследственных прав на объекты недвижимого выморочного имущества     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отариу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19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коммунальных услуг  по объектам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60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000</w:t>
            </w:r>
          </w:p>
        </w:tc>
      </w:tr>
      <w:tr>
        <w:trPr>
          <w:trHeight w:val="2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затрат по содержанию, текущему ремонту  объектов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и ремонт сетей газораспределения, газопотреб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4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луатационно-техническое обслуживание средств ПС и СОУ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Обеспечение эффективности системы информационного обеспечения в сфере управления муниципальным имуществом </w:t>
            </w:r>
          </w:p>
        </w:tc>
      </w:tr>
      <w:tr>
        <w:trPr>
          <w:trHeight w:val="21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9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использования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167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2,00000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Угловского городского поселения  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8:00Z</dcterms:created>
  <dc:creator>UserXP</dc:creator>
  <dc:description/>
  <dc:language>en-US</dc:language>
  <cp:lastModifiedBy>Пользователь Windows</cp:lastModifiedBy>
  <cp:lastPrinted>2022-12-27T11:55:00Z</cp:lastPrinted>
  <dcterms:modified xsi:type="dcterms:W3CDTF">2023-02-27T12:02:00Z</dcterms:modified>
  <cp:revision>5</cp:revision>
  <dc:subject/>
  <dc:title/>
</cp:coreProperties>
</file>