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lang w:val="en-US"/>
        </w:rPr>
      </w:pPr>
      <w:r>
        <w:rPr/>
        <w:t xml:space="preserve">  </w:t>
      </w: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247753854" r:id="rId2"/>
        </w:objec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02.07.2018  № 338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постановление администрации Угловского городского поселения от 09.12.2013 № 217 «</w:t>
      </w:r>
      <w:r>
        <w:rPr>
          <w:b/>
          <w:bCs/>
          <w:sz w:val="28"/>
          <w:szCs w:val="28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Угловского городского поселения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правовых актов Угловского городского поселения в соответствие требованиям действующего законодательства Российской Федерации, руководствуясь Федеральным законом от 25 декабря 2008 года № 273-ФЗ «О противодействии коррупции» и Федеральным законом от 02 марта 2007 года  «О муниципальной службе в Российской Федерации»</w:t>
      </w:r>
      <w:r>
        <w:rPr>
          <w:sz w:val="28"/>
          <w:szCs w:val="28"/>
        </w:rPr>
        <w:t>, протестом прокуратуры Окуловского района от 25.06.2018 № 86-3-2018 на Положение о дисциплинарных взысканиях за  коррупционные правонарушения и порядке их применения к муниципальным служащим Администрации Угловского городского поселения, утвержденное постановлением Администрации Угловского городского поселения от 09.12.2013 № 217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нести в Положение о дисциплинарных взысканиях за коррупционные правонарушения и порядке их применения к муниципальным служащим Администрации Угловского городского поселения, утвержденное постановлением Администрации Угловского городского поселения от 09.12.2013 № 217 (в редакции от 29.05.2017 № 243) следующие изменения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Пункт 2.2. раздела 2 изложить в следующей редакции:</w:t>
        <w:br/>
        <w:t>«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муниципальный служащий подлежит увольнению с муниципальной службы в связи с утратой доверия.»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Раздел 2 дополнить пунктом 2.3. следующего содержания:</w:t>
        <w:br/>
        <w:t>«2.3. На муниципального служащего, совершившего дисциплинарный проступок не связанный с несоблюдением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налагаются следующие виды взыскания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чание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выговор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ольнение с муниципальной службы по соответствующим основаниям.»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В разделе 3 в пунктах 3.1., 3.3., 3.4. после слов «взыскания предусмотренные пунктом 2.2….» дополнить словами: « 2.3.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2. Опубликовать настоящее постановл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 телекоммуникационной сети Интернет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Е.Л.Рич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b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b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2:00Z</dcterms:created>
  <dc:creator>Анна</dc:creator>
  <dc:description/>
  <dc:language>en-US</dc:language>
  <cp:lastModifiedBy>Пользователь Windows</cp:lastModifiedBy>
  <cp:lastPrinted>2018-07-03T13:36:00Z</cp:lastPrinted>
  <dcterms:modified xsi:type="dcterms:W3CDTF">2022-03-21T12:32:00Z</dcterms:modified>
  <cp:revision>2</cp:revision>
  <dc:subject/>
  <dc:title/>
</cp:coreProperties>
</file>