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887001066" r:id="rId2"/>
        </w:objec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5.09.2014 № 242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/>
      </w:pPr>
      <w:r>
        <w:rPr>
          <w:sz w:val="28"/>
          <w:szCs w:val="28"/>
        </w:rPr>
        <w:t>р. п. Уг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й о разработке муниципальных программ Угловского городского поселения, их формирования и реализации</w:t>
      </w:r>
    </w:p>
    <w:p>
      <w:pPr>
        <w:pStyle w:val="21"/>
        <w:spacing w:lineRule="auto" w:line="240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right="-6" w:hanging="0"/>
        <w:rPr/>
      </w:pPr>
      <w:r>
        <w:rPr/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Угловского городского поселения</w:t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разработке муниципальных программ Угловского городского поселения, их формирования и реализации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Угловского городского поселения от 20.06.2011 г. № 112 «О разработке и реализации муниципальных целевых программ и порядке проведения оценки их эффективности»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</w:t>
      </w:r>
      <w:r>
        <w:rPr>
          <w:color w:val="000000"/>
          <w:sz w:val="28"/>
          <w:szCs w:val="28"/>
        </w:rPr>
        <w:t>в газете «Окуловский вестник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TextBody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exact" w:line="240"/>
        <w:rPr/>
      </w:pPr>
      <w:r>
        <w:rPr/>
      </w:r>
    </w:p>
    <w:p>
      <w:pPr>
        <w:pStyle w:val="TextBody"/>
        <w:widowControl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 г</w:t>
      </w:r>
      <w:r>
        <w:rPr>
          <w:b/>
          <w:bCs/>
          <w:sz w:val="28"/>
          <w:szCs w:val="28"/>
        </w:rPr>
        <w:t>ородского поселения   И.В.Домахин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гловск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4 № 242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Я РЕШЕНИЙ О РАЗРАБОТКЕ МУНИЦИПАЛЬНЫХ ПРОГРАММ УГЛОВСКОГО ГОРОДСКОГО ПОСЕЛЕНИЯ, ИХ ФОРМИРОВАНИЯ И РЕАЛ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программа Угловского городского поселения (далее – муниципальная программа) - это система мероприятий, согласованных по задачам, реализуемым ответственным исполнителем и соисполнителями муниципальной программы, срокам осуществления и ресурсам, обеспечивающих достижение приоритетов и целей политики в сфере социально-экономического развития Угло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- подпрограмма) - это составная часть муниципальной программы, направленная на решение конкретных задач в рамках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осуществляются Администрацией Угловского городского поселения (далее – Администрация городского поселения), непосредственно специалистами Администрации городского поселения, отвечающими за отраслевые направления деятельности Администрации городского поселения, определенными в Перечне муниципальных программ в качестве ответственного исполнителя муниципальной программы (далее - ответственный исполнитель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 w:val="28"/>
          <w:szCs w:val="28"/>
        </w:rPr>
        <w:t>1.2. Муниципальная программа, предлагаемая к реализации, начиная с очередного финансового года, подлежит утверждению постановлением Администрации городского поселения в срок, ежегодно устанавливаемый нормативным правовым актом Администрации городского поселения о порядке и сроках составления проекта бюджета городского поселения на очередной финансовый год и на плановый период, но не позднее 15 но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реализации муниципальной программы определяется в соответствии с перечнем муниципальных программ и не должен превышать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программа разрабатывается исходя из целей социально-экономического развития городского поселения и и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программа содержит:</w:t>
      </w:r>
    </w:p>
    <w:p>
      <w:pPr>
        <w:pStyle w:val="ConsPlusNormal"/>
        <w:ind w:firstLine="540"/>
        <w:jc w:val="both"/>
        <w:rPr/>
      </w:pP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о форме согласно приложению N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у текущего состояния (с указанием основных проблем) соответствующей сферы социально-экономического развития городского поселения, приоритеты и цели муниципальной политики в указанной сфе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;</w:t>
      </w:r>
    </w:p>
    <w:p>
      <w:pPr>
        <w:pStyle w:val="ConsPlusNormal"/>
        <w:ind w:firstLine="540"/>
        <w:jc w:val="both"/>
        <w:rPr/>
      </w:pP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о форме согласно приложению N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учетом специфики муниципальной программы в нее могут быть включены дополнительные разделы, в том числе подпрограммы.</w:t>
      </w:r>
      <w:bookmarkStart w:id="3" w:name="Par55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программа содержит:</w:t>
      </w:r>
    </w:p>
    <w:p>
      <w:pPr>
        <w:pStyle w:val="ConsPlusNormal"/>
        <w:ind w:firstLine="540"/>
        <w:jc w:val="both"/>
        <w:rPr/>
      </w:pPr>
      <w:hyperlink w:anchor="Par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по форме согласно приложению N 3 к настоящему Порядку;</w:t>
      </w:r>
    </w:p>
    <w:p>
      <w:pPr>
        <w:pStyle w:val="ConsPlusNormal"/>
        <w:ind w:firstLine="540"/>
        <w:jc w:val="both"/>
        <w:rPr/>
      </w:pPr>
      <w:hyperlink w:anchor="Par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по форме согласно приложению N 4 к настоящему Порядку.</w:t>
      </w:r>
    </w:p>
    <w:p>
      <w:pPr>
        <w:pStyle w:val="Normal"/>
        <w:widowControl w:val="false"/>
        <w:ind w:firstLine="540"/>
        <w:jc w:val="both"/>
        <w:rPr/>
      </w:pPr>
      <w:bookmarkStart w:id="4" w:name="Par60"/>
      <w:bookmarkEnd w:id="4"/>
      <w:r>
        <w:rPr>
          <w:rFonts w:cs="Calibri"/>
          <w:sz w:val="28"/>
          <w:szCs w:val="28"/>
        </w:rPr>
        <w:t xml:space="preserve">2.5. По каждой муниципальной программе ежегодно проводится оценка эффективности ее реализации в соответствии с </w:t>
      </w:r>
      <w:hyperlink w:anchor="Par875">
        <w:r>
          <w:rPr>
            <w:rStyle w:val="InternetLink"/>
            <w:rFonts w:cs="Calibri"/>
            <w:sz w:val="28"/>
            <w:szCs w:val="28"/>
          </w:rPr>
          <w:t>Порядком</w:t>
        </w:r>
      </w:hyperlink>
      <w:r>
        <w:rPr>
          <w:rFonts w:cs="Calibri"/>
          <w:sz w:val="28"/>
          <w:szCs w:val="28"/>
        </w:rPr>
        <w:t xml:space="preserve"> проведения оценки эффективности реализации муниципальных программ Угловского городского поселения, установленным в приложении N 6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муниципальной программы может быть принято решение о необходимости прекращения действ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65"/>
      <w:bookmarkEnd w:id="5"/>
      <w:r>
        <w:rPr>
          <w:rFonts w:cs="Times New Roman" w:ascii="Times New Roman" w:hAnsi="Times New Roman"/>
          <w:b/>
          <w:sz w:val="28"/>
          <w:szCs w:val="28"/>
        </w:rPr>
        <w:t>3. Порядок разработк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программа разрабатывается в соответствии с перечнем муниципальных программ, утверждаемым постановлением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ень муниципальных программ формируется главным специалистом-главным бухгалтером Администрации городского поселения (далее – главный бухгалтер) с учетом предложений специалистов Администрации городского поселения, отвечающих за отраслевые направления деятельности, представляемых главному бухгалтеру в соответствии с требованиями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6" w:name="Par70"/>
      <w:bookmarkEnd w:id="6"/>
      <w:r>
        <w:rPr>
          <w:rFonts w:cs="Times New Roman" w:ascii="Times New Roman" w:hAnsi="Times New Roman"/>
          <w:sz w:val="28"/>
          <w:szCs w:val="28"/>
        </w:rPr>
        <w:t>3.3. Перечень муниципальных программ содержит наименования муниципальных программ, включаемых в них подпрограмм, сроки реализации муниципальных программ и ответственных исполнителей.</w:t>
      </w:r>
    </w:p>
    <w:p>
      <w:pPr>
        <w:pStyle w:val="ConsPlusNormal"/>
        <w:ind w:firstLine="540"/>
        <w:jc w:val="both"/>
        <w:rPr/>
      </w:pPr>
      <w:bookmarkStart w:id="7" w:name="Par71"/>
      <w:bookmarkEnd w:id="7"/>
      <w:r>
        <w:rPr>
          <w:rFonts w:cs="Times New Roman" w:ascii="Times New Roman" w:hAnsi="Times New Roman"/>
          <w:sz w:val="28"/>
          <w:szCs w:val="28"/>
        </w:rPr>
        <w:t xml:space="preserve">3.4. Разработка проекта муниципальной программы осуществляется ответственным исполнителем в форме проекта постановления Администрации городского поселения в соответствии с требованиями к содержанию муниципальной программы, установленными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финансовых ресурсов, необходимых для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оглашений (договоров) о намерениях (в случае необходимост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тветственным исполнителем и организациями, подтверждающих финансирование муниципальной программы за счет внебюджет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ответственным исполнителем и органами местного самоуправления муниципального района, подтверждающих финансирование муниципальной программы за счет средств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исем о намерениях участия в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ля проведения финансово-экономической экспертизы проект муниципальной программы с материалами, указанными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ответственным исполнителем в Контрольно-счетную комиссию Окуловского муниципального района (далее – Контрольно-счетная комиссия) после согласования с Главой городского поселения и главным бухгалтером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оект постановления Администрации городского поселения о внесении изменений в муниципальную программу подлежит согласованию с Главой городского поселения и главным бухгалтером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поселения о внесении изменений в муниципальную программу, касающихся объемов и источников финансирования, с расчетами финансовых ресурсов, необходимых для реализации муниципальной программы, направляется в Контрольно-счетную комиссию для проведения финансово-экономической экспертиз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84"/>
      <w:bookmarkEnd w:id="8"/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реализации муниципальной программы в части расходных обязательств Угловского городского поселения осуществляется за счет бюджетных ассигнований бюджета Угловского городского поселения (далее - бюджетные ассигн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есоответствия объемов финансового обеспечения за счет средств бюджета Угловского городского поселения в муниципальной программе объемам бюджетных ассигнований, предусмотренным Решением Совета депутатов Угловского городского поселения о бюджете Угловского городского поселения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город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и последующие го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Угловского городского поселения, регулирующими порядок составления проекта бюджета Угловского городского поселения и планирования бюджетных ассигнований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Calibri"/>
          <w:sz w:val="28"/>
          <w:szCs w:val="28"/>
        </w:rPr>
        <w:t>4.4. Реализация мероприятий муниципальной программы также может осуществляться за счет средств федерального бюджета, областного бюджета, бюджета района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реализацией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городского поселения осуществляет мониторинг хода реализации муниципальных программ. Результаты мониторинга и оценки выполнения целевых показателей ежегодно до 01 марта года, следующего за отчетным годом, докладываются Главе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ный бухгалтер представляет ответственному исполнителю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таблицы 1 приложения № 5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тветственный исполнитель муниципальной программы до 1 марта года, следующего за отчетным, готовит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ходе реализации муниципальной программы по форме согласно приложению N 5 к настоящему Порядку и направляет Главе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01"/>
      <w:bookmarkStart w:id="10" w:name="Par101"/>
      <w:bookmarkEnd w:id="10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N 1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рядку принятия решения</w:t>
      </w:r>
    </w:p>
    <w:p>
      <w:pPr>
        <w:pStyle w:val="Normal"/>
        <w:widowControl w:val="false"/>
        <w:jc w:val="right"/>
        <w:rPr/>
      </w:pPr>
      <w:r>
        <w:rPr>
          <w:rFonts w:cs="Calibri"/>
          <w:sz w:val="28"/>
          <w:szCs w:val="28"/>
        </w:rPr>
        <w:t>о разработке муниципальных программ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гловского городского поселения,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х формирования и реализации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Угловского город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133"/>
      <w:bookmarkEnd w:id="11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муниципальной програм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ветственный исполнитель муниципальной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дпрограммы муниципальной программы (при наличи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4762"/>
        <w:gridCol w:w="794"/>
        <w:gridCol w:w="794"/>
        <w:gridCol w:w="794"/>
        <w:gridCol w:w="794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единица измер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единица измер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единица измер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единица измер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единица измер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единица измер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единица измер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единица измер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роки реализации муниципальной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Объемы и источники финансирования муниципальной программы в цел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по годам реализации (тыс. руб.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2"/>
        <w:gridCol w:w="1728"/>
        <w:gridCol w:w="1373"/>
        <w:gridCol w:w="1077"/>
        <w:gridCol w:w="1371"/>
        <w:gridCol w:w="1939"/>
        <w:gridCol w:w="1182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299"/>
      <w:bookmarkStart w:id="13" w:name="Par299"/>
      <w:bookmarkEnd w:id="1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jc w:val="right"/>
        <w:rPr/>
      </w:pPr>
      <w:r>
        <w:rPr>
          <w:rFonts w:cs="Calibri"/>
          <w:sz w:val="28"/>
          <w:szCs w:val="28"/>
        </w:rPr>
        <w:t>к Порядку принятия решения</w:t>
      </w:r>
    </w:p>
    <w:p>
      <w:pPr>
        <w:pStyle w:val="Normal"/>
        <w:widowControl w:val="false"/>
        <w:jc w:val="right"/>
        <w:rPr/>
      </w:pPr>
      <w:r>
        <w:rPr>
          <w:rFonts w:cs="Calibri"/>
          <w:sz w:val="28"/>
          <w:szCs w:val="28"/>
        </w:rPr>
        <w:t>о разработке муниципальных программ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гловского городского поселения,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х формирования и реализаци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14" w:name="Par320"/>
      <w:bookmarkEnd w:id="14"/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1191"/>
        <w:gridCol w:w="1077"/>
        <w:gridCol w:w="907"/>
        <w:gridCol w:w="2381"/>
        <w:gridCol w:w="964"/>
        <w:gridCol w:w="794"/>
        <w:gridCol w:w="794"/>
        <w:gridCol w:w="7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наличии подпрограмм, реализуемых в рамках муниципальной программы, в графе 2 указывается: "реализация подпрограммы..." (без детализации по мероприятиям).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N 3</w:t>
      </w:r>
    </w:p>
    <w:p>
      <w:pPr>
        <w:pStyle w:val="Normal"/>
        <w:widowControl w:val="false"/>
        <w:jc w:val="right"/>
        <w:rPr/>
      </w:pPr>
      <w:r>
        <w:rPr>
          <w:rFonts w:cs="Calibri"/>
          <w:sz w:val="28"/>
          <w:szCs w:val="28"/>
        </w:rPr>
        <w:t>к Порядку принятия решений</w:t>
      </w:r>
    </w:p>
    <w:p>
      <w:pPr>
        <w:pStyle w:val="Normal"/>
        <w:widowControl w:val="false"/>
        <w:jc w:val="right"/>
        <w:rPr/>
      </w:pPr>
      <w:r>
        <w:rPr>
          <w:rFonts w:cs="Calibri"/>
          <w:sz w:val="28"/>
          <w:szCs w:val="28"/>
        </w:rPr>
        <w:t>о разработке муниципальных программ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гловского городского поселения,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х формирования и реализаци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Угловского город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5" w:name="Par452"/>
      <w:bookmarkEnd w:id="15"/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сполнители подпрограм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адачи и целевые показатели подпрограмм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4762"/>
        <w:gridCol w:w="794"/>
        <w:gridCol w:w="794"/>
        <w:gridCol w:w="794"/>
        <w:gridCol w:w="794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единица измер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единица измер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единица измер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единица измер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единица измер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единица измер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роки реализации подпрограм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Объемы  и  источники финансирования подпрограммы в целом и по год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(тыс. руб.):</w:t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2"/>
        <w:gridCol w:w="1728"/>
        <w:gridCol w:w="1373"/>
        <w:gridCol w:w="1077"/>
        <w:gridCol w:w="1371"/>
        <w:gridCol w:w="1939"/>
        <w:gridCol w:w="1182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588"/>
      <w:bookmarkStart w:id="17" w:name="Par588"/>
      <w:bookmarkEnd w:id="17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jc w:val="right"/>
        <w:rPr/>
      </w:pPr>
      <w:r>
        <w:rPr>
          <w:rFonts w:cs="Calibri"/>
          <w:sz w:val="28"/>
          <w:szCs w:val="28"/>
        </w:rPr>
        <w:t>к Порядку принятия решений</w:t>
      </w:r>
    </w:p>
    <w:p>
      <w:pPr>
        <w:pStyle w:val="Normal"/>
        <w:widowControl w:val="false"/>
        <w:jc w:val="right"/>
        <w:rPr/>
      </w:pPr>
      <w:r>
        <w:rPr>
          <w:rFonts w:cs="Calibri"/>
          <w:sz w:val="28"/>
          <w:szCs w:val="28"/>
        </w:rPr>
        <w:t>о разработке муниципальных программ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гловского городского поселения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их формирования и реал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8" w:name="Par606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программы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1191"/>
        <w:gridCol w:w="1077"/>
        <w:gridCol w:w="907"/>
        <w:gridCol w:w="2381"/>
        <w:gridCol w:w="964"/>
        <w:gridCol w:w="794"/>
        <w:gridCol w:w="794"/>
        <w:gridCol w:w="7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N 5</w:t>
      </w:r>
    </w:p>
    <w:p>
      <w:pPr>
        <w:pStyle w:val="Normal"/>
        <w:widowControl w:val="false"/>
        <w:jc w:val="right"/>
        <w:rPr/>
      </w:pPr>
      <w:r>
        <w:rPr>
          <w:rFonts w:cs="Calibri"/>
          <w:sz w:val="28"/>
          <w:szCs w:val="28"/>
        </w:rPr>
        <w:t>к Порядку принятия решений</w:t>
      </w:r>
    </w:p>
    <w:p>
      <w:pPr>
        <w:pStyle w:val="Normal"/>
        <w:widowControl w:val="false"/>
        <w:jc w:val="right"/>
        <w:rPr/>
      </w:pPr>
      <w:r>
        <w:rPr>
          <w:rFonts w:cs="Calibri"/>
          <w:sz w:val="28"/>
          <w:szCs w:val="28"/>
        </w:rPr>
        <w:t>о разработке муниципальных программ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гловского городского поселения,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х формирования и реализаци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jc w:val="center"/>
        <w:rPr/>
      </w:pPr>
      <w:bookmarkStart w:id="19" w:name="Par687"/>
      <w:bookmarkEnd w:id="19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20" w:name="Par694"/>
      <w:bookmarkEnd w:id="20"/>
      <w:r>
        <w:rPr>
          <w:rFonts w:cs="Times New Roman" w:ascii="Times New Roman" w:hAnsi="Times New Roman"/>
          <w:sz w:val="28"/>
          <w:szCs w:val="28"/>
        </w:rPr>
        <w:t>Таблица   1   -   Сведения   о   финансировании   и   освоении  средств муниципальной программы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7"/>
        <w:gridCol w:w="1144"/>
        <w:gridCol w:w="869"/>
        <w:gridCol w:w="916"/>
        <w:gridCol w:w="1092"/>
        <w:gridCol w:w="913"/>
        <w:gridCol w:w="1091"/>
        <w:gridCol w:w="913"/>
        <w:gridCol w:w="1218"/>
        <w:gridCol w:w="1290"/>
        <w:gridCol w:w="1163"/>
        <w:gridCol w:w="1234"/>
        <w:gridCol w:w="1440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йон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сего по муниципальной программе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  <w:hyperlink w:anchor="Par791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1" w:name="Par791"/>
      <w:bookmarkStart w:id="22" w:name="Par79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3" w:name="Par793"/>
      <w:bookmarkEnd w:id="23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54"/>
        <w:gridCol w:w="1871"/>
        <w:gridCol w:w="187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hyperlink w:anchor="Par826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4" w:name="Par826"/>
      <w:bookmarkEnd w:id="24"/>
      <w:r>
        <w:rPr>
          <w:rFonts w:cs="Times New Roman" w:ascii="Times New Roman" w:hAnsi="Times New Roman"/>
          <w:sz w:val="28"/>
          <w:szCs w:val="28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5" w:name="Par828"/>
      <w:bookmarkEnd w:id="25"/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57"/>
        <w:gridCol w:w="2041"/>
        <w:gridCol w:w="2098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отчетный пери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776" w:footer="0" w:bottom="1985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6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рядку принятия решений</w:t>
      </w:r>
    </w:p>
    <w:p>
      <w:pPr>
        <w:pStyle w:val="Normal"/>
        <w:widowControl w:val="false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 разработке муниципальных программ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гловского городского поселения,</w:t>
      </w:r>
    </w:p>
    <w:p>
      <w:pPr>
        <w:pStyle w:val="Normal"/>
        <w:widowControl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х формирования и реализации</w:t>
      </w:r>
    </w:p>
    <w:p>
      <w:pPr>
        <w:pStyle w:val="Normal"/>
        <w:widowControl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6" w:name="Par875"/>
      <w:bookmarkEnd w:id="26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ЭФФЕКТИВНОСТИ РЕАЛИЗАЦИИ МУНИЦИПАЛЬНЫХ ПРОГРАММ УГЛОВСКОГО ГОРОДСКОГО ПОСЕЛЕНИЯ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проведения оценки эффективности реализации муниципальных программ, позволяющие оценить степень достижения планируемых целей и задач муниципальной программы исходя из реально полученных (достигнутых) конечных и (или) промежуточных результатов как по отдельным мероприятиям и подпрограммам, так и по муниципальной программе в цел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у эффективности реализации муниципальных программ осуществляют ответственные исполнители в соответствии с </w:t>
      </w:r>
      <w:hyperlink w:anchor="Par917">
        <w:r>
          <w:rPr>
            <w:rStyle w:val="InternetLink"/>
            <w:sz w:val="28"/>
            <w:szCs w:val="28"/>
          </w:rPr>
          <w:t>критериями</w:t>
        </w:r>
      </w:hyperlink>
      <w:r>
        <w:rPr>
          <w:sz w:val="28"/>
          <w:szCs w:val="28"/>
        </w:rPr>
        <w:t xml:space="preserve"> оценки эффективности реализации муниципальной программы согласно приложению N 1 к настоящему Порядк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 При наличии подпрограмм оценку эффективности реализации муниципальных программ осуществляют ответственные исполнители по каждой подпрограмме в соответствии с </w:t>
      </w:r>
      <w:hyperlink w:anchor="Par917">
        <w:r>
          <w:rPr>
            <w:rStyle w:val="InternetLink"/>
            <w:sz w:val="28"/>
            <w:szCs w:val="28"/>
          </w:rPr>
          <w:t>критериями</w:t>
        </w:r>
      </w:hyperlink>
      <w:r>
        <w:rPr>
          <w:sz w:val="28"/>
          <w:szCs w:val="28"/>
        </w:rPr>
        <w:t xml:space="preserve"> оценки эффективности реализации подпрограммы согласно приложению N 1 к настоящему Порядку</w:t>
      </w:r>
    </w:p>
    <w:p>
      <w:pPr>
        <w:pStyle w:val="Normal"/>
        <w:widowControl w:val="false"/>
        <w:ind w:firstLine="540"/>
        <w:jc w:val="both"/>
        <w:rPr/>
      </w:pPr>
      <w:bookmarkStart w:id="27" w:name="Par886"/>
      <w:bookmarkEnd w:id="27"/>
      <w:r>
        <w:rPr>
          <w:sz w:val="28"/>
          <w:szCs w:val="28"/>
        </w:rPr>
        <w:t>4. При наличии подпрограмм оценка эффективности реализации муниципальных программ осуществляе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Ф = (пэф1 + пэф2 + ...) / n, гд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"/>
        <w:gridCol w:w="340"/>
        <w:gridCol w:w="8391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ффективность реализации муниципальной программы;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ф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ценка эффективности реализации подпрограммы муниципальной программы в баллах;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личество подпрограмм муниципальной программы.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 Оценка эффективности реализации муниципальных программ исчисляется в пределах от 0 до 100 балл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зависимости от полученной оценки эффективности муниципальные программы распределяются следующим образо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оценка эффективности которых составляет менее 50 баллов, - признаются неэффективны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оценка эффективности которых составляет от 50 до 80 баллов, - признаются умеренно эффективны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оценка эффективности которых составляет от 80 до 100 баллов, - признаются эффективны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6. Ответственные исполнители муниципальных программ до 1 марта года, следующего за отчетным, направляют Главе городского поселения заполненную таблицу согласно </w:t>
      </w:r>
      <w:hyperlink w:anchor="Par91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ему Порядку, а также при наличии подпрограмм - расчет оценки эффективности реализации муниципальных программ по формуле, приведенной в </w:t>
      </w:r>
      <w:hyperlink w:anchor="Par886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в форме информ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8" w:name="Par912"/>
      <w:bookmarkStart w:id="29" w:name="Par912"/>
      <w:bookmarkEnd w:id="29"/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к Порядку проведения оценк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реализ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ar917"/>
      <w:bookmarkEnd w:id="30"/>
      <w:r>
        <w:rPr>
          <w:rFonts w:cs="Times New Roman" w:ascii="Times New Roman" w:hAnsi="Times New Roman"/>
          <w:sz w:val="28"/>
          <w:szCs w:val="28"/>
        </w:rPr>
        <w:t xml:space="preserve">КРИТЕРИИ </w:t>
      </w:r>
      <w:hyperlink w:anchor="Par1001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Угловского город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при наличии):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 год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313"/>
        <w:gridCol w:w="2222"/>
        <w:gridCol w:w="1361"/>
        <w:gridCol w:w="1361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оценки эффективности реализации программы (подпрограмм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це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итерия оценки эффективности (от 0 до 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критерия оценки эффектив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в баллах (гр. 4 x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ответствие количества достигнутых и запланированных программой (подпрограммой) целевых показ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ношение количества достигнутых целевых показателей к количеству запланированных программой (подпрограммой) целевых показ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ыполнение мероприятий программы (подпрограммы) в отчетном год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выполненных мероприятий программы (подпрограммы) </w:t>
            </w:r>
            <w:hyperlink w:anchor="Par1001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  <w:r>
              <w:rPr>
                <w:sz w:val="28"/>
                <w:szCs w:val="28"/>
              </w:rPr>
              <w:t xml:space="preserve"> к общему числу запланированных мероприятий программы (под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ыполнение мероприятий программы (подпрограммы) с начала ее реал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выполненных мероприятий программы (подпрограммы) </w:t>
            </w:r>
            <w:hyperlink w:anchor="Par1001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  <w:r>
              <w:rPr>
                <w:sz w:val="28"/>
                <w:szCs w:val="28"/>
              </w:rPr>
              <w:t xml:space="preserve"> к общему числу запланированных мероприятий программы (под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ровень освоенного объема финансирования программы (подпрограммы) с начала ее реал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ношение освоенного объема финансирования программы (подпрограммы) к плановому объему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ровень освоенного объема финансирования программы (подпрограммы) в отчетном финансовом год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ношение освоенного объема финансирования программы (подпрограммы) к плановому объему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Оценка эффективности реализации программы (подпрограммы) в баллах (пэф) </w:t>
            </w:r>
            <w:hyperlink w:anchor="Par1007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336"/>
        <w:gridCol w:w="8277"/>
      </w:tblGrid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одпрограмм </w:t>
            </w:r>
            <w:hyperlink w:anchor="Par917">
              <w:r>
                <w:rPr>
                  <w:rStyle w:val="InternetLink"/>
                  <w:sz w:val="28"/>
                  <w:szCs w:val="28"/>
                </w:rPr>
                <w:t>критерии</w:t>
              </w:r>
            </w:hyperlink>
            <w:r>
              <w:rPr>
                <w:sz w:val="28"/>
                <w:szCs w:val="28"/>
              </w:rPr>
              <w:t xml:space="preserve"> оценки эффективности реализации муниципальной программы осуществляются по каждой подпрограмме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31" w:name="Par1001"/>
            <w:bookmarkEnd w:id="31"/>
            <w:r>
              <w:rPr>
                <w:sz w:val="28"/>
                <w:szCs w:val="28"/>
              </w:rPr>
              <w:t>&lt;**&gt;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роприятие программы (подпрограммы), которое выполнено частично, признается невыполненным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32" w:name="Par1007"/>
            <w:bookmarkStart w:id="33" w:name="Par1004"/>
            <w:bookmarkEnd w:id="32"/>
            <w:bookmarkEnd w:id="33"/>
            <w:r>
              <w:rPr>
                <w:sz w:val="28"/>
                <w:szCs w:val="28"/>
              </w:rPr>
              <w:t>&lt;***&gt;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по графе 6.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985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8D375E094075A9AB9E7EFBE3BEB989C955AE4CB58FC53C59A5A268F9F1089A0D10EC157E43330AAM6E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8:00Z</dcterms:created>
  <dc:creator>Володько</dc:creator>
  <dc:description/>
  <dc:language>en-US</dc:language>
  <cp:lastModifiedBy>Пользователь Windows</cp:lastModifiedBy>
  <cp:lastPrinted>2014-10-03T09:10:00Z</cp:lastPrinted>
  <dcterms:modified xsi:type="dcterms:W3CDTF">2024-03-06T07:58:00Z</dcterms:modified>
  <cp:revision>2</cp:revision>
  <dc:subject/>
  <dc:title/>
</cp:coreProperties>
</file>