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3.12.2020 № </w:t>
      </w:r>
      <w:r>
        <w:rPr>
          <w:b/>
          <w:sz w:val="28"/>
          <w:szCs w:val="28"/>
        </w:rPr>
        <w:t>22 «О бюджете Угловского городского поселения на 2021 год и на плановый период 2022 и 2023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07 июля 2021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Угловского городского поселения от 23.12.2020 № 22 «О бюджете Угловского городского поселения на 2021 год и на плановый период 2022 и 2023 годов» 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редакции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«Статья 1. Основные характеристики бюджета Угловского городского поселения на 2021 год и на плановый период 2022 и 2023 годов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1 год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21 971,48000 тыс. рублей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24 020,99716 тыс. рублей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) прогнозируемый дефицит бюджета Угловского городского поселения в сумме 2 049,51716 тыс. рублей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Угловского городского поселения на 2022 год и на 2023 год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на 2022 год в сумме 18 252,57000 тыс. рублей, на 2023 год в сумме 18 351,32000 тыс. рублей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на 2022 год в сумме 18 252,57000 тыс. рублей, в том числе условно утвержденные расходы в сумме 389,00000 тыс. рублей, на 2023 год в сумме 18 351,32000 тыс. рублей, в том числе условно утвержденные расходы в сумме 781,00000 тыс. рублей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(профицит) бюджета Угловского городского поселения на 2022 год в сумме 0,00000 тыс. рублей, на 2023 год в сумме 0,00000 тыс. рублей.»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в статье 6 после слов «на 2021 год в сумме» цифры «8 007,90000» заменить цифрами «8 731,9000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в статье 7 пункт 3 после слов «на 2021 год в сумме» цифры «6 459,80000» заменить цифрами «7 903,75816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1,3,4,5 к решению Совета депутатов Угловского городского поселения «О бюджете Угловского городского поселения на 2020 год и на плановый период 2021 и 2022 годов» изложить в прилагаемой редакции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7.07.2021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  А.В.Стекольни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56" w:type="dxa"/>
        <w:jc w:val="left"/>
        <w:tblInd w:w="5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>
          <w:trHeight w:val="230" w:hRule="atLeast"/>
        </w:trPr>
        <w:tc>
          <w:tcPr>
            <w:tcW w:w="405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1                                                                     к Решению Совета депутатов Угловского городского поселения "О бюджете Угловского городского поселения на 2021 год и на плановый период 2022 и 2023 годов"</w:t>
            </w:r>
          </w:p>
        </w:tc>
      </w:tr>
      <w:tr>
        <w:trPr>
          <w:trHeight w:val="276" w:hRule="atLeast"/>
        </w:trPr>
        <w:tc>
          <w:tcPr>
            <w:tcW w:w="40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0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969"/>
        <w:gridCol w:w="1560"/>
        <w:gridCol w:w="1559"/>
        <w:gridCol w:w="1559"/>
      </w:tblGrid>
      <w:tr>
        <w:trPr>
          <w:trHeight w:val="408" w:hRule="atLeast"/>
        </w:trPr>
        <w:tc>
          <w:tcPr>
            <w:tcW w:w="992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гнозируемые поступления доходов в бюджет Угловского городского поселения на 2021 год и на плановый период 2022 и 2023 годов</w:t>
            </w:r>
          </w:p>
        </w:tc>
      </w:tr>
      <w:tr>
        <w:trPr>
          <w:trHeight w:val="178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рублей)</w:t>
            </w:r>
          </w:p>
        </w:tc>
      </w:tr>
      <w:tr>
        <w:trPr>
          <w:trHeight w:val="20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3 год</w:t>
            </w:r>
          </w:p>
        </w:tc>
      </w:tr>
      <w:tr>
        <w:trPr>
          <w:trHeight w:val="178" w:hRule="atLeast"/>
        </w:trPr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, ВСЕГ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 971 4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 252 5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 351 320,00</w:t>
            </w:r>
          </w:p>
        </w:tc>
      </w:tr>
      <w:tr>
        <w:trPr>
          <w:trHeight w:val="1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239 5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009 8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228 220,00</w:t>
            </w:r>
          </w:p>
        </w:tc>
      </w:tr>
      <w:tr>
        <w:trPr>
          <w:trHeight w:val="1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 846 0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 183 7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 454 820,00</w:t>
            </w:r>
          </w:p>
        </w:tc>
      </w:tr>
      <w:tr>
        <w:trPr>
          <w:trHeight w:val="1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1 01 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127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278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441 400,0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1 02000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127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278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441 4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10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15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265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428 100,00</w:t>
            </w:r>
          </w:p>
        </w:tc>
      </w:tr>
      <w:tr>
        <w:trPr>
          <w:trHeight w:val="162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20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400,00</w:t>
            </w:r>
          </w:p>
        </w:tc>
      </w:tr>
      <w:tr>
        <w:trPr>
          <w:trHeight w:val="65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 01 02030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900,00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3 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954 7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088 8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142 720,00</w:t>
            </w:r>
          </w:p>
        </w:tc>
      </w:tr>
      <w:tr>
        <w:trPr>
          <w:trHeight w:val="47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3 02000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954 7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088 8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142 720,00</w:t>
            </w:r>
          </w:p>
        </w:tc>
      </w:tr>
      <w:tr>
        <w:trPr>
          <w:trHeight w:val="9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230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56 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20 0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55 020,00</w:t>
            </w:r>
          </w:p>
        </w:tc>
      </w:tr>
      <w:tr>
        <w:trPr>
          <w:trHeight w:val="195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231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 356 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20 0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55 020,00</w:t>
            </w:r>
          </w:p>
        </w:tc>
      </w:tr>
      <w:tr>
        <w:trPr>
          <w:trHeight w:val="139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240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130,00</w:t>
            </w:r>
          </w:p>
        </w:tc>
      </w:tr>
      <w:tr>
        <w:trPr>
          <w:trHeight w:val="211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241 01 0000 1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730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10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130,00</w:t>
            </w:r>
          </w:p>
        </w:tc>
      </w:tr>
      <w:tr>
        <w:trPr>
          <w:trHeight w:val="113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250 01 0000 1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84 700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63 130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02 950,00</w:t>
            </w:r>
          </w:p>
        </w:tc>
      </w:tr>
      <w:tr>
        <w:trPr>
          <w:trHeight w:val="1790" w:hRule="atLeast"/>
        </w:trPr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251 01 0000 1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84 700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 863 130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02 95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 03 02260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94 3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02 2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23 380,00</w:t>
            </w:r>
          </w:p>
        </w:tc>
      </w:tr>
      <w:tr>
        <w:trPr>
          <w:trHeight w:val="1954" w:hRule="atLeast"/>
        </w:trPr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261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94 3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02 2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23 380,00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74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80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855 000,00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6 01000 00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4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56 000,00</w:t>
            </w:r>
          </w:p>
        </w:tc>
      </w:tr>
      <w:tr>
        <w:trPr>
          <w:trHeight w:val="81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6 01030 13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6 000,00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6 06000 00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11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15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199 000,00</w:t>
            </w:r>
          </w:p>
        </w:tc>
      </w:tr>
      <w:tr>
        <w:trPr>
          <w:trHeight w:val="15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6 06030 00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9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9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91 000,00</w:t>
            </w:r>
          </w:p>
        </w:tc>
      </w:tr>
      <w:tr>
        <w:trPr>
          <w:trHeight w:val="65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6 06033 13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9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9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91 000,00</w:t>
            </w:r>
          </w:p>
        </w:tc>
      </w:tr>
      <w:tr>
        <w:trPr>
          <w:trHeight w:val="1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6 06040 00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2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6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8 000,00</w:t>
            </w:r>
          </w:p>
        </w:tc>
      </w:tr>
      <w:tr>
        <w:trPr>
          <w:trHeight w:val="65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6 06043 13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08 000,00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8 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700,00</w:t>
            </w:r>
          </w:p>
        </w:tc>
      </w:tr>
      <w:tr>
        <w:trPr>
          <w:trHeight w:val="84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8 04000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700,00</w:t>
            </w:r>
          </w:p>
        </w:tc>
      </w:tr>
      <w:tr>
        <w:trPr>
          <w:trHeight w:val="1219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 04020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700,00</w:t>
            </w:r>
          </w:p>
        </w:tc>
      </w:tr>
      <w:tr>
        <w:trPr>
          <w:trHeight w:val="1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39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2 826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773 4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1 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60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553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510 900,00</w:t>
            </w:r>
          </w:p>
        </w:tc>
      </w:tr>
      <w:tr>
        <w:trPr>
          <w:trHeight w:val="140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1 05000 00 0000 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60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2 553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510 900,00</w:t>
            </w:r>
          </w:p>
        </w:tc>
      </w:tr>
      <w:tr>
        <w:trPr>
          <w:trHeight w:val="109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1 05010 00 0000 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5 000,00</w:t>
            </w:r>
          </w:p>
        </w:tc>
      </w:tr>
      <w:tr>
        <w:trPr>
          <w:trHeight w:val="11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1 05013 13 0000 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5 000,00</w:t>
            </w:r>
          </w:p>
        </w:tc>
      </w:tr>
      <w:tr>
        <w:trPr>
          <w:trHeight w:val="140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1 05020 00 0000 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89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873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845 5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1 05025 13 0000 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9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73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45 500,00</w:t>
            </w:r>
          </w:p>
        </w:tc>
      </w:tr>
      <w:tr>
        <w:trPr>
          <w:trHeight w:val="1294" w:hRule="atLeast"/>
        </w:trPr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1 11 05030 00 0000 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80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7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72 000,00</w:t>
            </w:r>
          </w:p>
        </w:tc>
      </w:tr>
      <w:tr>
        <w:trPr>
          <w:trHeight w:val="97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1 05035 13 0000 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2 000,00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1 05070 00 0000 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2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8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8 400,00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1 05075 13 0000 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 400,00</w:t>
            </w:r>
          </w:p>
        </w:tc>
      </w:tr>
      <w:tr>
        <w:trPr>
          <w:trHeight w:val="47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4 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72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2 500,00</w:t>
            </w:r>
          </w:p>
        </w:tc>
      </w:tr>
      <w:tr>
        <w:trPr>
          <w:trHeight w:val="128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4 02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4 02050 13 0000 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134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4 02053 13 0000 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4 06000 00 0000 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27 500,00</w:t>
            </w:r>
          </w:p>
        </w:tc>
      </w:tr>
      <w:tr>
        <w:trPr>
          <w:trHeight w:val="52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1 14 06010 00 0000 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7 500,00</w:t>
            </w:r>
          </w:p>
        </w:tc>
      </w:tr>
      <w:tr>
        <w:trPr>
          <w:trHeight w:val="65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4 06013 13 0000 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 500,00</w:t>
            </w:r>
          </w:p>
        </w:tc>
      </w:tr>
      <w:tr>
        <w:trPr>
          <w:trHeight w:val="11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4 06300 00 0000 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 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 14 06310 00 0000 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 000,00</w:t>
            </w:r>
          </w:p>
        </w:tc>
      </w:tr>
      <w:tr>
        <w:trPr>
          <w:trHeight w:val="13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4 06313 13 0000 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 000,00</w:t>
            </w:r>
          </w:p>
        </w:tc>
      </w:tr>
      <w:tr>
        <w:trPr>
          <w:trHeight w:val="79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14 06020 00 0000 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 000,00</w:t>
            </w:r>
          </w:p>
        </w:tc>
      </w:tr>
      <w:tr>
        <w:trPr>
          <w:trHeight w:val="79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4 06025 13 0000 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</w:tr>
      <w:tr>
        <w:trPr>
          <w:trHeight w:val="1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731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242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123 100,00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 02 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731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242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123 100,00</w:t>
            </w:r>
          </w:p>
        </w:tc>
      </w:tr>
      <w:tr>
        <w:trPr>
          <w:trHeight w:val="31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2 1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2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5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380 400,00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2 16001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2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5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380 400,00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16001 13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2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 5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80 400,00</w:t>
            </w:r>
          </w:p>
        </w:tc>
      </w:tr>
      <w:tr>
        <w:trPr>
          <w:trHeight w:val="47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2 2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58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33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331 000,00</w:t>
            </w:r>
          </w:p>
        </w:tc>
      </w:tr>
      <w:tr>
        <w:trPr>
          <w:trHeight w:val="47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 02 25555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38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5555 13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8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2 29999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2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33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2 331 000,00</w:t>
            </w:r>
          </w:p>
        </w:tc>
      </w:tr>
      <w:tr>
        <w:trPr>
          <w:trHeight w:val="3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13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2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3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31 000,00</w:t>
            </w:r>
          </w:p>
        </w:tc>
      </w:tr>
      <w:tr>
        <w:trPr>
          <w:trHeight w:val="31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2 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7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9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11 700,00</w:t>
            </w:r>
          </w:p>
        </w:tc>
      </w:tr>
      <w:tr>
        <w:trPr>
          <w:trHeight w:val="46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2 30024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2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2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2 700,00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 02 30024 13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2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2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2 700,00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2 35118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4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9 000,00</w:t>
            </w:r>
          </w:p>
        </w:tc>
      </w:tr>
      <w:tr>
        <w:trPr>
          <w:trHeight w:val="65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35118 13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9 000,00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260" w:type="dxa"/>
        <w:jc w:val="left"/>
        <w:tblInd w:w="3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255" w:hRule="atLeast"/>
        </w:trPr>
        <w:tc>
          <w:tcPr>
            <w:tcW w:w="5260" w:type="dxa"/>
            <w:vMerge w:val="restart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Приложение 3                                                                       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к Решению Совета депутатов Угловского городского поселения "О бюджете Угловского городского поселения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260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425"/>
        <w:gridCol w:w="284"/>
        <w:gridCol w:w="142"/>
        <w:gridCol w:w="425"/>
        <w:gridCol w:w="1417"/>
        <w:gridCol w:w="1560"/>
        <w:gridCol w:w="1417"/>
      </w:tblGrid>
      <w:tr>
        <w:trPr>
          <w:trHeight w:val="266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Ведомственная структура расходов бюджета Угловского городского поселения на 2021 год и на плановый период 2022 и 2023 годов                                                   </w:t>
            </w:r>
          </w:p>
        </w:tc>
      </w:tr>
      <w:tr>
        <w:trPr>
          <w:trHeight w:val="11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рублей)</w:t>
            </w:r>
          </w:p>
        </w:tc>
      </w:tr>
      <w:tr>
        <w:trPr>
          <w:trHeight w:val="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3 год</w:t>
            </w:r>
          </w:p>
        </w:tc>
      </w:tr>
      <w:tr>
        <w:trPr>
          <w:trHeight w:val="8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МИНИСТРАЦИЯ УГЛОВ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 020 997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18 252 5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 351 32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527 73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038 8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038 808,0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7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7 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7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7 500,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лава Углов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7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7 50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7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7 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7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7 500,0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709 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546 7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546 78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709 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546 7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546 780,0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557 1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394 0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394 08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01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01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01 6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01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01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01 6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 7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8 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8 49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 7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8 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688 49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4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9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990,00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4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9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990,00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91 0 00 7028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2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2 70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1 0 00 7028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 2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1 0 00 7028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 2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1 0 00 7028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1 0 00 7028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4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00,00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8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8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00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99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00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99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99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28 54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4 5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4 528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17-202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2 1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6 0 01 006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6 0 01 0061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6 0 01 0061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2 00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2 006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2 006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8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 1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4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 1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4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 1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52 11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2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5 0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 3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3 00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 3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3 007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 3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3 007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 3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6 7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4 00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6 7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4 007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6 7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4 007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6 7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 8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 8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1 01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1 01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1 01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1 01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1 01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1 01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7 62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7 6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37 628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9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7 62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7 6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7 628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5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62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6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628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62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6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628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9 00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9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9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51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9 00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 862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99 862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 862,16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 862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 862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 862,16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63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 137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137,84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63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 137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137,84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186 8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6 8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6 85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7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7 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7 15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7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7 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7 15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 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7 15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комплекса противопожа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стройство пожарных водоем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 8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8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85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 8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8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850,0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 8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73 8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85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 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 00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 7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3 годы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79 2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1 0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1 003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1 003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3 годы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181 758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539 8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593 72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903 758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419 8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473 720,0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17-2023 годы"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903 758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419 8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473 72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150 054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48 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98 52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0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98 934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0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98 934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0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98 934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7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9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715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9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715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9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S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5 119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2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3 02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S15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5 119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2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3 02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02 0 02 S15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5 119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2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3 02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673 703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44 8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48 408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3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673 703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44 8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48 408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3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 673 703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44 8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48 408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Реконструкц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26 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26 792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реконструкции автомобильной дороги за счет акцизов на нефтепроду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0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0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0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7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715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715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S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292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S15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292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S15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292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7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 0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 0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3 00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3 00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3 008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4 0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4 008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4 008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4 008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5 0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5 008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5 0084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5 0084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работ по изготовлению графического описания местоположения границ публичного сервитута земельного участка в Угловском городском поселен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5 008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5 0085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5 0085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Обеспечение экономического развития Угловского городского поселения на 2018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0 00 0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0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Разработка комплекса проектно-сметной документации с учетом строительных изысканий (инженерно-геодезических, инженерно-геологических, инженерно-экологических) для реализации инвестиционных прое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 01 0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проекта освоения лесов и проведение государственной экспертизы проекта освоения лесов с получением положительно заклю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 01 015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 01 015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 01 015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90 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591 11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567 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470 442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6 6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4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6 60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44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обследования технического состояния муниципального жилищного фонда Углов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носы на капитальный ремонт общего имущества муниципального жилищного фонда в МК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ка стоимости жилого помещения при изъятии имущества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1 год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разработке проектно-сметной документации на демонтаж расселенных многоквартирных аварий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сметных расчетов и их провер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1 01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1 01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1 01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6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6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6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6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 690 81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170 4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073 842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486 5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170 4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073 842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04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8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91 7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2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2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04 2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2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2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3 1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3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89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3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3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3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3 02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4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3 8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9 0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5 642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4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4 1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9 0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5 642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04 4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4 1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9 0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5 642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4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4 1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9 0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5 642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бустройство спортивной площад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4 07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 76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4 07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 76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4 07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 76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"Поддержка местных инициатив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5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оддержка местных инициатив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7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я на реализацию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72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72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72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к субсидии по реализации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S2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S2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S2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и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00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я на реализацию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75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752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752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к субсидии по реализации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S5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S52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S52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эксплуатацию и содержание объекта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0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004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004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204 2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F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0 89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F2 55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0 89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F2 5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0 89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F2 5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0 89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«Разработка сметной документ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сметных расчетов и их провер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03 01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03 01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03 01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дополнительному благоустройству общественных территорий р.п.Угловка "Пешеходная дорожка от ул.Советская д.24 до ул.Центральная д.9А - 1 этап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03 01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3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03 01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3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03 01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3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9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50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5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 0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 0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2 5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2 5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2 5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2 5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2 5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2 5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9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1 11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1 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 11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 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 11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 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9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1 42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1 4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 42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 4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 42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 4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</w:tr>
      <w:tr>
        <w:trPr>
          <w:trHeight w:val="13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8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81 000,00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4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55" w:hRule="atLeast"/>
        </w:trPr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4                                                                          к Решению Совета депутатов Угловского городского поселения "О бюджете Угловского городского поселения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11"/>
        <w:gridCol w:w="283"/>
        <w:gridCol w:w="323"/>
        <w:gridCol w:w="953"/>
        <w:gridCol w:w="1417"/>
        <w:gridCol w:w="1560"/>
        <w:gridCol w:w="1417"/>
      </w:tblGrid>
      <w:tr>
        <w:trPr>
          <w:trHeight w:val="725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1 год и на плановый период 2022 и 2023 годов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рублей)</w:t>
            </w:r>
          </w:p>
        </w:tc>
      </w:tr>
      <w:tr>
        <w:trPr>
          <w:trHeight w:val="11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С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3 год</w:t>
            </w:r>
          </w:p>
        </w:tc>
      </w:tr>
      <w:tr>
        <w:trPr>
          <w:trHeight w:val="11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3 годы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7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7 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7 15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 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 15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комплекса противопожарных мероприятий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 30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стройство пожарных водоемов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 8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8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85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 8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8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850,00</w:t>
            </w:r>
          </w:p>
        </w:tc>
      </w:tr>
      <w:tr>
        <w:trPr>
          <w:trHeight w:val="43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 8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8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85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4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2 001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17-2023 годы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903 758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419 8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473 72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150 054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48 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98 52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002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98 934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002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98 934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002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98 934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я на формирование муниципальных дорожных фондов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715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9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715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9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715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9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S152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5 119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2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3 02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S15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5 119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2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3 02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2 S15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5 119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2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3 02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3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673 703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44 8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48 408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3 0000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673 703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44 8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48 408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3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673 703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44 8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48 408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Реконструкция автомобильных дорог общего пользования местного значения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26 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26 792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реконструкции автомобильной дороги за счет акцизов на нефтепродукты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002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002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002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я на формирование муниципальных дорожных фондов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715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715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715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5 500,00</w:t>
            </w:r>
          </w:p>
        </w:tc>
      </w:tr>
      <w:tr>
        <w:trPr>
          <w:trHeight w:val="32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S152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292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S15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292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 0 04 S15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292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3 годы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9 20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1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1 003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1 003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1 00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20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3 годы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486 5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170 4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073 842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</w:tr>
      <w:tr>
        <w:trPr>
          <w:trHeight w:val="8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1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1 0000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1 01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 0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2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8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91 7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2 01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2 01 0000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2 01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2 02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2 02 0000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2 02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87 6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3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 1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3 01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3 01 0000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3 01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1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рганизация работы по увековечиванию памяти погибших в боевых действиях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3 02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3 02 0000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3 02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4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3 8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9 0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5 642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4 01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4 1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9 0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5 642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4 01 0000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4 1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9 0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5 642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4 01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4 1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9 0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5 642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бустройство спортивной площадки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4 07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 76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4 07 0000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 76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4 07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 76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"Поддержка местных инициатив граждан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5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оддержка местных инициатив граждан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</w:tr>
      <w:tr>
        <w:trPr>
          <w:trHeight w:val="8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и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004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004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004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00,00</w:t>
            </w:r>
          </w:p>
        </w:tc>
      </w:tr>
      <w:tr>
        <w:trPr>
          <w:trHeight w:val="100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я на реализацию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720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7209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7209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к субсидии по реализации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S209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S209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S209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я на реализацию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752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7526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752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к субсидии по реализации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S526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S526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S52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эксплуатацию и содержание объекта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004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004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5 01 0043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3 годы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5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5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5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17-2023 годы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2 1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1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6 0 01 0061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6 0 01 00610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6 0 01 00610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2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</w:tr>
      <w:tr>
        <w:trPr>
          <w:trHeight w:val="8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2 006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2 006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2 006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4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 1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4 0000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 1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 0 04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 10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3 годы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52 11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5 00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3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 3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</w:tr>
      <w:tr>
        <w:trPr>
          <w:trHeight w:val="8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3 007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 3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3 0074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 3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3 007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 3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4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6 7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</w:tr>
      <w:tr>
        <w:trPr>
          <w:trHeight w:val="8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4 007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6 7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4 0075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6 7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 0 04 007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6 7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3 годы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 00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3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3 008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3 008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3 008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4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4 008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4 008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4 008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</w:tr>
      <w:tr>
        <w:trPr>
          <w:trHeight w:val="114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5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5 008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5 0084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5 008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0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работ по изготовлению графического описания местоположения границ публичного сервитута земельного участка в Угловском городском поселении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5 008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5 00850</w:t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 0 05 0085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3 годы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5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 0 01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 0 01 0000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 0 01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50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3 годы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</w:tr>
      <w:tr>
        <w:trPr>
          <w:trHeight w:val="8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 01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 01 0000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 01 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3 годы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4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6 600,00</w:t>
            </w:r>
          </w:p>
        </w:tc>
      </w:tr>
      <w:tr>
        <w:trPr>
          <w:trHeight w:val="143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обследования технического состояния муниципального жилищного фонда Угловского городского поселения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6 6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ка стоимости жилого помещения при изъятии имущества для муниципальных нужд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0 01 011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4 годы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 80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1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 80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1 012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1 012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1 012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80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1 012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1 012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0 01 012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00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4 годы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204 2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F2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0 89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F2 555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0 89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F2 5555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0 89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F2 555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0 89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«Разработка сметной документации»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03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сметных расчетов и их проверк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03 014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03 014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03 014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дополнительному благоустройству общественных территорий р.п.Угловка "Пешеходная дорожка от ул.Советская д.24 до ул.Центральная д.9А - 1 этап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03 014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3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03 014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3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 03 014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 3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Обеспечение экономического развития Угловского городского поселения на 2018-2023 годы"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 0 00 00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"Разработка комплекса проектно-сметной документации с учетом строительных изысканий (инженерно-геодезических, инженерно-геологических, инженерно-экологических) для реализации инвестиционных проектов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 01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проекта освоения лесов и проведение государственной экспертизы проекта освоения лесов с получением положительно заключения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 01 015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 01 015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 01 015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1 годах"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по разработке проектно-сметной документации на демонтаж расселенных многоквартирных аварийных домов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1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сметных расчетов и их проверк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1 016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1 016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 01 01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601 55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001 4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 750 908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лава Угловского городского поселения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100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7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87 500,00</w:t>
            </w:r>
          </w:p>
        </w:tc>
      </w:tr>
      <w:tr>
        <w:trPr>
          <w:trHeight w:val="72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7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7 5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7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7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7 5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10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557 1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394 0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394 080,00</w:t>
            </w:r>
          </w:p>
        </w:tc>
      </w:tr>
      <w:tr>
        <w:trPr>
          <w:trHeight w:val="862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01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01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01 6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01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01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701 6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 7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8 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8 49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 7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8 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8 49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4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9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99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10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4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9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99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511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9 000,00</w:t>
            </w:r>
          </w:p>
        </w:tc>
      </w:tr>
      <w:tr>
        <w:trPr>
          <w:trHeight w:val="72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5118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 862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 862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 862,16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511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 862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 862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 862,16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5118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63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 137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137,84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511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63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 137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137,84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600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600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6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91 0 00 7028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2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2 700,00</w:t>
            </w:r>
          </w:p>
        </w:tc>
      </w:tr>
      <w:tr>
        <w:trPr>
          <w:trHeight w:val="75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1 0 00 70280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 2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1 0 00 70280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 2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1 0 00 70280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1 0 00 70280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0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800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800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8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900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7 62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7 6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7 628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00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62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6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628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62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6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628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90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900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1 11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1 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 11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 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 11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 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900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1 42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1 4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4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 42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 4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00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 42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 4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зервные фонды местной администрации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1 0 00 999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998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0 00 999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8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81 000,00</w:t>
            </w:r>
          </w:p>
        </w:tc>
      </w:tr>
      <w:tr>
        <w:trPr>
          <w:trHeight w:val="14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 020 997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 252 5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 351 320,00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 xml:space="preserve">Угловского городского поселения 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«О бюджете Угловского городского поселения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 xml:space="preserve"> </w:t>
      </w:r>
      <w:r>
        <w:rPr/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224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</w:rPr>
      </w:pPr>
      <w:r>
        <w:rPr>
          <w:b/>
        </w:rPr>
        <w:t xml:space="preserve">бюджета Угловского городского поселения на 2021 год и на плановый период 2022 и 2023 годов 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(рублей)</w:t>
      </w:r>
    </w:p>
    <w:tbl>
      <w:tblPr>
        <w:tblW w:w="9832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664"/>
        <w:gridCol w:w="1324"/>
        <w:gridCol w:w="1248"/>
        <w:gridCol w:w="148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9 517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решения «О внесении измене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вета депутатов Угловского городского поселения от 23.12.2020 № 239 «О бюджете Угловского городского поселения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ю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 предлагается внести в решение «О бюджете Угловского городского поселения на 2021 год и на плановый период 2022 и 2023 годов» от 23.12.2020 № 22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5.0.2021 года № 715-ОЗ, распоряжением Правительства Новгородской области от 29.07.2020 № 245-рг бюджету Угловского городского поселения предусмотр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я на поддержку реализации проектов территориальных общественных самоуправлений, включенных в муниципальные программы развития территорий в размере 59,00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бюджетам городских и сельских поселений на реализацию приоритетных проектов поддержки местных инициатив в размере 665,00000 тыс. рубле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ы </w:t>
      </w:r>
      <w:r>
        <w:rPr>
          <w:bCs/>
          <w:sz w:val="28"/>
          <w:szCs w:val="28"/>
        </w:rPr>
        <w:t xml:space="preserve">бюджетные ассигнования на 11,14200 тыс. рублей на техническое обслуживание транспортного средства (установка сигнализатора АБС и кислорода) </w:t>
      </w:r>
      <w:r>
        <w:rPr>
          <w:sz w:val="28"/>
          <w:szCs w:val="28"/>
        </w:rPr>
        <w:t>за счет перераспределения с другой целевой статьи, в результате экономии, образовавшейся по итогам проведения аукцио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ьшены лимиты бюджетных обязательств, предусмотренные на уплату прочих налогов, сборов на 1,14200 тыс. рублей (основание: сообщение об исчисленной налоговым органом сумме транспортного налога №572097 от 12.05.2021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одразделу 0113 «</w:t>
      </w:r>
      <w:r>
        <w:rPr>
          <w:b/>
          <w:bCs/>
          <w:i/>
          <w:sz w:val="28"/>
          <w:szCs w:val="28"/>
        </w:rPr>
        <w:t xml:space="preserve">Другие общегосударственные вопросы» </w:t>
      </w:r>
      <w:r>
        <w:rPr>
          <w:bCs/>
          <w:sz w:val="28"/>
          <w:szCs w:val="28"/>
        </w:rPr>
        <w:t>бюджетные ассигнования перераспределены между целевыми статьями (с обеспечения проведения оценки рыночной стоимости муниципального имущества для аренды и приватизации на обеспечение содержания недвижимого имущества, находящегося в муниципальной собственности Угловского городского поселения в размере 1,00000 тыс. рублей). В</w:t>
      </w:r>
      <w:r>
        <w:rPr>
          <w:sz w:val="28"/>
          <w:szCs w:val="28"/>
        </w:rPr>
        <w:t xml:space="preserve"> результате экономии, образовавшейся по итогам проведения аукционов, </w:t>
      </w:r>
      <w:r>
        <w:rPr>
          <w:bCs/>
          <w:sz w:val="28"/>
          <w:szCs w:val="28"/>
        </w:rPr>
        <w:t>уменьшены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ые ассигнования, </w:t>
      </w:r>
      <w:r>
        <w:rPr>
          <w:sz w:val="28"/>
          <w:szCs w:val="28"/>
        </w:rPr>
        <w:t>предусмотренные на проведение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 на 129,625 тыс. рубле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 подразделу 0409 «Дорожное хозяйство (дорожные фон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лимиты бюджетных обязательств, предусмотренные на мероприятия по ремонту автомобильных дорог общего пользования местного значения на 899,06607 тыс. рублей за счет неиспользованных остатков акцизов по состоянию на 01.01.2021 года (предусмотрено: ремонт ул. 1-я Восточная, ул. 2-я Восточная, ул. Победы, ул. Социалистическая, строительный контро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ены лимиты бюджетных обязательств, предусмотренные на софинансирование к субсидии на формирование муниципальных дорожных фондов на 245,63252 тыс. рублей за счет неиспользованных остатков акцизов по состоянию на 01.01.2021 года (предусмотрен ремонт ул. Погрузная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лимиты бюджетных обязательств, предусмотренные на содержание автомобильных дорог общего пользования местного значения и инженерных сооружений на них на 308,27957 тыс. рублей за счет неиспользованных остатков акцизов по состоянию на 01.01.2021 года (увеличение расходов на расчистку автомобильных дорог от снежных заносов, посыпка песчано-соляной смесью автомобильных дорог, приобретение песчано-соляной смеси; предусмотрена диагностика, обследование и оценка состояния автомобильных дорог и искусственных сооружений; предусмотрена установка недостающих или замена существующих автопавильон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лимиты бюджетных обязательств, предусмотренные на содержание автомобильных дорог общего пользования местного значения и инженерных сооружений на них на 314,56250 тыс. рублей за счет перераспределения с другой целевой статьи (увеличение расходов на расчистку автомобильных дорог от снежных заносов, посыпка песчано-соляной смесью автомобильных дорог, приобретение песчано-соляной смеси; предусмотрена диагностика, обследование и оценка состояния автомобильных дорог и искусственных сооружений; предусмотрена установка недостающих или замена существующих автопавильон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ы лимиты бюджетных обязательств, предусмотренные на проведение мероприятии по реконструкции автомобильных дорог общего пользования местного значения на 314,56250 тыс. рублей в связи с отсутствием потребности в полном объеме средств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о подразделу 0412 «</w:t>
      </w:r>
      <w:r>
        <w:rPr>
          <w:b/>
          <w:bCs/>
          <w:i/>
          <w:sz w:val="28"/>
          <w:szCs w:val="28"/>
        </w:rPr>
        <w:t xml:space="preserve">Другие вопросы в области национальной экономики» </w:t>
      </w:r>
      <w:r>
        <w:rPr>
          <w:bCs/>
          <w:sz w:val="28"/>
          <w:szCs w:val="28"/>
        </w:rPr>
        <w:t>бюджетные ассигнования перераспределены между целевыми статьями (с организации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 на организацию проведения кадастровых работ по земельным участкам, подлежащим отнесению к собственности Угловского городского поселения в размере 3,00000 тыс. рублей). Увеличены бюджетные ассигнования на организацию проведения кадастровых работ по земельным участкам, подлежащим отнесению к собственности Угловского городского поселения на 30,00000 тыс. рублей за счет неиспользованных остатков средств по состоянию на 01.01.2021 года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о подразделу 0503 «</w:t>
      </w:r>
      <w:r>
        <w:rPr>
          <w:b/>
          <w:bCs/>
          <w:i/>
          <w:sz w:val="28"/>
          <w:szCs w:val="28"/>
        </w:rPr>
        <w:t>Жилищное хозяйство»</w:t>
      </w:r>
      <w:r>
        <w:rPr>
          <w:bCs/>
          <w:sz w:val="28"/>
          <w:szCs w:val="28"/>
        </w:rPr>
        <w:t xml:space="preserve"> бюджетные ассигнования перераспределены между целевыми статьями (с проведения обследования технического состояния муниципального жилищного фонда Угловского городского поселения на оценку стоимости жилого помещения при изъятии имущества для муниципальных нужд в размере 13,00000 тыс. рублей). Увеличены бюджетные ассигнования на реализацию мероприятий по разработке проектно-сметной документации на демонтаж расселенных многоквартирных аварийных домов на 100,00000 тыс. рублей за счет перераспределения средств, </w:t>
      </w:r>
      <w:r>
        <w:rPr>
          <w:sz w:val="28"/>
          <w:szCs w:val="28"/>
        </w:rPr>
        <w:t>образовавшихся в результате экономии по итогам проведения аукционов.</w:t>
      </w:r>
    </w:p>
    <w:p>
      <w:pPr>
        <w:pStyle w:val="Normal"/>
        <w:ind w:firstLine="77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503 «</w:t>
      </w:r>
      <w:r>
        <w:rPr>
          <w:b/>
          <w:bCs/>
          <w:i/>
          <w:sz w:val="28"/>
          <w:szCs w:val="28"/>
        </w:rPr>
        <w:t>Благоустройство»:</w:t>
      </w:r>
    </w:p>
    <w:p>
      <w:pPr>
        <w:pStyle w:val="Normal"/>
        <w:ind w:firstLine="770"/>
        <w:jc w:val="both"/>
        <w:rPr/>
      </w:pPr>
      <w:r>
        <w:rPr>
          <w:b/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 xml:space="preserve">  предусмотрены бюджетные ассигнования </w:t>
      </w:r>
      <w:r>
        <w:rPr>
          <w:sz w:val="28"/>
          <w:szCs w:val="28"/>
        </w:rPr>
        <w:t>на реализацию проектов территориальных общественных самоуправлений (ТОС) в размере 59,00000 тыс. рублей за счет субсидии из областного бюджета;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юджетные ассигнования перераспределены между целевыми статьями (с реализации проектов территориальных общественных самоуправлений, включенных в муниципальные программы развития территорий на софинансирование к субсидии по реализации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 в размере 20,00000 тыс. рублей)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едусмотрены бюджетные ассигнования на реализацию ППМИ: "Благоустройство территории зоны отдыха в р. п. Угловка. Первый этап: очистка территории от насаждений, обустройство пешеходной дорожки" в размере 665,00000 тыс. рублей за </w:t>
      </w:r>
      <w:r>
        <w:rPr>
          <w:sz w:val="28"/>
          <w:szCs w:val="28"/>
        </w:rPr>
        <w:t>счет субсидии из областного бюджета;</w:t>
      </w:r>
    </w:p>
    <w:p>
      <w:pPr>
        <w:pStyle w:val="Normal"/>
        <w:ind w:firstLine="770"/>
        <w:jc w:val="both"/>
        <w:rPr>
          <w:bCs/>
          <w:sz w:val="28"/>
          <w:szCs w:val="28"/>
          <w:highlight w:val="lightGray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бюджетные ассигнования перераспределены между целевыми статьями (с реализации ППМИ: "Благоустройство территории зоны отдыха в рп. Угловка. Первый этап: очистка территории от насаждений, обустройство пешеходной дорожки" на софинансирование к субсидии по реализации ППМИ: "Благоустройство территории зоны отдыха в р. п. Угловка. Первый этап: очистка территории от насаждений, обустройство пешеходной дорожки" в размере 300,00000 тыс. рублей);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смотрены бюджетные ассигнования на реализацию мероприятий по дополнительному благоустройству общественных территорий р. п. Угловка "Пешеходная дорожка от ул. Советская д.24 до ул. Центральная д.9А - 1 этап" в размере 88,33000 тыс. рублей, в т. ч. за счет неиспользованных остатков средств по состоянию на 01.01.2021 года в сумме 68,70500 тыс. рублей и перераспределения между целевыми статьями в размере 19,6250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текстовые статьи 1,6,7 и приложения к решению 1,3,4, решение дополнено приложениями 5,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произведено уточнение основных характеристик бюджета городского посе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доходов бюджета городского поселения в 2021 году увеличен на 724,00000 тыс. рублей за счет </w:t>
      </w:r>
      <w:r>
        <w:rPr>
          <w:sz w:val="28"/>
          <w:szCs w:val="28"/>
        </w:rPr>
        <w:t>субсидии из областного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бюджета городского поселения в 2021 году увеличен на 1 551,68316 тыс. рублей за счет остатков по состоянию на 01.01.2021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уемый дефицит бюджета городского поселения составит 2 049,51716 тыс. руб. Дефицит носит «незаемный характер», сформировался за счет направления остатков средств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решением Совета депутатов Угловского городского поселения от 25.06.2014 № 221 «Об утверждении Положения о бюджетном процессе в Угловском городском поселении», соглашением </w:t>
      </w:r>
      <w:r>
        <w:rPr>
          <w:sz w:val="28"/>
          <w:szCs w:val="28"/>
        </w:rPr>
        <w:t xml:space="preserve">о передаче полномочий по осуществлению внешнего муниципального финансового контроля от 29.12.2020 № 4 проект </w:t>
      </w:r>
      <w:r>
        <w:rPr>
          <w:kern w:val="2"/>
          <w:sz w:val="28"/>
          <w:szCs w:val="28"/>
        </w:rPr>
        <w:t xml:space="preserve">решения «О внесении изменений в решение Совета депутатов </w:t>
      </w:r>
      <w:r>
        <w:rPr>
          <w:color w:val="000000"/>
          <w:sz w:val="28"/>
          <w:szCs w:val="28"/>
        </w:rPr>
        <w:t xml:space="preserve">Угловского городского поселения </w:t>
      </w:r>
      <w:r>
        <w:rPr>
          <w:kern w:val="2"/>
          <w:sz w:val="28"/>
          <w:szCs w:val="28"/>
        </w:rPr>
        <w:t>от 23.12.2020 № 22» направлен на экспертизу в Контрольно-счетную комиссию Окул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городского поселения, подлежащих признанию утратившими силу, приостановлению, изменению или принятию в связи с принятием решения «О внесении изменений в решение Совета депутатов Угловского городского поселения от 23.12.2019 № 22 «О бюджете Угловского городского поселения на 2021 год и на плановый период 2022 и 2023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</w:t>
      </w: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требует внесение изменений в следующие муниципальные программы Угловского городского посе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Муниципальная программа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17-2023 годы»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униципальная программа Угловского городского поселения «Система управления земельными ресурсами на территории Угловского городского поселения на 2017-2023 годы»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униципальная программа Угловского городского поселения «Организация благоустройства Угловского городского поселения на 2017-2023 годы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 Муниципальная программа Угловского городского поселения "Развитие системы управления муниципальным имуществом в Угловском городском поселении на 2017-2023 годы"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Муниципальная программа Угловского городского поселения "Капитальный ремонт муниципального жилищного фонда в Угловском городском поселении на 2017-2023 годы"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4 годы"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7. 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1 годах"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 Муниципальная программа Угловского городского поселения "Градостроительная политика на территории Угловского городского поселения на 2017-2023 годы".</w:t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главный бухгалтер                              Ю.Е.Деми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06.2021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sz w:val="28"/>
      <w:szCs w:val="28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 Знак Знак Знак Знак Знак2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08:00Z</dcterms:created>
  <dc:creator>Admin</dc:creator>
  <dc:description/>
  <cp:keywords/>
  <dc:language>en-US</dc:language>
  <cp:lastModifiedBy>Пользователь Windows</cp:lastModifiedBy>
  <cp:lastPrinted>2021-02-16T12:37:00Z</cp:lastPrinted>
  <dcterms:modified xsi:type="dcterms:W3CDTF">2021-07-07T11:45:00Z</dcterms:modified>
  <cp:revision>1831</cp:revision>
  <dc:subject/>
  <dc:title>ПРОЕКТ</dc:title>
</cp:coreProperties>
</file>