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СОВЕТ ДЕПУТАТОВ УГЛОВСКОГО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>от  07.07.2021 № 38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>р.п.Угловка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создании условий для массового отдыха жителей Угловского городского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еления и организации обустройства мест массового отдыха населения на территории Угловского городского  поселения</w:t>
      </w:r>
      <w:r>
        <w:rPr>
          <w:b/>
          <w:bCs/>
          <w:sz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left="-142"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5 части 1, части 3 статьи 14 Федерального закона  от 06 октября 2003 года №131-ФЗ «Об общих принципах организации местного самоуправления в Российской Федерации», статьей 1 областного закона от 23.10.2014 №637-ОЗ «О закреплении за сельскими поселениями Новгородской области  вопросов местного значения», Уставом Угловского городского  поселения,  Совет депутатов Угловского городского 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Утвердить прилагаем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создании условий для массового отдыха жителей Угловского городского  поселения и организации обустройства мест массового отдыха населения на территории Угловского город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в «Официальном вестнике Угловского городского поселения »</w:t>
      </w:r>
      <w:r>
        <w:rPr>
          <w:kern w:val="2"/>
          <w:sz w:val="28"/>
          <w:szCs w:val="28"/>
          <w:lang w:eastAsia="en-US"/>
        </w:rPr>
        <w:t xml:space="preserve"> и подлежит размещению на официальном сайте </w:t>
      </w:r>
      <w:r>
        <w:rPr>
          <w:bCs/>
          <w:sz w:val="28"/>
          <w:szCs w:val="28"/>
        </w:rPr>
        <w:t xml:space="preserve">Угловского городского  </w:t>
      </w:r>
      <w:r>
        <w:rPr>
          <w:kern w:val="2"/>
          <w:sz w:val="28"/>
          <w:szCs w:val="28"/>
          <w:lang w:eastAsia="en-US"/>
        </w:rPr>
        <w:t>поселения в сети «Интернет»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.07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А.В.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Утверждено</w:t>
      </w:r>
    </w:p>
    <w:p>
      <w:pPr>
        <w:pStyle w:val="Normal"/>
        <w:spacing w:lineRule="exact" w:line="360"/>
        <w:jc w:val="right"/>
        <w:rPr/>
      </w:pPr>
      <w:r>
        <w:rPr/>
        <w:t xml:space="preserve">Советом  депутатов </w:t>
      </w:r>
    </w:p>
    <w:p>
      <w:pPr>
        <w:pStyle w:val="Normal"/>
        <w:spacing w:lineRule="exact" w:line="360"/>
        <w:jc w:val="right"/>
        <w:rPr/>
      </w:pPr>
      <w:r>
        <w:rPr/>
        <w:t xml:space="preserve">Угловского городского  поселения </w:t>
      </w:r>
    </w:p>
    <w:p>
      <w:pPr>
        <w:pStyle w:val="Normal"/>
        <w:spacing w:lineRule="exact" w:line="360"/>
        <w:jc w:val="right"/>
        <w:rPr/>
      </w:pPr>
      <w:r>
        <w:rPr/>
        <w:t>от 07.072021 №38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Положение о создании условий для массового отдыха жителей Угловского городского  поселения и организации обустройства мест массового отдыха населения на территории Угловского городского  посел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1.Настоящее Положение регулирует вопросы создания условий для массового отдыха жителей Угловского городского  поселения, организации обустройства мест массового отдыха населения на территории Угловского городского  поселения (далее - места массового отдыха), а также устанавливает полномочия органов местного самоуправления Угловского городского  поселения в соответствующей сфере правового регулирования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его Положения под созданием условий для массового отдыха жителей Угловского городского  поселения понимается система мер, выполняемых органами местного самоуправления, Угловского городского поселения, направленных на удовлетворение потребностей населения в спортивно-оздоровительных, культурно-развлекательных мероприятиях, носящий массовый характер, а также организацию свободного времени жителей Угловского городского  поселения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  организацией 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 мест массового отдыха, но предназначенных или используемых при их обустройстве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Кместам массового отдыха относятся территории рекреационного назначения, предусмотренные в генеральном плане Угловского городского  поселения, в которые могут включаться участки, занятые озелененными территориями, в том числе лесами, парками, скверами, площадями, прудами, озё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4.Перечень мест массового отдыха утверждается постановлением администрации Угловского городского  поселения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ценка необходимости внесения изменений в перечень мест массового отдыха осуществляет администрацией Угловского городского  поселения не реже чем один раз в три года, в том числе с учетом обращений жителей Угловского городского  поселения или организаций, намеренных выполнять работы(оказывать услуги) в местах массового отдыха, и исходя из возможности использования той или иной территории в качестве массового отдых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Органом, уполномоченным на создание условий для массового отдыха жителей муниципального образования, организацию обустройства мест массового отдыха, является администрация Угловского городского поселения. 7.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8.Финансирование расходов по созданию условий для массового отдыха жителей Угловского городского 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Угловского городского  поселения, а также с привлечением иных источников финансирования, предусмотренных законодательством Российской Федерации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9.К полномочиям администрации Угловского городского  поселения в сфере создания условий для массового отдыха жителей Угловского городского  поселения и организации обустройства мест массового отдыха относятся: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Мониторинг потребностей жителей Угловского городского  поселения в массовом отдыхе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еречня мест массового отдыха, внесение в него изменений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Разработка и реализация муниципальных программ в сфере создания условий для массового отдыха жителей Угловского городского  поселения и организации обустройства мест массового отдыха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выполнение комплексных мер по обустройству мест массового отдыха, в том, числе осуществление строительства объектов в местах массового отдыха и обеспечение содержание имущества, предназначенного для обустройства мест массового отдыха и находящегося в муниципальной собственност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в пределах своих полномочий условий для организации торговли, общественного питания и предоставления услуг в местах массового отдыха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 рамках своей полномочий контроля за соблюдением правил в сфере обустройства мест массового отдыха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 территории места массового отдыха могут быть выделены следующие функциональные зон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зона отдыха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зона обслуживания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спортивная зона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зона озеленения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детский сектор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пешеходные дорожк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Обустройство  мест массового отдыха (их отдельные функциональные зоны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Угловского городского  поселения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оекты комплексного благоустройства мест массового отдыха могут предусматривать: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1)улучшение технического состояния и внешнего вида пешеходных дорожек, тротуаров, стоянок автомобилей, физкультурно-оздоровительных площадок для аттракционов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3)размещение малых архитектурных форм, произведений монументально-декоративного искусства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4)озеленение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таблички с размещением информации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цветовое решение застройки, освещение и оформление прилагающей территории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следование санитарного  состояния территорий мест массового отдыха (проведение производствен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)проведение комплекса санитарно -противоэпидемических (профилактических) мероприятий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организация, размещение нестационарных торговых объектов, а также размещение туалетных кабин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определен ие площадок для стоянки транспортных средств на прилегающей к местам массового отдыха территории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7)иные мероприятия, необходимые для подтверждения надлежащего уровня санитарно-экологического благополучия, благоустройства и безопасности мест массового отдыха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Угловского городского  поселения и включает , в том числе контрольно-надзорных органов по согласованию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16.Благоустройство и содержание  массового отдыха,  в состав которых входит водный объект,  осуществляются в соответствии с требованиями, установленными  Правилами охраны жизни людей на водных объектах в Новгородской области, утвержденными постановлением Администрации Новгородской области от 28.05.2007 №145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 игры, катание на лыжах и коньках, конный спорт и аттракционы и другие виды рекреационного использован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Виды рекреационного использования конкретного места массового отдыха устанавливаются постановлением администрации Угловского городского  поселения при включении данного места массового отдыха в перечень мест массового отдыха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18 Граждане имеют право беспрепятственного посещения места массового отдыха на территории Угловского городского 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19. Граждане в местах массового отдыха обязаны соблюдать общественный порядок, поддерживать чистоту, бережно относит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Новгородской области и муниципальными правовыми актами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0.проведение культурно-массовых мероприятий в местах массового отдыха осуществляется в соответствии с законодательством Российской Федерации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3:00Z</dcterms:created>
  <dc:creator>1</dc:creator>
  <dc:description/>
  <cp:keywords/>
  <dc:language>en-US</dc:language>
  <cp:lastModifiedBy>Пользователь Windows</cp:lastModifiedBy>
  <cp:lastPrinted>2021-07-07T16:08:00Z</cp:lastPrinted>
  <dcterms:modified xsi:type="dcterms:W3CDTF">2021-07-07T13:08:00Z</dcterms:modified>
  <cp:revision>8</cp:revision>
  <dc:subject/>
  <dc:title> </dc:title>
</cp:coreProperties>
</file>