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65271339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УГЛ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КУЛ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Угловского городского поселения от 19.11.2015 № 18 «Об установлении земельного налога на территории Угловского городского посел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гловского городского поселения 13 декабря 2021 год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Уг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Угловского городского поселения от 19.11.2015 № 18 «Об установлении земельного налога на территории Угловского городского поселения» (в редакции решений от 26.12.2016 № 93, от 31.01.2018 № 137, от 31.08.2018 № 169, от 30.10.2019 № 226, от 29.04.2020 № 251, от 14.12.2020 № 17)  следующие изменени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 статьи 1 Положения изложить в новой редакц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Настоящее Положение определяет отчетный период для налогоплательщиков-организаций, налоговые ставки, порядок уплаты налога и авансовых платежей, устанавливает налоговые льготы»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Статью 4 изложить в новой редакции: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578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«Статья 4. Порядок уплаты налога и авансовых платежей в отношении налогоплательщиков-организаций</w:t>
      </w:r>
    </w:p>
    <w:p>
      <w:pPr>
        <w:pStyle w:val="Normal"/>
        <w:shd w:fill="FFFFFF" w:val="clear"/>
        <w:spacing w:lineRule="exact" w:line="240" w:before="0" w:after="0"/>
        <w:ind w:left="578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в размере одной четвертой соответствующей налоговой ставки процентной доли кадастровой стоимости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 истечении налогового периода налогоплательщики-организации уплачивают сумму налога, исчисленную как разница между суммой налога, которая определяется как соответствующая налоговой ставке процентная доля налоговой базы с учетом особенностей, установленных статьей 396 Налогового кодекса Российской Федерации, и суммами подлежащих уплате в течение налогового периода авансовых платежей по налогу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поселения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гловского городского поселения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12.20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firstLine="70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гловского городского поселения                 А.В.Стекольник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 проекту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>решения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Угловского городского поселения от 19.11.2015 № 18 «Об установлении земельного налога на территории Угловского городского поселения»</w:t>
      </w:r>
    </w:p>
    <w:p>
      <w:pPr>
        <w:pStyle w:val="Normal"/>
        <w:spacing w:lineRule="auto" w:line="254" w:before="0" w:after="130"/>
        <w:ind w:left="562" w:firstLine="7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4" w:before="0" w:after="130"/>
        <w:ind w:left="142" w:firstLine="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м проектом 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решения вносится изменение в решение Совета депутатов Угловского городского поселения от 19.11.2015 № 18 «Об установлении </w:t>
      </w:r>
      <w:r>
        <w:rPr>
          <w:rFonts w:cs="Times New Roman" w:ascii="Times New Roman" w:hAnsi="Times New Roman"/>
          <w:sz w:val="28"/>
          <w:szCs w:val="28"/>
        </w:rPr>
        <w:t>земельного налога на территории Угло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30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</w:rPr>
        <w:t>в соответствии с действующим законодательством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</w:rPr>
        <w:t>».</w:t>
      </w:r>
    </w:p>
    <w:p>
      <w:pPr>
        <w:pStyle w:val="Normal"/>
        <w:autoSpaceDE w:val="false"/>
        <w:spacing w:lineRule="auto" w:line="288" w:before="0" w:after="3"/>
        <w:ind w:right="9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ервичной антикоррупционной экспертизы, проведенной при разработке данного проекта решения, наличия коррупциогенных факторов не выявлено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3"/>
        <w:ind w:right="96" w:firstLine="705"/>
        <w:jc w:val="both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60" w:before="0" w:after="3"/>
        <w:ind w:right="96"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ный специалист-главный бухгалтер     С.Е.Чернышева</w:t>
      </w:r>
    </w:p>
    <w:p>
      <w:pPr>
        <w:pStyle w:val="Normal"/>
        <w:spacing w:lineRule="exact" w:line="240" w:before="0" w:after="3"/>
        <w:ind w:right="96" w:firstLine="70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3"/>
        <w:ind w:right="96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07.12.2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22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1:00Z</dcterms:created>
  <dc:creator>Женя</dc:creator>
  <dc:description/>
  <cp:keywords/>
  <dc:language>en-US</dc:language>
  <cp:lastModifiedBy>Пользователь Windows</cp:lastModifiedBy>
  <cp:lastPrinted>2021-12-13T12:48:00Z</cp:lastPrinted>
  <dcterms:modified xsi:type="dcterms:W3CDTF">2021-12-13T09:49:00Z</dcterms:modified>
  <cp:revision>40</cp:revision>
  <dc:subject/>
  <dc:title>ОБ УТВЕРЖДЕНИИ ПОЛОЖЕНИЯ ОБ УСТАНОВЛЕНИИ ЗЕМЕЛЬНОГО НАЛОГА НА ТЕРРИТОРИИ УГЛОВСКОГО ГОРОДСКОГО ПОСЕЛЕНИЯ</dc:title>
</cp:coreProperties>
</file>