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0 № </w:t>
      </w:r>
      <w:r>
        <w:rPr>
          <w:b/>
          <w:sz w:val="28"/>
          <w:szCs w:val="28"/>
        </w:rPr>
        <w:t>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2.12. 2021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3.12.2020 № 22 «О бюджете Угловского городского поселения на 2021 год и на плановый период 2022 и 2023 годов»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1 год и на плановый период 2022 и 2023 годов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1 год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66 232,23047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68 281,74763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Угловского городского поселения в сумме 2 049,51716 тыс. рублей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Угловского городского поселения на 2022 год и на 2023 год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на 2022 год в сумме 38 510,09845 тыс. рублей, на 2023 год в сумме 18 351,32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на 2022 год в сумме 38 510,09845 тыс. рублей, в том числе условно утвержденные расходы в сумме 389,00000 тыс. рублей, на 2023 год в сумме 18 351,32000 тыс. рублей, в том числе условно утвержденные расходы в сумме 781,00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(профицит) бюджета Угловского городского поселения на 2022 год в сумме 0,00000 тыс. рублей, на 2023 год в сумме 0,00000 тыс. рублей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6 после слов «на 2021 год в сумме» цифры «52 049,17612» заменить цифрами «52 775,40787»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3,4 к решению Совета депутатов Угловского городского поселения «О бюджете Угловского городского поселения на 2021 год и на плановый период 2022 и 2023 годов» изложить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2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 Угловского городского поселения "О бюджете Угловского городского поселени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"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15"/>
        <w:gridCol w:w="1702"/>
        <w:gridCol w:w="1417"/>
        <w:gridCol w:w="1524"/>
      </w:tblGrid>
      <w:tr>
        <w:trPr>
          <w:trHeight w:val="7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уемые поступления доходов в бюджет Угловского городского поселения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32 2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10 09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1 32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86 1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26 32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6 500,00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3 7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4 82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1 400,0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4 1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1 400,00</w:t>
            </w:r>
          </w:p>
        </w:tc>
      </w:tr>
      <w:tr>
        <w:trPr>
          <w:trHeight w:val="21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 100,00</w:t>
            </w:r>
          </w:p>
        </w:tc>
      </w:tr>
      <w:tr>
        <w:trPr>
          <w:trHeight w:val="30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8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2 720,0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 8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2 720,00</w:t>
            </w:r>
          </w:p>
        </w:tc>
      </w:tr>
      <w:tr>
        <w:trPr>
          <w:trHeight w:val="18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020,00</w:t>
            </w:r>
          </w:p>
        </w:tc>
      </w:tr>
      <w:tr>
        <w:trPr>
          <w:trHeight w:val="3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0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020,00</w:t>
            </w:r>
          </w:p>
        </w:tc>
      </w:tr>
      <w:tr>
        <w:trPr>
          <w:trHeight w:val="2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>
          <w:trHeight w:val="3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</w:tr>
      <w:tr>
        <w:trPr>
          <w:trHeight w:val="20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1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950,00</w:t>
            </w:r>
          </w:p>
        </w:tc>
      </w:tr>
      <w:tr>
        <w:trPr>
          <w:trHeight w:val="3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1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950,00</w:t>
            </w:r>
          </w:p>
        </w:tc>
      </w:tr>
      <w:tr>
        <w:trPr>
          <w:trHeight w:val="21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 2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 380,00</w:t>
            </w:r>
          </w:p>
        </w:tc>
      </w:tr>
      <w:tr>
        <w:trPr>
          <w:trHeight w:val="3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 2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 380,00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 000,00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 000,00</w:t>
            </w:r>
          </w:p>
        </w:tc>
      </w:tr>
      <w:tr>
        <w:trPr>
          <w:trHeight w:val="15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000,00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9 000,00</w:t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000,0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00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 000,0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000,0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22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 7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 400,00</w:t>
            </w:r>
          </w:p>
        </w:tc>
      </w:tr>
      <w:tr>
        <w:trPr>
          <w:trHeight w:val="14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0 900,00</w:t>
            </w:r>
          </w:p>
        </w:tc>
      </w:tr>
      <w:tr>
        <w:trPr>
          <w:trHeight w:val="25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0 900,00</w:t>
            </w:r>
          </w:p>
        </w:tc>
      </w:tr>
      <w:tr>
        <w:trPr>
          <w:trHeight w:val="20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 000,00</w:t>
            </w:r>
          </w:p>
        </w:tc>
      </w:tr>
      <w:tr>
        <w:trPr>
          <w:trHeight w:val="21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</w:tr>
      <w:tr>
        <w:trPr>
          <w:trHeight w:val="25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 500,00</w:t>
            </w:r>
          </w:p>
        </w:tc>
      </w:tr>
      <w:tr>
        <w:trPr>
          <w:trHeight w:val="21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500,00</w:t>
            </w:r>
          </w:p>
        </w:tc>
      </w:tr>
      <w:tr>
        <w:trPr>
          <w:trHeight w:val="23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000,00</w:t>
            </w:r>
          </w:p>
        </w:tc>
      </w:tr>
      <w:tr>
        <w:trPr>
          <w:trHeight w:val="18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0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00,0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500,00</w:t>
            </w:r>
          </w:p>
        </w:tc>
      </w:tr>
      <w:tr>
        <w:trPr>
          <w:trHeight w:val="23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0 13 0000 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5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00,0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,00</w:t>
            </w:r>
          </w:p>
        </w:tc>
      </w:tr>
      <w:tr>
        <w:trPr>
          <w:trHeight w:val="22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300 00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0 00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4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75 4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5 500 22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3 1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775 4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0 22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3 100,00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3 2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 4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 40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400,0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48 117 9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8 52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1 000,00</w:t>
            </w:r>
          </w:p>
        </w:tc>
      </w:tr>
      <w:tr>
        <w:trPr>
          <w:trHeight w:val="34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99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7 6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1 674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302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 7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020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 83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3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1 000,0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 000,00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700,00</w:t>
            </w:r>
          </w:p>
        </w:tc>
      </w:tr>
      <w:tr>
        <w:trPr>
          <w:trHeight w:val="8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2 700,00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</w:tr>
      <w:tr>
        <w:trPr>
          <w:trHeight w:val="1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 000,0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00,00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0000 00 0000 150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 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 Угловского городского поселения "О бюджете Угловского городского поселени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"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5"/>
        <w:gridCol w:w="491"/>
        <w:gridCol w:w="537"/>
        <w:gridCol w:w="881"/>
        <w:gridCol w:w="576"/>
        <w:gridCol w:w="1588"/>
        <w:gridCol w:w="1559"/>
        <w:gridCol w:w="1559"/>
      </w:tblGrid>
      <w:tr>
        <w:trPr>
          <w:trHeight w:val="76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Угловского городского поселения на 2021 год и на плановый период 2022 и 2023 годов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81 74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10 09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32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8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8 808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 500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5 0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6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6 78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 0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 78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 3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 394 08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4 7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80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9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80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9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7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4 528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9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6 0 01 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7,84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7,84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5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жарных водое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2 03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53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 72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4 03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3 72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4 03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 72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 29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52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4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 844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08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4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08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4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08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792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1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ционального и эффективного использования земельных участков,  находящихся в собственности Угловского город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1 0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4 5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0 442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5 6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7 29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6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8 5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 69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демонтаж расселенных многоквртирных аварий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ых расчетов и их провер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расселённых многоквартирных аварий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 44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 69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, предоставляющим населеению банные услуги по тарифам, не обеспечивающим возмещение издерж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нализу исходных данных и разработке технического задания на выполнение проектно-сметной документации на строительство очистных сооружений хозяйственно-бытовых сточных вод в рп. Угл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22 73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7 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3 842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8 5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 3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842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 6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6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0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42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портивной площад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ервоочередных расх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с доставкой и установкой) детского игрового и спортивного комплек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местных инициатив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стных инициатив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8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сметной документац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ых расчетов и их провер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образования выборных должностных лиц, служащих,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 Угловского городского поселения "О бюджете Угловского городского поселени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и 2023 годов"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708"/>
        <w:gridCol w:w="490"/>
        <w:gridCol w:w="537"/>
        <w:gridCol w:w="1525"/>
        <w:gridCol w:w="1276"/>
        <w:gridCol w:w="1380"/>
      </w:tblGrid>
      <w:tr>
        <w:trPr>
          <w:trHeight w:val="1590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1 год и на плановый период 2022 и 2023 годов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5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5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жарных вод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4 03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 8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3 72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 0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52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20,0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 4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 408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4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08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4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08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 79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2,00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 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3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8 5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8 35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3 84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9 69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55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 0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64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0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4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спортивной площад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ервоочередных расх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с доставкой и установкой) детского игрового и спортивного комплек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8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местных инициатив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стных инициатив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S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4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006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006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006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5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600,00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8 8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8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8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8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88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сметной документ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ых расчетов и их провер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28 5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 69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демонтаж расселенных многоквартирных аварий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ых расчетов и их провер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расселённых многоквартирных аварий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9 4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 69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7 66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 674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20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5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 35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4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4 08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 6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80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9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80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9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0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62,1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7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7,8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7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7,8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отнесённые к муниципальным программам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0 00 702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0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0 00 702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отнесённые к муниципальным программам Углов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28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4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анализу исходных данных и разработке технического задания на выполнение проектно-сметной документации на строительство очистных сооружений хозяйственно-бытовых сточных вод в рп. Угл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0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0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9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9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81 74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10 098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32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8:00Z</dcterms:created>
  <dc:creator>Admin</dc:creator>
  <dc:description/>
  <cp:keywords/>
  <dc:language>en-US</dc:language>
  <cp:lastModifiedBy>Пользователь Windows</cp:lastModifiedBy>
  <cp:lastPrinted>2021-12-22T14:57:00Z</cp:lastPrinted>
  <dcterms:modified xsi:type="dcterms:W3CDTF">2021-12-22T11:59:00Z</dcterms:modified>
  <cp:revision>2057</cp:revision>
  <dc:subject/>
  <dc:title>ПРОЕКТ</dc:title>
</cp:coreProperties>
</file>