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бюджете Угловского город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22.12.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Угловского городского поселения 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бюджет Угловского городского поселения по следующим статьям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Угловского городского поселения на 2022 год и на плановый период 2023 и 2024 год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2 г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40 818,95645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40 818,95645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(профицит) бюджета Угловского городского поселения в сумме 0,00000 тыс. рубл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Угловского городского поселения на 2023 год и на 2024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3 год в сумме 18 761,510000 тыс. рублей, на 2024 год в сумме 18 943,25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3 год в сумме 18 761,510000 тыс. рублей, в том числе условно утвержденные расходы в сумме 401,600000 тыс. рублей, на 2024 год в сумме 18 943,250000 тыс. рублей в том числе условно утвержденные расходы в сумме 812,0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бюджета Угловского городского поселения на 2023 год в сумме 0,00000 тыс. рублей, на 2024 год в сумме 0,00000 тыс. рублей.</w:t>
      </w:r>
    </w:p>
    <w:p>
      <w:pPr>
        <w:pStyle w:val="21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1979" w:hanging="1259"/>
        <w:rPr/>
      </w:pPr>
      <w:r>
        <w:rPr>
          <w:rFonts w:cs="Times New Roman" w:ascii="Times New Roman" w:hAnsi="Times New Roman"/>
          <w:sz w:val="28"/>
          <w:szCs w:val="28"/>
        </w:rPr>
        <w:t>Статья 2. Прогнозируемые поступления доходов в бюджет Угловского городского поселения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доходов в бюджет поселения на 2022 год и на плановый период 2023 и 2024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160" w:hanging="1440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обенности исполнения бюджета Угловского городского поселения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остатки средств бюджета Угловского городского поселения по состоянию на 1 января 2022 года, за исключением остатков неиспользованных средств дорожного фонда Угловского городского поселения, межбюджетных трансфертов, полученных из бюджетов других уровне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гловского городского поселения (приложение 2) снижения остатков средств на счете по учету средств бюджета Угловского городского поселения, могут в полном объеме направляться на покрытие временных кассовых разрыв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нутренний и внешний муниципальный долг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Утвердить верхний предел муниципального внутреннего долга Угловского городского поселения на 1 января 2022 года в сумме 0,00000 тыс. рублей, на 1 января 2023 года в сумме 0,00000 тыс. рублей, на 1 января 2024 года в сумме 0,00000 тыс. руб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Утвердить верхний предел муниципального внешнего долга Угловского городского поселения на 1 января 2022 года в сумме 0,00000 тыс. рублей, на 1 января 2023 года в сумме 0,00000 тыс. рублей, на 1 января 2024 года в сумме 0,00000 тыс. руб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Утвердить верхний предел муниципального внутреннего долга Угловского городского поселения по муниципальным гарантиям Угловского городского поселения на 1 января 2022 года в сумме 0,00000 тыс. рублей, на 1 января 2023 года в сумме 0,00000 тыс. рублей, на 1 января 2024 года в сумме 0,00000 тыс. рублей.</w:t>
      </w:r>
    </w:p>
    <w:p>
      <w:pPr>
        <w:pStyle w:val="Font5"/>
        <w:autoSpaceDE w:val="false"/>
        <w:spacing w:lineRule="exact" w:line="240" w:before="0" w:after="0"/>
        <w:ind w:left="1980" w:hanging="127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160" w:hanging="1440"/>
        <w:jc w:val="both"/>
        <w:rPr/>
      </w:pPr>
      <w:r>
        <w:rPr>
          <w:b/>
          <w:sz w:val="28"/>
          <w:szCs w:val="28"/>
        </w:rPr>
        <w:t>Статья 5. Особенности использования средств, поступающих во временное распоряжение получателей средств бюджета Углов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области, муниципального образования в соответствии с заключенным соглашением учитываются на лицевых счетах, открытых им в территориальном органе Федерального казначейства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ind w:left="1980" w:hanging="12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6. Межбюджетные трансферты, получаемые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из других 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2 год в сумме 27 726,63645 тыс. рублей, на 2023 год в сумме 5 492,900000 тыс. рублей и на 2024 год в сумме 5 337,900000 тыс. рублей.</w:t>
      </w:r>
    </w:p>
    <w:p>
      <w:pPr>
        <w:pStyle w:val="Heading1"/>
        <w:spacing w:lineRule="exact" w:line="240" w:before="0" w:after="0"/>
        <w:ind w:left="1979" w:hanging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1979" w:hanging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Бюджетные ассигнования бюджета Угловского городского поселения на 2022 год </w:t>
      </w:r>
      <w:r>
        <w:rPr>
          <w:rFonts w:cs="Times New Roman" w:ascii="Times New Roman" w:hAnsi="Times New Roman"/>
          <w:bCs w:val="false"/>
          <w:sz w:val="28"/>
          <w:szCs w:val="28"/>
        </w:rPr>
        <w:t>и на плановый период 2023 и 2024 годов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бюджета поселения на 2022 год и на плановый период 2023 и 2024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2 год и на плановый период 2023 и 2024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дорожного фонда Угловского городского поселения на 2022 год в сумме 6 677,52000 тыс. рублей, на 2023 год в сумме 5 534,71000 тыс. рублей и на 2024 год в сумме 5 601,85000 тыс. рубл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размер резервного фонда Администрации Угловского городского поселения на 2022 год в сумме 20,00000 тыс. рублей, на 2023 год в сумме 20,00000 тыс. рублей и на 2024 год в сумме 20,00000 тыс. рублей.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spacing w:lineRule="exact" w:line="240" w:before="0" w:after="0"/>
        <w:ind w:left="2342" w:hanging="1489"/>
        <w:rPr/>
      </w:pPr>
      <w:r>
        <w:rPr>
          <w:rFonts w:cs="Times New Roman" w:ascii="Times New Roman" w:hAnsi="Times New Roman"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бюджету Окуловского муниципального района, на 2022 год в сумме 94,2700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/>
      </w:pPr>
      <w:r>
        <w:rPr>
          <w:b/>
          <w:sz w:val="28"/>
          <w:szCs w:val="28"/>
        </w:rPr>
        <w:t xml:space="preserve">Статья 9. Предоставление субсидий юридическим лицам,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ндивидуальным предпринимателям и физическим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ицам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</w:t>
      </w:r>
      <w:r>
        <w:rPr>
          <w:sz w:val="28"/>
          <w:szCs w:val="28"/>
        </w:rPr>
        <w:t>установленном Администрацией Угловского городского поселения на:</w:t>
      </w:r>
    </w:p>
    <w:p>
      <w:pPr>
        <w:pStyle w:val="2"/>
        <w:spacing w:lineRule="atLeas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недополученных доходов организациям (предприятиям), предоставляющим населению банные услуги по тарифам, не обеспечивающим возмещение издержек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416" w:hanging="1758"/>
        <w:jc w:val="both"/>
        <w:rPr/>
      </w:pPr>
      <w:r>
        <w:rPr>
          <w:b/>
          <w:color w:val="000000"/>
          <w:sz w:val="28"/>
          <w:szCs w:val="28"/>
        </w:rPr>
        <w:t>Статья 10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2022 году для расчета средств по возмещению расходов, связанных со служебными командировками на территории Российской Федерации, муниципальным органам власти и иным муниципальным органам Угловского городского поселения, финансируемым за счет средств бюджета поселения, размер суточных за каждый день нахождения в служебной командировке в городах Москва и Санкт – Петербург - 700 рублей, в прочих населенных пунктах – 350 рублей.</w:t>
      </w:r>
    </w:p>
    <w:p>
      <w:pPr>
        <w:pStyle w:val="TextBody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410" w:hanging="1559"/>
        <w:jc w:val="both"/>
        <w:rPr/>
      </w:pPr>
      <w:r>
        <w:rPr>
          <w:b/>
          <w:sz w:val="28"/>
          <w:szCs w:val="28"/>
        </w:rPr>
        <w:t xml:space="preserve">Статья 11. Размер единовременной компенсационной выплаты на лечение (оздоровление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2-2024 годы размер единовременной компенсационной выплаты на лечение (оздоровление) лицам, замещающим муниципальные должности Угловского городского поселения и должности муниципальной службы Угловского городского поселения, в сумме 40 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spacing w:lineRule="exact" w:line="240" w:before="0" w:after="0"/>
        <w:ind w:left="198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Дополнительные основания для внесения изменений в сводную бюджетную роспись бюджета Угловского городского посел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Главы Угловского городского поселения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Угловского городского поселения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бюджета Угловского городского поселения и источников внутреннего финансирования дефицита бюджета Угловского городского поселения в соответствие с бюджетной классификацией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Угловского городского поселения в связи с внесением изменений в муниципальные программы Углов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группами и (или) подгруппами видов расходов классификации расходов бюджета Угловского городского поселения в пределах, предусмотренных главным распорядителям средств бюджета Угловского городского поселения бюджетных ассигнований на обеспечение деятельности органов местного самоуправления Угловского городского поселения и подведомственных казенных учреждений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ение бюджетных ассигнований муниципального дорожного фонда Угловского городского поселения, не использованных в отчетном финансовом году, в 2022 году на увеличение бюджетных ассигнований муниципального дорожного фонда Угловского городского поселения в соответствии со статьей 96 и </w:t>
      </w:r>
      <w:hyperlink r:id="rId4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TextBody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numPr>
          <w:ilvl w:val="0"/>
          <w:numId w:val="0"/>
        </w:numPr>
        <w:spacing w:lineRule="atLeast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12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а Угловского городского поселения                 А.В.Стекольник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депутатов Угловского городского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"О бюджете Угловского городского поселения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на 2022 год и на плановый период 2023 и 2024 годов"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886"/>
        <w:gridCol w:w="1573"/>
        <w:gridCol w:w="1559"/>
        <w:gridCol w:w="1382"/>
      </w:tblGrid>
      <w:tr>
        <w:trPr>
          <w:trHeight w:val="7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в бюджет Угловского городского поселения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818 9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61 5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43 25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13 268 6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5 350,00</w:t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8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78 4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40 15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6 200,00</w:t>
            </w:r>
          </w:p>
        </w:tc>
      </w:tr>
      <w:tr>
        <w:trPr>
          <w:trHeight w:val="40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6 200,00</w:t>
            </w:r>
          </w:p>
        </w:tc>
      </w:tr>
      <w:tr>
        <w:trPr>
          <w:trHeight w:val="21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000,00</w:t>
            </w:r>
          </w:p>
        </w:tc>
      </w:tr>
      <w:tr>
        <w:trPr>
          <w:trHeight w:val="30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12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0,0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6 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3 850,0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6 7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3 850,00</w:t>
            </w:r>
          </w:p>
        </w:tc>
      </w:tr>
      <w:tr>
        <w:trPr>
          <w:trHeight w:val="18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640,00</w:t>
            </w:r>
          </w:p>
        </w:tc>
      </w:tr>
      <w:tr>
        <w:trPr>
          <w:trHeight w:val="3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640,00</w:t>
            </w:r>
          </w:p>
        </w:tc>
      </w:tr>
      <w:tr>
        <w:trPr>
          <w:trHeight w:val="25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,00</w:t>
            </w:r>
          </w:p>
        </w:tc>
      </w:tr>
      <w:tr>
        <w:trPr>
          <w:trHeight w:val="3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0,00</w:t>
            </w:r>
          </w:p>
        </w:tc>
      </w:tr>
      <w:tr>
        <w:trPr>
          <w:trHeight w:val="20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80,00</w:t>
            </w:r>
          </w:p>
        </w:tc>
      </w:tr>
      <w:tr>
        <w:trPr>
          <w:trHeight w:val="3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80,00</w:t>
            </w:r>
          </w:p>
        </w:tc>
      </w:tr>
      <w:tr>
        <w:trPr>
          <w:trHeight w:val="21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 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680,00</w:t>
            </w:r>
          </w:p>
        </w:tc>
      </w:tr>
      <w:tr>
        <w:trPr>
          <w:trHeight w:val="36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 4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68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8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0 600,0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790 600,00</w:t>
            </w:r>
          </w:p>
        </w:tc>
      </w:tr>
      <w:tr>
        <w:trPr>
          <w:trHeight w:val="15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0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 000,00</w:t>
            </w:r>
          </w:p>
        </w:tc>
      </w:tr>
      <w:tr>
        <w:trPr>
          <w:trHeight w:val="3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9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2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15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21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5 200,0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 200,00</w:t>
            </w:r>
          </w:p>
        </w:tc>
      </w:tr>
      <w:tr>
        <w:trPr>
          <w:trHeight w:val="25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 200,00</w:t>
            </w:r>
          </w:p>
        </w:tc>
      </w:tr>
      <w:tr>
        <w:trPr>
          <w:trHeight w:val="201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500,00</w:t>
            </w:r>
          </w:p>
        </w:tc>
      </w:tr>
      <w:tr>
        <w:trPr>
          <w:trHeight w:val="21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,00</w:t>
            </w:r>
          </w:p>
        </w:tc>
      </w:tr>
      <w:tr>
        <w:trPr>
          <w:trHeight w:val="25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 700,00</w:t>
            </w:r>
          </w:p>
        </w:tc>
      </w:tr>
      <w:tr>
        <w:trPr>
          <w:trHeight w:val="21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</w:tr>
      <w:tr>
        <w:trPr>
          <w:trHeight w:val="23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 000,00</w:t>
            </w:r>
          </w:p>
        </w:tc>
      </w:tr>
      <w:tr>
        <w:trPr>
          <w:trHeight w:val="18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00,00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12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500,00</w:t>
            </w:r>
          </w:p>
        </w:tc>
      </w:tr>
      <w:tr>
        <w:trPr>
          <w:trHeight w:val="12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500,00</w:t>
            </w:r>
          </w:p>
        </w:tc>
      </w:tr>
      <w:tr>
        <w:trPr>
          <w:trHeight w:val="12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>
          <w:trHeight w:val="2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00 00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1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0 00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4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4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26 6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9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7 900,0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26 6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9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7 900,0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3 300,0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</w:rPr>
              <w:t>2 633 300,00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 300,0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3 8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8 000,00</w:t>
            </w:r>
          </w:p>
        </w:tc>
      </w:tr>
      <w:tr>
        <w:trPr>
          <w:trHeight w:val="3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99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91 90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1 90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302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 1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 02 20302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8 000,00</w:t>
            </w:r>
          </w:p>
        </w:tc>
      </w:tr>
      <w:tr>
        <w:trPr>
          <w:trHeight w:val="6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 600,00</w:t>
            </w:r>
          </w:p>
        </w:tc>
      </w:tr>
      <w:tr>
        <w:trPr>
          <w:trHeight w:val="8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00,00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00,00</w:t>
            </w:r>
          </w:p>
        </w:tc>
      </w:tr>
      <w:tr>
        <w:trPr>
          <w:trHeight w:val="12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900,00</w:t>
            </w:r>
          </w:p>
        </w:tc>
      </w:tr>
      <w:tr>
        <w:trPr>
          <w:trHeight w:val="15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00,00</w:t>
            </w:r>
          </w:p>
        </w:tc>
      </w:tr>
      <w:tr>
        <w:trPr>
          <w:trHeight w:val="3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5398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источников финансирования дефицита бюджета Угловского городского поселения на 2022 год и на плановый период 2023 и 2024 годов 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07"/>
        <w:gridCol w:w="462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источника финансирования дефицита бюдже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»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Решению Совета депутатов Угл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"О бюджете Угл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B1%3AJ235"/>
      <w:bookmarkStart w:id="1" w:name="RANGE!B1%3AJ235"/>
      <w:bookmarkEnd w:id="1"/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8"/>
        <w:gridCol w:w="544"/>
        <w:gridCol w:w="482"/>
        <w:gridCol w:w="838"/>
        <w:gridCol w:w="612"/>
        <w:gridCol w:w="1397"/>
        <w:gridCol w:w="1394"/>
        <w:gridCol w:w="1361"/>
      </w:tblGrid>
      <w:tr>
        <w:trPr>
          <w:trHeight w:val="765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Угловского городского поселения на 2022 год и на плановый период 2023 и 2024 годов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18 956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61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 943 25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349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9 9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3 037,00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</w:tr>
      <w:tr>
        <w:trPr>
          <w:trHeight w:val="3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</w:tr>
      <w:tr>
        <w:trPr>
          <w:trHeight w:val="9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9 65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0 57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3 609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 35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0 57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3 609,00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2 65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7 87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 909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6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19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6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3 8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19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3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10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71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1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1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7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7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0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028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7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7,99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7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7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7,99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</w:tr>
      <w:tr>
        <w:trPr>
          <w:trHeight w:val="10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 5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9 7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 85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7 5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 7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1 850,00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 677 5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 7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1 85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98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5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85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5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85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52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85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15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73 849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2 8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0 163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7 00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,00</w:t>
            </w:r>
          </w:p>
        </w:tc>
      </w:tr>
      <w:tr>
        <w:trPr>
          <w:trHeight w:val="22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2 годах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0 00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0 00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оного жилищного фонда за счет средств государственной корпорации - фонда содействия реформированиря жилищно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1 90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1 90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1 90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 145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7 2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26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7 2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882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3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3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3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3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3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3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5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5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8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4 год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000,0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Угловского городского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"О бюджете Угловского город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"</w:t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272"/>
        <w:gridCol w:w="565"/>
        <w:gridCol w:w="442"/>
        <w:gridCol w:w="481"/>
        <w:gridCol w:w="1321"/>
        <w:gridCol w:w="1152"/>
        <w:gridCol w:w="1152"/>
      </w:tblGrid>
      <w:tr>
        <w:trPr>
          <w:trHeight w:val="103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2 год и на плановый период 2023 и 2024 годов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7 5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4 7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1 85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5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85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5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85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5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85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2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7 2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8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6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00,00</w:t>
            </w:r>
          </w:p>
        </w:tc>
      </w:tr>
      <w:tr>
        <w:trPr>
          <w:trHeight w:val="31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88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88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0 003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0 003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1 903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1 903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1 903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F3 674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4 го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4 287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 63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 537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400,00</w:t>
            </w:r>
          </w:p>
        </w:tc>
      </w:tr>
      <w:tr>
        <w:trPr>
          <w:trHeight w:val="15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2 651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7 87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 909,00</w:t>
            </w:r>
          </w:p>
        </w:tc>
      </w:tr>
      <w:tr>
        <w:trPr>
          <w:trHeight w:val="18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0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61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19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61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19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00,00</w:t>
            </w:r>
          </w:p>
        </w:tc>
      </w:tr>
      <w:tr>
        <w:trPr>
          <w:trHeight w:val="15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2,01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7,99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7,99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00,00</w:t>
            </w:r>
          </w:p>
        </w:tc>
      </w:tr>
      <w:tr>
        <w:trPr>
          <w:trHeight w:val="16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7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5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5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000,00</w:t>
            </w:r>
          </w:p>
        </w:tc>
      </w:tr>
      <w:tr>
        <w:trPr>
          <w:trHeight w:val="3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18 956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61 5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43 250,0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Галина</dc:creator>
  <dc:description/>
  <cp:keywords/>
  <dc:language>en-US</dc:language>
  <cp:lastModifiedBy>Пользователь Windows</cp:lastModifiedBy>
  <cp:lastPrinted>2021-12-22T15:36:00Z</cp:lastPrinted>
  <dcterms:modified xsi:type="dcterms:W3CDTF">2021-12-22T12:38:00Z</dcterms:modified>
  <cp:revision>373</cp:revision>
  <dc:subject/>
  <dc:title>Приложение №9</dc:title>
</cp:coreProperties>
</file>