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305262787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"Об утверждении Положения об осуществлении муниципального контроля в сфере благоустройства"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29.11.2021 года</w:t>
      </w:r>
    </w:p>
    <w:p>
      <w:pPr>
        <w:pStyle w:val="Normal"/>
        <w:autoSpaceDE w:val="fals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.07.2020 №248-ФЗ "О государственном контроле (надзоре) и муниципальном контроле в Российской Федерации", Уставом Угловского городского поселения, Решением Совета депутатов Угловского городского поселения от 21.08.2017 №121 «Об утверждении Правил благоустройства территории Угловского городского поселения», Совет депутатов Углов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б осуществлении муниципального контроля в сфере благоустройства Угл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"Об утверждении Положения об осуществлении муниципального контроля в сфере благоустройства"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С.Ю.Ждан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1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Т.Н. Звонарёва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Угловского городского поселения </w:t>
      </w:r>
    </w:p>
    <w:p>
      <w:pPr>
        <w:pStyle w:val="Normal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29.11.2021 № 56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муниципального контро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благоустройства Углов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ее положение устанавливает порядок организации и осуществления муниципального контроля в сфере благоустройства (далее-Положе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Предметом муниципального контроля в сфере благоустройства (далее-муниципальный контроль) является соблюдение  гражданами, в том числе осуществляющими предпринимательскую деятельность, и организациями (далее - контролируемые лица) правил благоустройства территории Угловского город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ъектами муниципального контроля являются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  объектам муниципального контрол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>территория Угловского городского поселения с расположенными на ней объектами, элементами благо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еятельность по проектированию, размещению,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объекты освещения и иное осветительное оборудова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еленые наса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знаково-информационные систе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етские и спортивные площадки, площадки для выгула животных, парковки (парковочные места), контейнерные площадки, малые архитектурные фор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ешеходные коммуникации, в том числе тротуары, аллеи, дорожки, тропин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уборка территории, в том числе в зимни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рганизация стоков ливневых в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 xml:space="preserve"> проведение земля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содержание прилегающих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некапитальные объекты, в том числе торговые, сезонные (летние) каф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инженерные коммуникации и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ограждающие констр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объекты дорожно-транспортной се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объекты праздничного и тематического оформления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рганом муниципального контроля является администрация Угловского городского поселения (далее-администраци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  <w:tab/>
        <w:t xml:space="preserve">Должностными лицами, уполномоченными на принятие решений о проведении контрольных мероприятий, являются глава Угловского городского поселения либо заместитель главы администрации (далее-инспектор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ава и обязанности инспекторов регламентируются статьей 29 Федерального закона от 31.07.2020 №248-ФЗ "О государственном контроле (надзоре) и муниципальном контроле в Российской Федерации" (далее-Федеральный закон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чет объектов контроля осуществляется путем получения информации по итогам проведения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Профилактические мероприят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В целях профилактики рисков причинения вреда уполномоченным органом ежегодно в соответствии со статьей 44 Федерального закона утверждается программа профилактики рисков причинения вре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</w:t>
        <w:tab/>
        <w:t>В рамках осуществления муниципального контроля в соответствии со статьями 45, 46, 50 Федерального закона органом муниципального контроля проводятся профилактическ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</w:t>
        <w:tab/>
        <w:t>Орган муниципального контроля осуществляет информирование посредством размещения сведений по вопросам соблюдения обязательных требований  в сфере благоустройства на официальном сайте администрации Угловского городского поселения в сети "Интернет": http://uglovkaadm.ru/. (далее сайт администрации), в средствах массовой информации и в иных формах в соответствии с частью 3 статьи 46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 xml:space="preserve"> Консультирование контролируемых лиц осуществляется органом, осуществляющим муниципальный контроль в соответствии со статьей 50 Федерального закона в письменной форме при их письменном обращении, в устной форме по телефону, посредством видео-конференц-связи или на личном приеме у специалистов, или в устной форме в ходе осуществления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о итогам консультирования (за исключением письменного обращения)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ода №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онсультирование осуществляется по вопросам, касающимся установленных обязательных требований, профилактики рисков нарушения обязательных требований, особенностей осуществления муниципального контроля, сроков осуществления контрольных мероприятий, порядка отнесения контролируемых лиц к категориям риска, порядка обжалования решений органа муниципального контроля, действий инспекторов и другим вопросам, касающимся осуществления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 сети "Интернет" письменного разъяс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Контрольные мероприят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При осуществлении муниципального контроля взаимодействием с контролируемыми лицами уполномоченным органом проводятся следующие контрольные мероприят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спекционный визи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йдовый осмо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арная провер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ездная прове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и управления рисками причинения вреда (ущерба) охраняемым законом ценностям при осуществлении муниципального контроля  в сфере благоустройства не применяется, плановые контрольные мероприятия в отношении объектов контроля не проводятс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ездное обследова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мо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письменных объяс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Инспекционный визит проводится по месту осуществления деятельности контролируемого лица либо объекта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Инспекционный визит проводится без предварительного уведомления контролируемого лица и собственника производственного объекта, и не может превышать один рабочий день в одном месте осуществления деятельности либо на одном производственном объекте (территори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довый осмот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од рейдовым осмотром понимается контрольное мероприятие, проводимое в целях оценки соблюдения обязательных требований несколькими контролируемыми лицами в пределах одного объекта или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</w:t>
        <w:tab/>
        <w:t xml:space="preserve"> Рейдовый осмотр проводится в отношении любого числа контролируемых лиц, осуществляющих владение, пользование или управление контролируемым объек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В ходе документарной проверки рассматриваются документы контролируемых лиц, имеющиеся в распоряжении уполномочен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Документарная проверка проводится по месту нахождения уполномоченного орган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 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Срок проведения документарной проверки не может превышать десять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</w:t>
        <w:tab/>
        <w:t xml:space="preserve"> Выездная проверка проводится посредством взаимодействия с конкретным лицом, владеющим контролируемыми объектами и (или) использующим их, в целях оценки соблюдения таким лицом обязательных требований, а также оценки выполнения решений орган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 Выездная проверка проводится по месту нахождения контролируемого лица либо объектов контрол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 xml:space="preserve"> 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отдела или в запрашиваемых им документах и объяснениях контролируем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  О проведении выездной проверки контролируемое  лицо уведомляется в порядке, предусмотренном статьей 21 Федерального закона, посредством направления копии решения о проведении выездной проверки не позднее чем за двадцать четыре часа до ее нача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 xml:space="preserve"> Контролируемое лицо, вправе обратиться в контрольный  орган и представить информацию о невозможности присутствия при проведении контрольного мероприяти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лезнь, временная нетрудоспособнос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мерть близкого(их) родственника(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мандиров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хождение за пределами Российской Федерации (в том числе связанное с невозможностью запланированного возвращения в связи с ограничительными мероприятиями в ряде стр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бывание под следствием или су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менение к гражданину административного или уголовного наказания, которое делает невозможной его яв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 документы, подтверждающие факт наличия (наступления) обстоятельств, указанных в настоящем пунк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ри удовлетворении указанного обращения, проведение контрольного мероприятия переносится на срок, необходимый для устранения обстоятельств обращения контролируем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 xml:space="preserve"> 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Срок проведения выездной проверки не может превышать десять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наступление события, указанного в программе проверок, и которая для микропредприятия не может продолжаться более сорока ча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При проведении наблюдения за соблюдением обязательных требований в сфере благоустройства осуществляется сбор, анализ данных об объектах контроля, имеющихся у уполномоченного лиц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Наблюдение за соблюдением обязательных требований осуществляется уполномоченным органом без выезда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олномоченным органом принимаются следующие ре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внепланового контрольного мероприятия в соответствии со статьей 60 Федерального зак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выдаче предписания об устранении выявленных нарушений в порядке, предусмотренном пунктом 1 части 2 статьи 90 Федерально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Выездное обследование осуществляется  в целях визуальной оценки соблюдения контролируемым лицом обязательны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Выездное обследование проводит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Выездное обследование проводится без информирования контролируем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проведения контрольных меропри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 xml:space="preserve">Все внеплановые контрольные мероприятия, за исключением контрольных мероприятий без взаимодействия и документарной проверки, проводятся только после согласования с органами прокуратуры, за исключением случаев ее проведения в соответствии с пунктами 3 - 6 части 1 статьи 57 и частью 12 статьи 66 Федерального зак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с прокурором проведения внепланового контрольного мероприятия осуществляется в соответствии со статьей 66 Федерально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 xml:space="preserve">Контрольное мероприятие может быть начато после внесения в единый реестр контрольных (надзорных) мероприятий сведений, за исключением контрольных мероприятий без взаимодействия, а также  случаев неработоспособности единого реестра контрольных (надзорных) мероприятий, зафиксированных оператором реест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 xml:space="preserve"> В ходе осуществления муниципального контроля  в случае необходимости совершения отдельных контрольных действий уполномоченный орган в соответствии со статьей 34 Федерального закона может привлекать специалистов, обладающих специальными знаниями и навыками, необходимыми для оказания содействия органу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8.</w:t>
        <w:tab/>
        <w:t xml:space="preserve"> 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, аудио- и видеозаписи.  Фотографии, аудио- и видеозаписи, используемые для фиксации доказательств, должны позволять однозначно идентифицировать дату, время, место и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их средствах, использованных при фотосъемке, аудио- и видеозаписи, иных способах фиксации доказательств указывается в акте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Решение о необходимости использования 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записи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, принимается инспекторами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 контрольного мероприятия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 xml:space="preserve"> Подготовка уполномоченным органом в ходе осуществления муниципального контроля документов, информирование контролируемых лиц о совершаемых уполномоченным органом  действиях и принимаемых решениях, обмен документами и сведениями с контролируемыми лицами осуществляется на бумажном носителе в течение срока, установленного частью 10 статьи 98 Федерально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 взаимодействием с контролируемым лиц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 xml:space="preserve">Внеплановые контрольные мероприятия проводятся по основаниям, предусмотренным пунктами 1, 3 - 6 части 1 статьи 57 и частью 12 статьи 66 Федерального зак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Рассмотрение поступивших в администрацию сведений о причинении вреда (ущерба) или об угрозе причинения вреда (ущерба) охраняемым законом ценностям проводится в соответствии со статьями 58-60 Федерального закона, в том числе при массовом поступлении обращений от одного и того же гражданина, одной и той же организации, поступлении обращений от гражданина, права и законные интересы которого непосредственно не затронуты, и отсутствии подтвержденных сведений о причинении вреда или возникновении ситуаций, указанных в пункте 1 части 1 статьи 57 указанного Федерального закона, а также поступлении сходных обращений от разных граждан и организаций, стиль изложения и способ подачи информации которых дает основания предполагать координацию их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Контрольные мероприятия проводятся по результатам рассмотрения мотивированного представления должностного лица уполномоченного органа (далее - мотивированное предста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>Мотивированное представление готовится должностным лицом уполномоченным органа, указанным в пункте 6 настоящего Положения, в месячный срок со дня поступления информации о причинении вреда (ущерба) или об угрозе причинения вреда (ущерба) охраняемым законом ценностям. Срок подготовки мотивированного представления может быть продлен должностным лицом, уполномоченным на принятие решения о проведении контрольных мероприятий, указанным в пункте 7 настоящего Положения, до одного месяца, в случае поступления в администрацию новой информации, которая может дополнительно свидетельствовать о нарушении контролируемым лицом обязательных требований, либо в случае необходимости проведения предварительной проверки поступившей в администрацию информации или предварительного запроса информации у органов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По итогам рассмотрения мотивированного представления должностное лицо, уполномоченное на принятие решения о проведении контрольных мероприятий, указанное в 7 настоящего Положения, с учетом материальных и кадровых ресурсов, имеющихся в распоряжении администрации, проводимых и планируемых к проведению, в т.ч. в отношении иных контролируемых лиц, а также сроков направления запросов может принять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 проведении в отношении контролируемого лица контрольных мероприятий (с указанием планируемых сроков проведения контрольных мероприятий, определяемых с учетом информации о потенциальной опасности и риске для жизни, здоровья людей, для животных, растений, окружающей среды, безопасности государства, возникновения чрезвычайных ситуаций природного и техногенного характера, изложенной в обращениях граждан и 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 учете поступившей информации по объекту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 направлении поступившей информации в государственные органы,  органы местного самоуправления и организации по вопросам, не относящихся к компетенции уполномоченного органа, по которым проводились, проводятся или будут проводиться мероприятия по оценке соответствия обязательным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 проведении профилактичес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>Для проведения контрольных мероприятий, установленных пунктом 18 настоящего Положения,  принимается решение,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без взаимодейст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Контрольные мероприятия без взаимодействия проводятся уполномоченным органом  на основании задания заместителя главы администрации Угловского городского поселения, курирующего направление деятельности уполномоченного органа, включая задания, содержащиеся в планах работы контрольного органа, в том числе в случаях, установленных Федеральным законом. Форма задания утверждается постановлением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Задание на проведение контрольных мероприятий без взаимодействия выдается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ступления в адрес администрации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актического обнаружения уполномоченным органом информации (сведений), содержащей признаки нарушений  контролируемыми лицом (лицами)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уч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>В случае если в ходе осуществления контрольных мероприятий в отношении контролированного лица были обнаружены признаки нарушения обязательных требований иными контролируемыми лицами, указанные сведения могут быть использованы для подготовки мотивированного представления согласно пункту 52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Наблюдение за соблюдением обязательных требований в отношении неопределенного круга контролируемых  лиц может проводиться на регулярной основе с установленной в задании на проведение уполномоченным органом наблюдения за соблюдением обязательных требований периодич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.  Результаты </w:t>
        <w:tab/>
        <w:t>контрольного  мероприят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 xml:space="preserve">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,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</w:t>
        <w:tab/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и подписании акта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в акте проверки ставится прочерк и делается отметка о причинах отсутствия указанного должност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акта проверки в случае проведения выездной проверки с использованием средств дистанционного взаимодействия, в том числе посредством аудио- или видеосвязи, правила, установленные абзацем первым настоящего пункта, не примен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</w:t>
        <w:tab/>
        <w:t xml:space="preserve">В акте указываются все выявленные нарушения обязательных требований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 xml:space="preserve">В случае устранения выявленного нарушения до окончания проведения контрольного мероприятия,  в акте указывается факт его устранения. Документы, иные материалы, являющиеся доказательствами нарушения обязательных требований, приобщаются к ак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 xml:space="preserve"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>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пунктом 67 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</w:t>
        <w:tab/>
        <w:t>В случае проведения документарной проверки либо контрольного мероприятия без взаимодействия с контролируемым лицом, уполномоченный орган направляет акт контролируемому лицу в порядке, установленном статьей 21 Федерального закона, с учетом пункта 28 настоящего Положения, в том числе по электронной почте, и размещает его в едином реестре контрольных (надзорных) мероприятий в соответствии с правилами формирования и ведения единого реестра контрольных (надзорных) мероприятий, утвержденными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>По окончании проведения контрольного мероприятия без взаимодействия с контролируемым лицом составляется акт контрольного мероприятия (далее - Акт), форма которого утверждается постановлением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</w:t>
        <w:tab/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</w:t>
        <w:tab/>
        <w:t>В случае выявления при проведении контрольного мероприятия нарушений обязательных требований контролируемым лицом уполномоченный орган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. Обжалование решений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>В случае несогласия с фактами и выводами, изложенными в акте контрольного мероприятия, предписаний об устранении выявленных нарушений, действиями (бездействием) инспекторов, решениями, принятыми ими в ходе осуществления муниципального контроля, контролируемое лицо вправе направить жалобу в порядке, предусмотренном главой 9 Федерально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 xml:space="preserve"> Решения органа муниципального контроля, действия (бездействие) их должностных лиц, осуществляющих плановые и внеплановые контрольные мероприятия, могут быть обжалованы в суд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>Жалоба подается в орган муниципального контроля 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 При подаче жалобы она должна быть подписана усиленной квалифицированной электронной подпис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</w:t>
        <w:tab/>
        <w:t xml:space="preserve">Жалоба подлежит рассмотрению в течение двадца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</w:t>
        <w:tab/>
        <w:t>Жалоба на действия (бездействие) инспектора (за исключением руководителя уполномоченного органа), решения, принятые им в ходе осуществления муниципального контроля рассматривается начальником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</w:t>
        <w:tab/>
        <w:t>Жалоба на действия (бездействие) начальника уполномоченного органа, принятые им решения, рассматривается заместителем главы администрации, курирующим направление деятельности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7.</w:t>
        <w:tab/>
        <w:t xml:space="preserve">Жалоба на действия (бездействие) заместителя главы администрации, принятые им решения, рассматривается главой Угловского город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Ключевые показатели муниципального контроля и их целевые знач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</w:t>
        <w:tab/>
        <w:t xml:space="preserve">  Оценка результативности и эффективности муниципального контроля осуществляется на основе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  <w:tab/>
        <w:t>Целевые знач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</w:t>
        <w:tab/>
        <w:t>70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<w:tab/>
        <w:t>0 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</w:t>
        <w:tab/>
        <w:t>5 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, за исключением постановлений, отмененных на основании статей 2.7 и 2.9 Кодекса Российской Федерации об административных правонарушениях 1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дикаторов риска нарушения обязательных требований при осуществлении  муниципального контроля в сфере благоустрой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целях оценки риска причинения вреда (ущерба) при принятии уполномоченным  органом решения о проведении и выборе вида внепланового контрольного мероприятия индикаторами риска нарушения обязательных требований, применяемыми как основание для проведения контрольных мероприятий при осуществлении муниципального контроля в отношении объектов благоустройства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личие информации (сведений) о субъектах контрольной деятельности,  ранее (не однократно) привлеченных к административной ответственности в сфере благо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щение в средствах массовой информации (информационно-телекоммуникационной сети "Интернет"),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установленных правилами благоустройства - при наличии двух и более фактов, зафиксированных в течение года, предшествующего дню получения выше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личие информации (сведений) об объектах контроля, граничащих с пешеходными коммуникациями, территориями массового отдыха населения, рекреационными (озелененными) территориями общего пользования, в действиях (бездействиях) которых усматриваются признаки негативного изменения объектов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личие информации (сведений) об объектах контроля, расположенных в границах охранной зоны Угловского городского поселения, в действиях (бездействиях) которых усматриваются признаки негативного изменения объектов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>00.07.2020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А.В.Сте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2:00Z</dcterms:created>
  <dc:creator>Галина</dc:creator>
  <dc:description/>
  <cp:keywords/>
  <dc:language>en-US</dc:language>
  <cp:lastModifiedBy>User</cp:lastModifiedBy>
  <cp:lastPrinted>2021-08-18T14:24:00Z</cp:lastPrinted>
  <dcterms:modified xsi:type="dcterms:W3CDTF">2022-12-01T12:39:00Z</dcterms:modified>
  <cp:revision>13</cp:revision>
  <dc:subject/>
  <dc:title> </dc:title>
</cp:coreProperties>
</file>