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0pt;width:46.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50128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 об исполнении бюджета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Угловского городского поселения за 9 месяцев  2021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15 октября  2021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</w:t>
      </w:r>
      <w:r>
        <w:rPr>
          <w:bCs/>
          <w:sz w:val="28"/>
          <w:szCs w:val="28"/>
        </w:rPr>
        <w:t xml:space="preserve"> Совет депутатов Угло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отчет об исполнении бюджета Угловского городского поселения за 9 месяцев  2021 года, утверждённый постановлением Администрации Угловского городского поселения от 07.10.2021 № 405 «Об утверждении отчета об исполнении бюджета Угловского городского поселения за 9 месяцев  2021 год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10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4:00Z</dcterms:created>
  <dc:creator>Галина</dc:creator>
  <dc:description/>
  <cp:keywords/>
  <dc:language>en-US</dc:language>
  <cp:lastModifiedBy>Пользователь Windows</cp:lastModifiedBy>
  <cp:lastPrinted>2021-10-18T17:30:00Z</cp:lastPrinted>
  <dcterms:modified xsi:type="dcterms:W3CDTF">2021-10-18T14:31:00Z</dcterms:modified>
  <cp:revision>12</cp:revision>
  <dc:subject/>
  <dc:title>Проект</dc:title>
</cp:coreProperties>
</file>