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3.12.2020 № </w:t>
      </w:r>
      <w:r>
        <w:rPr>
          <w:b/>
          <w:sz w:val="28"/>
          <w:szCs w:val="28"/>
        </w:rPr>
        <w:t>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27 октября 2021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гловского городского поселения от 23.12.2020 № 22 «О бюджете Угловского городского поселения на 2021 год и на плановый период 2022 и 2023 годов»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. Основные характеристики бюджета Угловского городского поселения на 2021 год и на плановый период 2022 и 2023 годов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1 год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64 966,89872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Угловского городского поселения в сумме 67 016,41588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Угловского городского поселения в сумме 2 049,51716 тыс. рублей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Угловского городского поселения на 2022 год и на 2023 год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на 2022 год в сумме 37 553,26545 тыс. рублей, на 2023 год в сумме 18 351,32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Угловского городского поселения на 2022 год в сумме 37 553,26545 тыс. рублей, в том числе условно утвержденные расходы в сумме 389,00000 тыс. рублей, на 2023 год в сумме 18 351,32000 тыс. рублей, в том числе условно утвержденные расходы в сумме 781,00000 тыс. рублей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(профицит) бюджета Угловского городского поселения на 2022 год в сумме 0,00000 тыс. рублей, на 2023 год в сумме 0,00000 тыс. рублей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после слов «на 2021 год в сумме» цифры «8 731,90000» заменить цифрами «51 510,07612», после слов «на 2022 год в сумме» цифры «5 242,70000» заменить цифрами «24 543,3954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статье 7 пункт 3 после слов «на 2021 год в сумме» цифры                                   «7 903,75816» заменить цифрами «15 924,0398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3,4 к решению Совета депутатов Угловского городского поселения «О бюджете Угловского городского поселения на 2021 год и на плановый период 2022 и 2023 годов» изложить в прилагаемой редак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0.20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Угловского городского поселения                   Т.Н.Звонарё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398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tabs>
          <w:tab w:val="clear" w:pos="708"/>
          <w:tab w:val="left" w:pos="12240" w:leader="none"/>
        </w:tabs>
        <w:autoSpaceDE w:val="true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2240" w:leader="none"/>
        </w:tabs>
        <w:autoSpaceDE w:val="true"/>
        <w:jc w:val="right"/>
        <w:rPr/>
      </w:pPr>
      <w:r>
        <w:rPr/>
        <w:t>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autoSpaceDE w:val="true"/>
        <w:jc w:val="right"/>
        <w:rPr/>
      </w:pPr>
      <w:r>
        <w:rPr/>
        <w:t>«О бюджете Угловского городского поселения</w:t>
      </w:r>
    </w:p>
    <w:p>
      <w:pPr>
        <w:pStyle w:val="Normal"/>
        <w:tabs>
          <w:tab w:val="clear" w:pos="708"/>
          <w:tab w:val="left" w:pos="12240" w:leader="none"/>
        </w:tabs>
        <w:autoSpaceDE w:val="true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24"/>
        <w:gridCol w:w="1544"/>
        <w:gridCol w:w="1554"/>
        <w:gridCol w:w="1479"/>
      </w:tblGrid>
      <w:tr>
        <w:trPr>
          <w:trHeight w:val="7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уемые поступления доходов в бюджет Угловского городского поселения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4 966 89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 553 26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 351 32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 120 81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 369 49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 896 500,00</w:t>
            </w:r>
          </w:p>
        </w:tc>
      </w:tr>
      <w:tr>
        <w:trPr>
          <w:trHeight w:val="330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 846 0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 183 7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 454 82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127 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278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441 400,00</w:t>
            </w:r>
          </w:p>
        </w:tc>
      </w:tr>
      <w:tr>
        <w:trPr>
          <w:trHeight w:val="4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127 6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278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 441 400,00</w:t>
            </w:r>
          </w:p>
        </w:tc>
      </w:tr>
      <w:tr>
        <w:trPr>
          <w:trHeight w:val="21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15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265 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28 100,00</w:t>
            </w:r>
          </w:p>
        </w:tc>
      </w:tr>
      <w:tr>
        <w:trPr>
          <w:trHeight w:val="30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954 7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088 8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142 720,00</w:t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954 7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088 8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142 720,00</w:t>
            </w:r>
          </w:p>
        </w:tc>
      </w:tr>
      <w:tr>
        <w:trPr>
          <w:trHeight w:val="18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56 7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20 0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55 020,00</w:t>
            </w:r>
          </w:p>
        </w:tc>
      </w:tr>
      <w:tr>
        <w:trPr>
          <w:trHeight w:val="36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56 7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20 0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455 020,00</w:t>
            </w:r>
          </w:p>
        </w:tc>
      </w:tr>
      <w:tr>
        <w:trPr>
          <w:trHeight w:val="2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7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130,00</w:t>
            </w:r>
          </w:p>
        </w:tc>
      </w:tr>
      <w:tr>
        <w:trPr>
          <w:trHeight w:val="39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73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0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130,00</w:t>
            </w:r>
          </w:p>
        </w:tc>
      </w:tr>
      <w:tr>
        <w:trPr>
          <w:trHeight w:val="20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84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63 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02 950,00</w:t>
            </w:r>
          </w:p>
        </w:tc>
      </w:tr>
      <w:tr>
        <w:trPr>
          <w:trHeight w:val="33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84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63 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02 950,00</w:t>
            </w:r>
          </w:p>
        </w:tc>
      </w:tr>
      <w:tr>
        <w:trPr>
          <w:trHeight w:val="21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4 3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02 2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23 380,00</w:t>
            </w:r>
          </w:p>
        </w:tc>
      </w:tr>
      <w:tr>
        <w:trPr>
          <w:trHeight w:val="36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4 38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02 2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23 380,0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06 00000 00 0000 0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748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0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55 000,0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4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56 000,00</w:t>
            </w:r>
          </w:p>
        </w:tc>
      </w:tr>
      <w:tr>
        <w:trPr>
          <w:trHeight w:val="15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6 000,00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113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156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199 000,00</w:t>
            </w:r>
          </w:p>
        </w:tc>
      </w:tr>
      <w:tr>
        <w:trPr>
          <w:trHeight w:val="2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91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 19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91 000,00</w:t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1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1 00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22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6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8 000,00</w:t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2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8 000,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</w:tr>
      <w:tr>
        <w:trPr>
          <w:trHeight w:val="15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 700,00</w:t>
            </w:r>
          </w:p>
        </w:tc>
      </w:tr>
      <w:tr>
        <w:trPr>
          <w:trHeight w:val="22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610 74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826 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773 400,00</w:t>
            </w:r>
          </w:p>
        </w:tc>
      </w:tr>
      <w:tr>
        <w:trPr>
          <w:trHeight w:val="14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603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53 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10 900,00</w:t>
            </w:r>
          </w:p>
        </w:tc>
      </w:tr>
      <w:tr>
        <w:trPr>
          <w:trHeight w:val="25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 11 05000 00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603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53 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10 900,00</w:t>
            </w:r>
          </w:p>
        </w:tc>
      </w:tr>
      <w:tr>
        <w:trPr>
          <w:trHeight w:val="201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5 000,00</w:t>
            </w:r>
          </w:p>
        </w:tc>
      </w:tr>
      <w:tr>
        <w:trPr>
          <w:trHeight w:val="21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 000,00</w:t>
            </w:r>
          </w:p>
        </w:tc>
      </w:tr>
      <w:tr>
        <w:trPr>
          <w:trHeight w:val="22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896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873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845 500,00</w:t>
            </w:r>
          </w:p>
        </w:tc>
      </w:tr>
      <w:tr>
        <w:trPr>
          <w:trHeight w:val="21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96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73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45 500,00</w:t>
            </w:r>
          </w:p>
        </w:tc>
      </w:tr>
      <w:tr>
        <w:trPr>
          <w:trHeight w:val="23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0 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2 000,00</w:t>
            </w:r>
          </w:p>
        </w:tc>
      </w:tr>
      <w:tr>
        <w:trPr>
          <w:trHeight w:val="18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 1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 000,00</w:t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2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8 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 400,00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 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 400,00</w:t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 14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9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2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2 500,00</w:t>
            </w:r>
          </w:p>
        </w:tc>
      </w:tr>
      <w:tr>
        <w:trPr>
          <w:trHeight w:val="23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4 02050 13 0000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2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2 500,00</w:t>
            </w:r>
          </w:p>
        </w:tc>
      </w:tr>
      <w:tr>
        <w:trPr>
          <w:trHeight w:val="9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7 500,00</w:t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 500,00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 14 06300 00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4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14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 24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24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24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24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17 00000 00 0000 0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 510 076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 543 39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 123 100,00</w:t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 510 076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 543 39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 123 100,00</w:t>
            </w:r>
          </w:p>
        </w:tc>
      </w:tr>
      <w:tr>
        <w:trPr>
          <w:trHeight w:val="5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276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380 400,00</w:t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16001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 276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5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380 400,00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76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80 400,00</w:t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 391 717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 631 69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331 000,00</w:t>
            </w:r>
          </w:p>
        </w:tc>
      </w:tr>
      <w:tr>
        <w:trPr>
          <w:trHeight w:val="34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20299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 303 220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 721 674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303 220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721 674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20302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29 996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79 020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29 996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9 020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8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8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 2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33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 331 000,00</w:t>
            </w:r>
          </w:p>
        </w:tc>
      </w:tr>
      <w:tr>
        <w:trPr>
          <w:trHeight w:val="6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2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3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31 000,00</w:t>
            </w:r>
          </w:p>
        </w:tc>
      </w:tr>
      <w:tr>
        <w:trPr>
          <w:trHeight w:val="5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7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9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11 700,00</w:t>
            </w:r>
          </w:p>
        </w:tc>
      </w:tr>
      <w:tr>
        <w:trPr>
          <w:trHeight w:val="8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2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2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2 700,00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 7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 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 700,00</w:t>
            </w:r>
          </w:p>
        </w:tc>
      </w:tr>
      <w:tr>
        <w:trPr>
          <w:trHeight w:val="11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4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9 000,00</w:t>
            </w:r>
          </w:p>
        </w:tc>
      </w:tr>
      <w:tr>
        <w:trPr>
          <w:trHeight w:val="120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 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 000,00</w:t>
            </w:r>
          </w:p>
        </w:tc>
      </w:tr>
      <w:tr>
        <w:trPr>
          <w:trHeight w:val="4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2 02 40000 00 0000 150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 9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 9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 9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12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0"/>
        <w:gridCol w:w="550"/>
        <w:gridCol w:w="567"/>
        <w:gridCol w:w="709"/>
        <w:gridCol w:w="425"/>
        <w:gridCol w:w="1701"/>
        <w:gridCol w:w="501"/>
        <w:gridCol w:w="239"/>
        <w:gridCol w:w="239"/>
        <w:gridCol w:w="239"/>
        <w:gridCol w:w="341"/>
        <w:gridCol w:w="1024"/>
        <w:gridCol w:w="536"/>
        <w:gridCol w:w="425"/>
        <w:gridCol w:w="759"/>
        <w:gridCol w:w="239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ложение 3                                                                          к Решению Совета депутатов Угловского городского поселения "О бюджете Угловского городского поселения на 2021 год и на плановый период 2022</w:t>
            </w:r>
            <w:r>
              <w:rPr>
                <w:sz w:val="22"/>
                <w:szCs w:val="22"/>
              </w:rPr>
              <w:t xml:space="preserve"> и 2023 годов"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Угловского городского поселения на 2021 год и на плановый период 2022 и 2023 годов                                                   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рублей)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16 415,8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3 26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1 3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7 73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38 8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38 80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91 0 00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2 291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6 7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6 78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802 291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7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78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9 591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0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4 08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143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49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143,4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4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49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142,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5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52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598,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1 00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1 00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1 00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98,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98,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98,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11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4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4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4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74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2,16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7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7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37,84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7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7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37,84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8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5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2 039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3 7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4 039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9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3 7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4 039,8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 419 8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 7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 054,4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 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5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64,5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64,5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 264,5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789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0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789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0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789,9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6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02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 177,2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8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40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 177,2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8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40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 177,2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 8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408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0 808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79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8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8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8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 496 255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67 70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0 4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0 817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97 29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ведение капитального ремонта общего имущества в многоквартирных дом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3 217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 69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я мероприятий по разработке проектно-сметной документации на демонтаж расселенных многоквртирных аварий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33 217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 69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3 220,6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 67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3 220,6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 67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3 220,6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1 674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996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996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996,5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20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44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Возмещение недополученных доходов организациям, предоставляющим населе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анализу исходных данных и разработке технического задания на выполнение проектно-сметной документации на строительство очистных сооружений хозяйственно-бытовых сточных вод в рп. Угл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0 00 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 00 9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2 737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0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3 8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8 516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 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 7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обретение электрической энергии (мощности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 6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благоустройства и содержания кладбищ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16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6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96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6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96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 6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96,9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642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устройство спортивной площад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6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6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 76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первоочередных расх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5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обретение (с доставкой и установкой) детского игрового и спортивного комплек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5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5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95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ддержка местных инициатив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ализация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22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9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9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9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89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3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профессионального образования и дополнительного образования выборных должностных лиц, служащих,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0 00 9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5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4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0,00</w:t>
            </w:r>
          </w:p>
        </w:tc>
        <w:tc>
          <w:tcPr>
            <w:tcW w:w="1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16"/>
        <w:gridCol w:w="460"/>
        <w:gridCol w:w="483"/>
        <w:gridCol w:w="1518"/>
        <w:gridCol w:w="1417"/>
        <w:gridCol w:w="1539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ложение 4                                                                          к Решению Совета депутатов Угловского городского поселения "О бюджете Угловского городского поселения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4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61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1 год и на плановый период 2022 и 2023 годов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7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7 15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полнение комплекса противопожар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пожарных водое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3 85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4 03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 8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3 72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187 05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48 1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398 52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257 26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257 26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257 26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4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3 7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32 6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83 02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3 7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32 6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83 02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33 7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32 6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83 02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6 1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 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40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656 1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44 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48 40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656 1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44 8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48 408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8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79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65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29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292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3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1 292,00</w:t>
            </w:r>
          </w:p>
        </w:tc>
      </w:tr>
      <w:tr>
        <w:trPr>
          <w:trHeight w:val="26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4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7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4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 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 0 04 S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 80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9 2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8 51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0 40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 84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1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иобретение электрической энергии (мощности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87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387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благоустройства и содержания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9 1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рганизация работы по увековечиванию памяти погибших в боевых действ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 81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6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642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6 0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9 06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5 64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6 0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9 06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5 64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6 0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9 06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5 64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Обустройство спортивной площад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Финансовое обеспечение первоочередных рас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4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обретение (с доставкой и установкой) детского игрового и спортивного комплек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4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4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4 08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4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местных инициатив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сновное мероприятие "Поддержка местных инициатив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по реализации проектов территориальных общественных самоуправлений, включенных в муниципальные программы развития территорий (реализация проекта ТОС "Дружба" - приобретение и установка детского спортивно-игрового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ализация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финансирование к субсидии по реализации ППМИ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сходы на эксплуатацию и содержание объекта: "Благоустройство территории зоны отдыха в рп. Угловка. Первый этап: очистка территории от насаждений, обустройство пешеходной дорожк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иобретение плакатов по профилактике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5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1 5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1 5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1 5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79 1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6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6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6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6 7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рганизация работ по изготовлению графического описания местоположения границ публичного сервитута земельного участка в Угловском город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 0 05 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Стимулирование творческой актив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5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60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технического состояния муниципального жилищного фонда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6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ценка стоимости жилого помещения при изъятии имущества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 8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6 8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4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8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8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8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8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«Разработка сметной документ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я мероприятий по дополнительному благоустройству общественных территорий р.п.Угловка "Пешеходная дорожка от ул.Советская д.24 до ул.Центральная д.9А - 1 эта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0 03 0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Обеспечение экономического развития Угловского городского поселения на 2018-2023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Разработка комплекса проектно-сметной документации с учетом строительных изысканий (инженерно-геодезических, инженерно-геологических, инженерно-экологических) для реализации инвестиционных про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зработка проекта освоения лесов и проведение государственной экспертизы проекта освоения лесов с получением положительно заклю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 01 0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63 2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00 695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ализация мероприятий по разработке проектно-сметной документации на демонтаж расселенных многоквартирных аварий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01 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4 333 2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 300 695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ереселение граждан из аварийоного жилищного фонда за счет средств государственной корпорации -фонда содействия реформированиря жилищно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3 2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 721 674,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3 2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 721 674,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3 303 2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 721 674,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ереселение граждан из аварийо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29 9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79 020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29 9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79 020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 0 F3 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29 99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79 020,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5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87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9 59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4 0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4 08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701 6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5 1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8 4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8 49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45 14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8 4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8 4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9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99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9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99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99 862,16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 63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7 137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9 137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4 63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7 137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9 137,8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е отнесённые к муниципальным программам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7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8 2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отнесённые к муниципальным программам Угл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8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 628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1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1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1 1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1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1 1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1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1 4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2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1 424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1 424,0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999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16 41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3 265,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1 32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решения «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вета депутатов Угловского городского поселения от 23.12.2020 № 239 «О бюджете Угловского город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ти в решение «О бюджете Угловского городского поселения на 2021 год и на плановый период 2022 и 2023 годов» от 23.12.2020 № 2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"Об областном бюджете на 2021-2023 годы" №747-ОЗ от 09.07.2021 бюджету Угловского городского поселения предусмотрены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государственной корпорации - Фонда содействия реформированию жилищно-коммунального хозяйства в размере 6 221,0424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областного бюджета в размере 192,4033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"Об областном бюджете на 2021-2023 годы" №747-ОЗ от 09.07.2021 бюджету Угловского городского поселения предусмотрены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государственной корпорации - Фонда содействия реформированию жилищно-коммунального хозяйства в размере 18 721,6745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областного бюджета в размере 579,020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"Об областном бюджете на 2021-2023 годы" №764-ОЗ от 17.08.2021 бюджету Угловского городского поселения предусмотрены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государственной корпорации - Фонда содействия реформированию жилищно-коммунального хозяйства в размере 27 082,1781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образований на переселение граждан из аварийного жилищного фонда за счёт средств областного бюджета в размере 837,593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размере 8 000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умы Окуловского муниципального района № 67 от 26.08.2021, Уведомление по расчётам между бюджетами Министерства финансов Новгородской области № 2225 от 19.08.2021 бюджету Угловского городского поселения предусмотрены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 бюджетам городских и сельских поселений на поддержку мер по обеспечению сбалансированности бюджетов в размере 444,95900 тыс. рублей за счёт средств бюджета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bCs/>
          <w:sz w:val="28"/>
          <w:szCs w:val="28"/>
        </w:rPr>
        <w:t xml:space="preserve">бюджетные ассигнования на 92,40144 тыс. рублей на оплату марок и маркированных конвертов (2,00000 тыс. рублей), оплату программ «Парус Бухгалтерия» и «Парус Зарплата» (0,30000 тыс. рублей), услуги программиста (3,50000 тыс. рублей), на оплату предрейсового и послерейсового медосмотра (10,00000 тыс. рублей), заправку и ремонт картриджей (20,00000 тыс. рублей), на оплату канц. и хоз. товаров (34,20000 тыс. рублей), на оплату по контракту за отопление административного здания (22,40144 тыс. рублей) </w:t>
      </w:r>
      <w:r>
        <w:rPr>
          <w:sz w:val="28"/>
          <w:szCs w:val="28"/>
        </w:rPr>
        <w:t>за счет перераспределения с другой целевой стать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</w:t>
      </w:r>
      <w:r>
        <w:rPr>
          <w:b/>
          <w:bCs/>
          <w:i/>
          <w:sz w:val="28"/>
          <w:szCs w:val="28"/>
        </w:rPr>
        <w:t xml:space="preserve">Другие общегосударственные вопросы»: </w:t>
      </w:r>
      <w:r>
        <w:rPr>
          <w:bCs/>
          <w:sz w:val="28"/>
          <w:szCs w:val="28"/>
        </w:rPr>
        <w:t xml:space="preserve">бюджетные ассигнования перераспределены между целевыми статьями (с оплаты коммунальных услуг по объектам муниципального имущества, находящихся в муниципальной собственности Угловского городского поселения, свободных от прав третьих лиц в размере 3,00000 тыс. рублей на обеспечение проведения оценки рыночной стоимости муниципального имущества для аренды и приватизации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меньшены лимиты бюджетных обязательств</w:t>
      </w:r>
      <w:r>
        <w:rPr>
          <w:bCs/>
          <w:sz w:val="28"/>
          <w:szCs w:val="28"/>
        </w:rPr>
        <w:t xml:space="preserve"> по оплате коммунальных услуг по объектам муниципального имущества, находящихся в муниципальной собственности Угловского городского поселения, свободных от прав третьих лиц на 22,40144 тыс.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409 «Дорожное хозяйство (дорожные фонды»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мероприятия по ремонту автомобильных дорог общего пользования местного значения на 8,45042 тыс. рублей за счет неиспользованных остатков акцизов по состоянию на 01.01.2021 года (предусмотрено: ремонт ул. Новая (842 кв. м.)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направленные на строительный контроль по ремонту автомобильных дорог общего пользования местного значения на 8,45042 тыс. рублей в связи с отсутствием потребности в полном объеме средств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предусмотренные на мероприятия по ремонту автомобильных дорог общего пользования местного значения на 8,14378 тыс. рублей за счет неиспользованных остатков акцизов по состоянию на 01.01.2021 года (предусмотрено: ремонт ул. Новая (842 кв. м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софинансирование к субсидии на формирование муниципальных дорожных фондов на 8,14378тыс. рублей за счет неиспользованных остатков акцизов по состоянию на 01.01.2021 года (предусмотрен ремонт ул. Новая (842 кв. м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8 00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софинансирование к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80,8081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предусмотренные на содержание автомобильных дорог общего пользования местного значения и инженерных сооружений на них на 0,80810 тыс. рублей за счет перераспределения на другую целевую ст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лимиты бюджетных обязательств, предусмотренные на проведение мероприятии по реконструкции автомобильных дорог общего пользования местного значения за счёт акцизов на нефтепродукты на 80,00000 тыс. рублей в связи с отсутствием потребности в полном объеме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величены лимиты бюджетных обязательств, направленные на мероприятия по ремонту автомобильных дорог общего пользования местного значения за счёт средств акцизов на нефтепродукты на 14,58158 тыс. рублей</w:t>
      </w:r>
      <w:r>
        <w:rPr>
          <w:bCs/>
          <w:sz w:val="28"/>
          <w:szCs w:val="28"/>
        </w:rPr>
        <w:t xml:space="preserve"> (перераспределение между целевыми статьями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ы лимиты бюджетных обязательств, направленные на софинансирование к субсидии на формирование муниципальных дорожных фондов на 14,58158 тыс. рублей </w:t>
      </w:r>
      <w:r>
        <w:rPr>
          <w:bCs/>
          <w:sz w:val="28"/>
          <w:szCs w:val="28"/>
        </w:rPr>
        <w:t>(перераспределение между целевыми статьями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мероприятия по ремонту автомобильных дорог общего пользования местного значения за счёт средств акцизов на нефтепродукты на 35,6046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софинансирование к субсидии на формирование муниципальных дорожных фондов на 1,3953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лимиты бюджетных обязательств, направленные на содержание автомобильных дорог общего пользования местного значения и инженерных сооружений на них на 37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лимиты бюджетных обязательств, направленные на содержание автомобильных дорог общего пользования местного значения и инженерных сооружений на них на 20,28168 тыс. рублей за счёт пеней, уплаченных за просрочку исполнения поставщиком обязательств, предусмотренных муниципальным контр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412 «Другие вопросы в области национальной экономик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ы лимиты бюджетных обязательств, направленные на разработку проекта освоения лесов и проведение государственной экспертизы проекта освоения лесов с получением положительно заключения на 90,00000 тыс. рублей в связи с ненадобностью проведения да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одразделу 0501 «</w:t>
      </w:r>
      <w:r>
        <w:rPr>
          <w:b/>
          <w:bCs/>
          <w:i/>
          <w:sz w:val="28"/>
          <w:szCs w:val="28"/>
        </w:rPr>
        <w:t>Жилищное хозяй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лимиты бюджетных обязательств, направленные на переселение граждан из аварийного жилищного фонда на 6221,04243 тыс. рублей в связи с предоставлением субсидии за счёт средств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лимиты бюджетных обязательств, направленные на переселение граждан из аварийного жилищного фонда на 192,40337 тыс. рублей в связи с предоставлением субсидии за счё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лимиты бюджетных обязательств в 2022 году, направленные на переселение граждан из аварийного жилищного фонда на 18721,67458 тыс. рублей в связи с предоставлением субсидии за счёт средств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усмотрены лимиты бюджетных обязательств в 2022 году, направленные на переселение граждан из аварийного жилищного фонда на 579,02087 тыс. рублей в связи с предоставлением субсидии за счёт средств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лимиты бюджетных обязательств, направленные на переселение граждан из аварийного жилищного фонда на 27 082,17818 тыс. рублей в связи с предоставлением субсидии за счёт средств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усмотрены лимиты бюджетных обязательств, направленные на переселение граждан из аварийного жилищного фонда на 837,59314 тыс. рублей в связи с предоставлением субсидии за счёт средств областного бюджета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лимиты бюджетных обязательств, направленные на реализацию мероприятий по разработке проектно-сметной документации на демонтаж расселённых многоквартирных аварийных домов на 70,00000 тыс. рублей в связи с отсутствием потребности в полном объёме средств (перераспределены на другие ЦСР)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center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По подразделу 0502 «</w:t>
      </w:r>
      <w:r>
        <w:rPr>
          <w:b/>
          <w:bCs/>
          <w:i/>
          <w:sz w:val="28"/>
          <w:szCs w:val="28"/>
        </w:rPr>
        <w:t>Коммунальное хозяйств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выполнение работ по анализу исходных данных и разработке технического задания на выполнение проектно-сметной документации на строительство очистных сооружений хозяйственно-бытовых сточных вод в рп. Угловка на 90,00000 тыс. рублей в связи с потребностью проведения дан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503 «</w:t>
      </w:r>
      <w:r>
        <w:rPr>
          <w:b/>
          <w:bCs/>
          <w:i/>
          <w:sz w:val="28"/>
          <w:szCs w:val="28"/>
        </w:rPr>
        <w:t>Благоустрой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направленные на проведение прочих мероприятий комплексного благоустройства территории поселения на 1,96092тыс. рублей за счёт пеней, уплаченных за просрочку исполнения поставщиком обязательств, предусмотренных муниципальным контрактом;</w:t>
      </w:r>
    </w:p>
    <w:p>
      <w:pPr>
        <w:pStyle w:val="Normal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лимиты бюджетных обязательств, направленные на реализацию дополнительных мероприятий в рамках проекта поддержки местных инициатив на 195,00000 тыс. рублей за счет инициативного бюджетирования граждан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лимиты бюджетных обязательств, направленные на поддержку мер по обеспечению сбалансированности бюджетов:</w:t>
      </w:r>
      <w:r>
        <w:rPr/>
        <w:t xml:space="preserve"> </w:t>
      </w:r>
      <w:r>
        <w:rPr>
          <w:sz w:val="28"/>
          <w:szCs w:val="28"/>
        </w:rPr>
        <w:t>финансовое обеспечение первоочередных расходов на 444,95900 тыс. рублей в связи с предоставлением иных межбюджетных трансфертов бюджетам городских и сельских поселений за счёт средств бюджета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текстовые статьи 1,6,7 и приложения к решению 1,3,4, решение дополнено приложениями 5,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изведено уточнение основных характеристик бюджета город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бюджета городского поселения в 2021 году увеличен на 42 995,41872 тыс. рублей за счет </w:t>
      </w:r>
      <w:r>
        <w:rPr>
          <w:sz w:val="28"/>
          <w:szCs w:val="28"/>
        </w:rPr>
        <w:t>субсидии из областного, районного бюджетов, за счёт средств государственной корпорации - Фонда содействия реформированию жилищно-коммунального хозяйства, инициативного бюджетирования граждан поселения, за счёт пеней, уплаченных за просрочку исполнения поставщиком обязательств, предусмотренных муниципальным контрак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бюджета городского поселения в 2021 году увеличен на 42 995,41872 тыс. рублей за счет остатков по состоянию на 01.01.2021 года и за счёт бюджетных инвести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щий объем доходов бюджета городского поселения в 2022 году увеличен на 19 300,69545 тыс. рублей за счёт средств государственной корпорации - Фонда содействия реформированию жилищно-коммунального хозяйства, за счёт средств областного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щий объем расходов бюджета городского поселения в 2022 году увеличен на 19 300,69545 тыс. рублей за счет бюджетных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уемый дефицит бюджета городского поселения составит                   2 049,51716 тыс. руб. Дефицит носит «незаемный характер», сформировался за счет направления остатков средств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соглашением </w:t>
      </w:r>
      <w:r>
        <w:rPr>
          <w:sz w:val="28"/>
          <w:szCs w:val="28"/>
        </w:rPr>
        <w:t xml:space="preserve">о передаче полномочий по осуществлению внешнего муниципального финансового контроля от 29.12.2020 № 4 проект </w:t>
      </w:r>
      <w:r>
        <w:rPr>
          <w:kern w:val="2"/>
          <w:sz w:val="28"/>
          <w:szCs w:val="28"/>
        </w:rPr>
        <w:t xml:space="preserve">решения «О внесении изменений в решение Совета депутатов </w:t>
      </w:r>
      <w:r>
        <w:rPr>
          <w:color w:val="000000"/>
          <w:sz w:val="28"/>
          <w:szCs w:val="28"/>
        </w:rPr>
        <w:t xml:space="preserve">Угловского городского поселения </w:t>
      </w:r>
      <w:r>
        <w:rPr>
          <w:kern w:val="2"/>
          <w:sz w:val="28"/>
          <w:szCs w:val="28"/>
        </w:rPr>
        <w:t>от 23.12.2020 № 22» направлен на экспертизу в Контрольно-счетную комиссию Оку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городского поселения, подлежащих признанию утратившими силу, приостановлению, изменению или принятию в связи с принятием решения «О внесении изменений в решение Совета депутатов Угловского городского поселения от 23.12.2019 № 22 «О бюджете Угловского городского поселения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требует внесение изменений в следующие муниципальные программы Угловского городского посел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униципальная программа Угловского городского поселения «Организация благоустройства Угловского городского поселения на 2016-2023 годы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3 годы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униципальная программа Угловского городского поселения "Строительство, реконструкция, капитальный ремонт и содержание автомобильных дорог общего пользования местного значения на территории Угловского городского поселения на 2017-2023 годы"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      С.Е.Черн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0.2021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 Знак Знак Знак Знак Знак2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8:00Z</dcterms:created>
  <dc:creator>Admin</dc:creator>
  <dc:description/>
  <cp:keywords/>
  <dc:language>en-US</dc:language>
  <cp:lastModifiedBy>Пользователь Windows</cp:lastModifiedBy>
  <cp:lastPrinted>2021-10-27T16:53:00Z</cp:lastPrinted>
  <dcterms:modified xsi:type="dcterms:W3CDTF">2021-10-27T13:54:00Z</dcterms:modified>
  <cp:revision>1973</cp:revision>
  <dc:subject/>
  <dc:title>ПРОЕКТ</dc:title>
</cp:coreProperties>
</file>