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0292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по осуществлению внешнего муниципального финансового контроля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27.10.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статьи 9 «Основные полномочия контрольно-счетных органов» Федерального закона</w:t>
      </w:r>
      <w:hyperlink r:id="rId3">
        <w:r>
          <w:rPr>
            <w:rStyle w:val="InternetLink"/>
            <w:sz w:val="28"/>
            <w:szCs w:val="28"/>
          </w:rPr>
          <w:t xml:space="preserve"> от 7 февраля 2011 года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 Совет депутатов Угловского городского поселения 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ть к исполнению Контрольно-счётной комиссии Окуловского муниципального района следующие полномочия по осуществл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шнего муниципального финансового контроля Контрольно-счётной комиссии Совета депутатов Угловского городского поселения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Угловского городского поселения, а также иных средств в случаях, предусмотренных законодательством Российской Федераци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экспертиза проектов бюджета Угловского городского поселения, проверка и анализ обоснованности его показателей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нешняя проверка годового отчета об исполнении бюджета Угловского городского посел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оценка эффективности формирования муниципальной собственности, принадлежащей Угловскому городскому поселению, управления и распоряжения такой собственностью и контроль за соблюдением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Углов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Угловского городского поселения и имущества, находящегося в муниципальной собственност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Угловского городского поселения, экспертиза проектов муниципальных правовых актов, приводящих к изменению доходов бюджета Угловского городского поселения, а также муниципальных программ (проектов муниципальных программ)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анализ и мониторинг бюджетного процесса в Угловском город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Угловского городского поселения в текущем финансовом году, ежеквартальное представление информации о ходе исполнения бюджета Угловского городского поселения, о результатах проведенных контрольных и экспертно-аналитических мероприятий в представительный орган муниципального образования и главе Угловского городского посел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осуществление контроля за состоянием муниципального внутреннего и внешнего долга Угловского городского посел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Угловского городского поселения, предусмотренных документами стратегического планирования Угловского городского поселения, в пределах компетенции контрольно-счетного органа муниципального образова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ов депутатов Угловского городского поселения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заключить соответствующее соглашение о передаче полномочий по осуществл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шнего муниципального финансового контрол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 депутатов Угловского город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бюджете Угловского городского поселения на 2022  и на плановый период 2023 и 2024 годов предусмотреть отдельной строкой объё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10.202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Угловского городского поселения   Т.Н.Звонарё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consultantplus://offline/ref=1E952EB5BF9CF1DBE54E6702E72E8BBAA0F7D82B9224329ED4AF3F2349978BBF33745552848C703F1E81F3D328E3c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53:00Z</dcterms:created>
  <dc:creator>Галина</dc:creator>
  <dc:description/>
  <cp:keywords/>
  <dc:language>en-US</dc:language>
  <cp:lastModifiedBy>Пользователь Windows</cp:lastModifiedBy>
  <cp:lastPrinted>2021-10-27T16:52:00Z</cp:lastPrinted>
  <dcterms:modified xsi:type="dcterms:W3CDTF">2021-10-27T15:11:00Z</dcterms:modified>
  <cp:revision>359</cp:revision>
  <dc:subject/>
  <dc:title>Приложение №9</dc:title>
</cp:coreProperties>
</file>