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869762239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_ «00» _______ 2022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Угловского городского поселения, Положением о публичных слушаниях в Угловском городском поселении, утвержденным решением Совета депутатов Угловского городского поселения от 24.06.2009 № 143 Совет депутатов Угловского город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нести Проект Правил благоустройства территории Угловского городского поселения,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на «___» _______2022 года в 17 часов 30 минут в здании Администрации Угловского городского поселения по адресу: р.п. Угловка, ул. Центральная, д.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оведение публичных слушаний Администрации Угл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о проведении публичных слушаний, проект решения Совета депутатов Угловского городского поселения «Об утверждении Правил благоустройства территории Угловского городского поселения»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2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1"/>
        <w:rPr/>
      </w:pPr>
      <w:r>
        <w:rPr/>
        <w:t>УГЛОВСКОГО ГОРОДСКОГО ПОСЕЛЕНИЯ</w:t>
      </w:r>
    </w:p>
    <w:p>
      <w:pPr>
        <w:pStyle w:val="Heading1"/>
        <w:rPr>
          <w:szCs w:val="28"/>
        </w:rPr>
      </w:pPr>
      <w:r>
        <w:rPr/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 Угл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00.00.2022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областным законом от 14.03.2007 № 57-ОЗ «О регулировании градостроительной деятельности на территории Новгородской области», Совет депутатов Угловского городского поселения РЕШИЛ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благоустройства территории Угловского город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Решение Совета депутатов Угловского городского поселения от 21.08.2017 №121 «Об утверждении Правил благоустройства территории Угловского городского поселения» считать утратившим силу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лужащий городского поселения                                 И.В. Полеж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1:00Z</dcterms:created>
  <dc:creator>Галина</dc:creator>
  <dc:description/>
  <dc:language>en-US</dc:language>
  <cp:lastModifiedBy>User</cp:lastModifiedBy>
  <cp:lastPrinted>2021-03-29T15:56:00Z</cp:lastPrinted>
  <dcterms:modified xsi:type="dcterms:W3CDTF">2022-03-10T14:21:00Z</dcterms:modified>
  <cp:revision>2</cp:revision>
  <dc:subject/>
  <dc:title/>
</cp:coreProperties>
</file>