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4.4pt;width:46.05pt;height:51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60249932" r:id="rId2"/>
        </w:objec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РОЕКТ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ловского городского поселения от 22.12.2021 № </w:t>
      </w:r>
      <w:r>
        <w:rPr>
          <w:b/>
          <w:sz w:val="28"/>
          <w:szCs w:val="28"/>
        </w:rPr>
        <w:t>63 «О бюджете Угловского городского поселения на 2022 год и на плановый период 2023 и 2024 год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гловского городского поселения 00.00.2022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/>
        <w:jc w:val="both"/>
        <w:rPr/>
      </w:pPr>
      <w:r>
        <w:rPr/>
        <w:t xml:space="preserve">Совет депутатов Угловского городского поселения </w:t>
      </w:r>
    </w:p>
    <w:p>
      <w:pPr>
        <w:pStyle w:val="TextBody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Угловского городского поселения от 22.12.2021 № 63 «О бюджете Угловского городского поселения на 2022 год и на плановый период 2023 и 2024 годов» (в редакции от 25.02.2022 г. №74, от 31.08.2022 № 89) следующие изменения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редакции: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«Статья 1. Основные характеристики бюджета Угловского городского поселения на 2022 год и на плановый период 2023 и 2024 годо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Угловского городского поселения на 2022 год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Угловского городского поселения в сумме 47 980,29020 тыс. 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Угловского городского поселения в сумме 48 790,08916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Угловского городского поселения в сумме 809,79896 тыс. рублей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Угловского городского поселения на 2023 год и на 2024 год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Угловского городского поселения на 2023 год в сумме 18 761,510000 тыс. рублей, на 2024 год в сумме 18 943,250000 тыс. 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Угловского городского поселения на 2023 год в сумме 18 761,510000 тыс. рублей, в том числе условно утвержденные расходы в сумме 401,600000 тыс. рублей, на 2024 год в сумме 18 943,250000 тыс. рублей в том числе условно утвержденные расходы в сумме 812,00000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(профицит) бюджета Угловского городского поселения на 2023 год в сумме 0,00000 тыс. рублей, на 2024 год в сумме 0,00000 тыс. рублей.»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на 2022 год в сумме» цифры                        «31 432,59436» заменить цифрами «32 676,82536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7 пункт 3 изложить в следующей редакции:</w:t>
      </w:r>
    </w:p>
    <w:p>
      <w:pPr>
        <w:pStyle w:val="ConsPlus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Угловского городского поселения на 2022 год в сумме 8 648,37566 тыс. рублей, на 2023 год в сумме 5 534,71000 тыс. рублей и на 2024 год в сумме 5 601,85000 тыс. рублей.»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4. приложения 1 к решению Совета депутатов Угловского городского поселения «О бюджете Угловского городского поселения на 2022 год и на плановый период 2023 и 2024 годов» изложить в следующей редакции: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right"/>
        <w:rPr/>
      </w:pPr>
      <w:r>
        <w:rPr/>
        <w:t xml:space="preserve">Приложение 1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right"/>
        <w:rPr/>
      </w:pPr>
      <w:r>
        <w:rPr/>
        <w:t xml:space="preserve">  </w:t>
      </w:r>
      <w:r>
        <w:rPr/>
        <w:t>к Решению Совета депутатов Угловского городского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right"/>
        <w:rPr/>
      </w:pPr>
      <w:r>
        <w:rPr/>
        <w:t xml:space="preserve"> </w:t>
      </w:r>
      <w:r>
        <w:rPr/>
        <w:t xml:space="preserve">поселения "О бюджете Угловского городского поселения 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right"/>
        <w:rPr>
          <w:b/>
          <w:b/>
          <w:sz w:val="28"/>
          <w:szCs w:val="28"/>
        </w:rPr>
      </w:pPr>
      <w:r>
        <w:rPr/>
        <w:t>на 2022 год и на плановый период 2023 и 2024 годов"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200"/>
        <w:gridCol w:w="1461"/>
        <w:gridCol w:w="1559"/>
        <w:gridCol w:w="1382"/>
      </w:tblGrid>
      <w:tr>
        <w:trPr>
          <w:trHeight w:val="75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Угловского городского поселения 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47 980 2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8 761 5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8 943 250,0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5 354 50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3 268 6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3 605 350,00</w:t>
            </w:r>
          </w:p>
        </w:tc>
      </w:tr>
      <w:tr>
        <w:trPr>
          <w:trHeight w:val="330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10 718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0 878 4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1 240 150,0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4 0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4 153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4 426 200,00</w:t>
            </w:r>
          </w:p>
        </w:tc>
      </w:tr>
      <w:tr>
        <w:trPr>
          <w:trHeight w:val="40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4 0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4 153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4 426 200,00</w:t>
            </w:r>
          </w:p>
        </w:tc>
      </w:tr>
      <w:tr>
        <w:trPr>
          <w:trHeight w:val="21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3 95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4 09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4 360 000,00</w:t>
            </w:r>
          </w:p>
        </w:tc>
      </w:tr>
      <w:tr>
        <w:trPr>
          <w:trHeight w:val="30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3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3 300,00</w:t>
            </w:r>
          </w:p>
        </w:tc>
      </w:tr>
      <w:tr>
        <w:trPr>
          <w:trHeight w:val="12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5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60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62 900,00</w:t>
            </w:r>
          </w:p>
        </w:tc>
      </w:tr>
      <w:tr>
        <w:trPr>
          <w:trHeight w:val="115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 230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3 236 7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 303 850,00</w:t>
            </w:r>
          </w:p>
        </w:tc>
      </w:tr>
      <w:tr>
        <w:trPr>
          <w:trHeight w:val="8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 230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 236 7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 303 850,00</w:t>
            </w:r>
          </w:p>
        </w:tc>
      </w:tr>
      <w:tr>
        <w:trPr>
          <w:trHeight w:val="18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460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448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454 640,00</w:t>
            </w:r>
          </w:p>
        </w:tc>
      </w:tr>
      <w:tr>
        <w:trPr>
          <w:trHeight w:val="38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460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448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454 640,00</w:t>
            </w:r>
          </w:p>
        </w:tc>
      </w:tr>
      <w:tr>
        <w:trPr>
          <w:trHeight w:val="256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8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8 1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8 410,00</w:t>
            </w:r>
          </w:p>
        </w:tc>
      </w:tr>
      <w:tr>
        <w:trPr>
          <w:trHeight w:val="2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8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8 1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8 410,00</w:t>
            </w:r>
          </w:p>
        </w:tc>
      </w:tr>
      <w:tr>
        <w:trPr>
          <w:trHeight w:val="20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944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959 9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027 480,00</w:t>
            </w:r>
          </w:p>
        </w:tc>
      </w:tr>
      <w:tr>
        <w:trPr>
          <w:trHeight w:val="33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944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959 9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027 480,00</w:t>
            </w:r>
          </w:p>
        </w:tc>
      </w:tr>
      <w:tr>
        <w:trPr>
          <w:trHeight w:val="21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-183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-179 4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-186 680,00</w:t>
            </w:r>
          </w:p>
        </w:tc>
      </w:tr>
      <w:tr>
        <w:trPr>
          <w:trHeight w:val="3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-183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-179 4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-186 680,0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06 00000 00 0000 0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 45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 468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 490 600,00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79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793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790 600,00</w:t>
            </w:r>
          </w:p>
        </w:tc>
      </w:tr>
      <w:tr>
        <w:trPr>
          <w:trHeight w:val="15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6 01030 13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79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793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790 600,0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6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67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700 000,00</w:t>
            </w:r>
          </w:p>
        </w:tc>
      </w:tr>
      <w:tr>
        <w:trPr>
          <w:trHeight w:val="39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500 000,00</w:t>
            </w:r>
          </w:p>
        </w:tc>
      </w:tr>
      <w:tr>
        <w:trPr>
          <w:trHeight w:val="97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6 06033 13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500 000,0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06 06040 00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1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17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200 000,00</w:t>
            </w:r>
          </w:p>
        </w:tc>
      </w:tr>
      <w:tr>
        <w:trPr>
          <w:trHeight w:val="103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6 06043 13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7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200 000,00</w:t>
            </w:r>
          </w:p>
        </w:tc>
      </w:tr>
      <w:tr>
        <w:trPr>
          <w:trHeight w:val="3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4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4 500,00</w:t>
            </w:r>
          </w:p>
        </w:tc>
      </w:tr>
      <w:tr>
        <w:trPr>
          <w:trHeight w:val="15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08 0400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14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4 500,00</w:t>
            </w:r>
          </w:p>
        </w:tc>
      </w:tr>
      <w:tr>
        <w:trPr>
          <w:trHeight w:val="211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4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4 500,0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4 635 68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390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365 200,00</w:t>
            </w:r>
          </w:p>
        </w:tc>
      </w:tr>
      <w:tr>
        <w:trPr>
          <w:trHeight w:val="14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2 513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190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175 200,00</w:t>
            </w:r>
          </w:p>
        </w:tc>
      </w:tr>
      <w:tr>
        <w:trPr>
          <w:trHeight w:val="2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1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190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175 200,00</w:t>
            </w:r>
          </w:p>
        </w:tc>
      </w:tr>
      <w:tr>
        <w:trPr>
          <w:trHeight w:val="201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11 05010 00 000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3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302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87 500,00</w:t>
            </w:r>
          </w:p>
        </w:tc>
      </w:tr>
      <w:tr>
        <w:trPr>
          <w:trHeight w:val="219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1 05013 13 000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3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302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87 500,00</w:t>
            </w:r>
          </w:p>
        </w:tc>
      </w:tr>
      <w:tr>
        <w:trPr>
          <w:trHeight w:val="258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11 05020 00 000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39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459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1 459 700,00</w:t>
            </w:r>
          </w:p>
        </w:tc>
      </w:tr>
      <w:tr>
        <w:trPr>
          <w:trHeight w:val="21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1 05025 13 000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39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459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459 700,00</w:t>
            </w:r>
          </w:p>
        </w:tc>
      </w:tr>
      <w:tr>
        <w:trPr>
          <w:trHeight w:val="23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11 05030 00 000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34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33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335 000,00</w:t>
            </w:r>
          </w:p>
        </w:tc>
      </w:tr>
      <w:tr>
        <w:trPr>
          <w:trHeight w:val="18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1 05035 13 000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34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33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335 000,00</w:t>
            </w:r>
          </w:p>
        </w:tc>
      </w:tr>
      <w:tr>
        <w:trPr>
          <w:trHeight w:val="115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11 05070 00 000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1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93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93 000,00</w:t>
            </w:r>
          </w:p>
        </w:tc>
      </w:tr>
      <w:tr>
        <w:trPr>
          <w:trHeight w:val="9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1 05075 13 000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1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93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93 000,00</w:t>
            </w:r>
          </w:p>
        </w:tc>
      </w:tr>
      <w:tr>
        <w:trPr>
          <w:trHeight w:val="9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</w:rPr>
              <w:t>1 11 09000 00 000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5 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Прочие доходы 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1 09040 00 000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355 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Прочие доходы т использования имущества, находящегося в собственности город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1 09045 13 0000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355 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 520 93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90 000,00</w:t>
            </w:r>
          </w:p>
        </w:tc>
      </w:tr>
      <w:tr>
        <w:trPr>
          <w:trHeight w:val="12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87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77 500,00</w:t>
            </w:r>
          </w:p>
        </w:tc>
      </w:tr>
      <w:tr>
        <w:trPr>
          <w:trHeight w:val="12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14 06010 00 0000 4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0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87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77 500,00</w:t>
            </w:r>
          </w:p>
        </w:tc>
      </w:tr>
      <w:tr>
        <w:trPr>
          <w:trHeight w:val="12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4 06013 13 0000 4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0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87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77 500,00</w:t>
            </w:r>
          </w:p>
        </w:tc>
      </w:tr>
      <w:tr>
        <w:trPr>
          <w:trHeight w:val="232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14 06300 00 0000 4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2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2 500,00</w:t>
            </w:r>
          </w:p>
        </w:tc>
      </w:tr>
      <w:tr>
        <w:trPr>
          <w:trHeight w:val="21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4 06310 00 0000 4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2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2 500,00</w:t>
            </w:r>
          </w:p>
        </w:tc>
      </w:tr>
      <w:tr>
        <w:trPr>
          <w:trHeight w:val="241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4 06313 13 0000 4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2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2 500,00</w:t>
            </w:r>
          </w:p>
        </w:tc>
      </w:tr>
      <w:tr>
        <w:trPr>
          <w:trHeight w:val="14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14 02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 405 93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городских поселений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14 02050 13 0000 4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32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городских поселений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 14 02050 13 0000 4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32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 14 06020 00 0000 4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 077 13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>
          <w:trHeight w:val="14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4 06025 13 0000 4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 077 13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00 000,00</w:t>
            </w:r>
          </w:p>
        </w:tc>
      </w:tr>
      <w:tr>
        <w:trPr>
          <w:trHeight w:val="61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 1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6 10000 00 0000 1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6 1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6 10031 13 0000 1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6 1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4 07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7 05000 00 0000 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3 51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Прочие неналоговые доходы город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17 05050 13 0000 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563 51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7 15000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 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 17 15030 13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0 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2 676 82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5 492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5 337 900,00</w:t>
            </w:r>
          </w:p>
        </w:tc>
      </w:tr>
      <w:tr>
        <w:trPr>
          <w:trHeight w:val="115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2 676 82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5 492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5 337 900,00</w:t>
            </w:r>
          </w:p>
        </w:tc>
      </w:tr>
      <w:tr>
        <w:trPr>
          <w:trHeight w:val="5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3 6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795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633 300,00</w:t>
            </w:r>
          </w:p>
        </w:tc>
      </w:tr>
      <w:tr>
        <w:trPr>
          <w:trHeight w:val="115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02 16001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3 6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795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633 300,00</w:t>
            </w:r>
          </w:p>
        </w:tc>
      </w:tr>
      <w:tr>
        <w:trPr>
          <w:trHeight w:val="9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02 16001 13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3 6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795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633 300,00</w:t>
            </w:r>
          </w:p>
        </w:tc>
      </w:tr>
      <w:tr>
        <w:trPr>
          <w:trHeight w:val="8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3 673 83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29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298 000,00</w:t>
            </w:r>
          </w:p>
        </w:tc>
      </w:tr>
      <w:tr>
        <w:trPr>
          <w:trHeight w:val="43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02 20299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0 692 62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02 20299 13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0 692 62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8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бюдже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02 20302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39 97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бюдже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02 20302 13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639 97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02 25555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956 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02 25555 13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956 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02 29999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4 95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29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298 000,00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02 29999 13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4 95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29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298 000,00</w:t>
            </w:r>
          </w:p>
        </w:tc>
      </w:tr>
      <w:tr>
        <w:trPr>
          <w:trHeight w:val="5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410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99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406 600,00</w:t>
            </w:r>
          </w:p>
        </w:tc>
      </w:tr>
      <w:tr>
        <w:trPr>
          <w:trHeight w:val="85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02 30024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160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52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52 700,00</w:t>
            </w:r>
          </w:p>
        </w:tc>
      </w:tr>
      <w:tr>
        <w:trPr>
          <w:trHeight w:val="9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02 30024 13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60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52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52 700,00</w:t>
            </w:r>
          </w:p>
        </w:tc>
      </w:tr>
      <w:tr>
        <w:trPr>
          <w:trHeight w:val="127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4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53 900,00</w:t>
            </w:r>
          </w:p>
        </w:tc>
      </w:tr>
      <w:tr>
        <w:trPr>
          <w:trHeight w:val="15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02 35118 13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4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53 900,00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 348 38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 02 49999 00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 348 38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02 49999 13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1 348 38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13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50 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2 19 60010 13 0000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/>
              <w:t>- 50 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к решению Совета депутатов Угловского городского поселения «О бюджете Угловского городского поселения на 2022 год и на плановый период 2023 и 2024 годов» изложить в следующей редакции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/>
        <w:t xml:space="preserve">Угловского городского поселения </w:t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/>
        <w:t>«О бюджете Угловского городского поселения</w:t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/>
        <w:t xml:space="preserve"> </w:t>
      </w:r>
      <w:r>
        <w:rPr/>
        <w:t>на 2022 год и на плановый период 2023 и 2024 годов»</w:t>
      </w:r>
    </w:p>
    <w:p>
      <w:pPr>
        <w:pStyle w:val="Normal"/>
        <w:tabs>
          <w:tab w:val="clear" w:pos="708"/>
          <w:tab w:val="left" w:pos="122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>
          <w:b/>
          <w:sz w:val="28"/>
          <w:szCs w:val="28"/>
        </w:rPr>
        <w:t xml:space="preserve">бюджета Угловского городского поселения на 2022 год и на плановый период 2023 и 2024 годов </w:t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/>
        <w:t>(рублей)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026"/>
        <w:gridCol w:w="1340"/>
        <w:gridCol w:w="1414"/>
        <w:gridCol w:w="1465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09 798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к решению Совета депутатов Угловского городского поселения «О бюджете Угловского городского поселения на 2022 год и на плановый период 2023 и 2024 годов» изложить в следующей редакции: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71"/>
        <w:gridCol w:w="323"/>
        <w:gridCol w:w="351"/>
        <w:gridCol w:w="76"/>
        <w:gridCol w:w="564"/>
        <w:gridCol w:w="351"/>
        <w:gridCol w:w="286"/>
        <w:gridCol w:w="783"/>
        <w:gridCol w:w="698"/>
        <w:gridCol w:w="40"/>
        <w:gridCol w:w="935"/>
        <w:gridCol w:w="688"/>
        <w:gridCol w:w="982"/>
        <w:gridCol w:w="819"/>
        <w:gridCol w:w="721"/>
        <w:gridCol w:w="1980"/>
      </w:tblGrid>
      <w:tr>
        <w:trPr>
          <w:trHeight w:val="12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3                                                                          к Решению Совета депутатов Угловского городского поселения "О бюджете Угловского городского поселения на 2022 год и на плановый период 2023 и 2024 годов"</w:t>
            </w:r>
          </w:p>
        </w:tc>
      </w:tr>
      <w:tr>
        <w:trPr>
          <w:trHeight w:val="12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бюджета Угловского городского поселения на 2022 год и на плановый период 2023 и 2024 годов</w:t>
            </w:r>
          </w:p>
        </w:tc>
      </w:tr>
      <w:tr>
        <w:trPr>
          <w:trHeight w:val="14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2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ЦСТ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137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</w:t>
            </w:r>
          </w:p>
        </w:tc>
      </w:tr>
      <w:tr>
        <w:trPr>
          <w:trHeight w:val="69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ГЛОВСКОГО ГОРОДСКОГО ПОСЕ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48 790 089,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8 761 5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8 943 250,00</w:t>
            </w:r>
          </w:p>
        </w:tc>
      </w:tr>
      <w:tr>
        <w:trPr>
          <w:trHeight w:val="6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8 463 134,6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 389 9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 363 037,00</w:t>
            </w:r>
          </w:p>
        </w:tc>
      </w:tr>
      <w:tr>
        <w:trPr>
          <w:trHeight w:val="157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51 4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21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21 400,00</w:t>
            </w:r>
          </w:p>
        </w:tc>
      </w:tr>
      <w:tr>
        <w:trPr>
          <w:trHeight w:val="151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951 4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21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21 400,00</w:t>
            </w:r>
          </w:p>
        </w:tc>
      </w:tr>
      <w:tr>
        <w:trPr>
          <w:trHeight w:val="103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Глава Угловского городского посе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100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21 4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21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21 400,00</w:t>
            </w:r>
          </w:p>
        </w:tc>
      </w:tr>
      <w:tr>
        <w:trPr>
          <w:trHeight w:val="64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100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21 4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21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21 400,00</w:t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100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21 4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21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21 400,00</w:t>
            </w:r>
          </w:p>
        </w:tc>
      </w:tr>
      <w:tr>
        <w:trPr>
          <w:trHeight w:val="170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714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76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714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9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714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4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6 544 421,9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980 5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953 609,00</w:t>
            </w:r>
          </w:p>
        </w:tc>
      </w:tr>
      <w:tr>
        <w:trPr>
          <w:trHeight w:val="132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6 544 421,9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980 5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953 609,00</w:t>
            </w:r>
          </w:p>
        </w:tc>
      </w:tr>
      <w:tr>
        <w:trPr>
          <w:trHeight w:val="133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100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6 157 011,9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827 8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800 909,00</w:t>
            </w:r>
          </w:p>
        </w:tc>
      </w:tr>
      <w:tr>
        <w:trPr>
          <w:trHeight w:val="235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100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2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20 000,00</w:t>
            </w:r>
          </w:p>
        </w:tc>
      </w:tr>
      <w:tr>
        <w:trPr>
          <w:trHeight w:val="117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100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2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20 000,00</w:t>
            </w:r>
          </w:p>
        </w:tc>
      </w:tr>
      <w:tr>
        <w:trPr>
          <w:trHeight w:val="103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100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 133 021,9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3 8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76 919,00</w:t>
            </w:r>
          </w:p>
        </w:tc>
      </w:tr>
      <w:tr>
        <w:trPr>
          <w:trHeight w:val="146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100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 133 021,9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3 8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76 919,00</w:t>
            </w:r>
          </w:p>
        </w:tc>
      </w:tr>
      <w:tr>
        <w:trPr>
          <w:trHeight w:val="72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100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99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9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990,00</w:t>
            </w:r>
          </w:p>
        </w:tc>
      </w:tr>
      <w:tr>
        <w:trPr>
          <w:trHeight w:val="89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100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5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99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9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990,00</w:t>
            </w:r>
          </w:p>
        </w:tc>
      </w:tr>
      <w:tr>
        <w:trPr>
          <w:trHeight w:val="176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702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160 11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52 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52 700,00</w:t>
            </w:r>
          </w:p>
        </w:tc>
      </w:tr>
      <w:tr>
        <w:trPr>
          <w:trHeight w:val="234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702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5 61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8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8 200,00</w:t>
            </w:r>
          </w:p>
        </w:tc>
      </w:tr>
      <w:tr>
        <w:trPr>
          <w:trHeight w:val="105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702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5 61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8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8 200,00</w:t>
            </w:r>
          </w:p>
        </w:tc>
      </w:tr>
      <w:tr>
        <w:trPr>
          <w:trHeight w:val="118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702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 5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 500,00</w:t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702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 5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 500,00</w:t>
            </w:r>
          </w:p>
        </w:tc>
      </w:tr>
      <w:tr>
        <w:trPr>
          <w:trHeight w:val="160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714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27 3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77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714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7 3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714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7 3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91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4 27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2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4 27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4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внешнего муниципального финансового контрол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800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4 27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800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4 27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3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800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4 27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2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>
          <w:trHeight w:val="134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>
          <w:trHeight w:val="103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местной администраци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999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20 000,00</w:t>
            </w:r>
          </w:p>
        </w:tc>
      </w:tr>
      <w:tr>
        <w:trPr>
          <w:trHeight w:val="102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99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</w:tr>
      <w:tr>
        <w:trPr>
          <w:trHeight w:val="90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99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7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</w:tr>
      <w:tr>
        <w:trPr>
          <w:trHeight w:val="88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853 042,7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468 0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468 028,00</w:t>
            </w:r>
          </w:p>
        </w:tc>
      </w:tr>
      <w:tr>
        <w:trPr>
          <w:trHeight w:val="204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4 годы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662 167,7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25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25 600,00</w:t>
            </w:r>
          </w:p>
        </w:tc>
      </w:tr>
      <w:tr>
        <w:trPr>
          <w:trHeight w:val="148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 0 01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 95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</w:tr>
      <w:tr>
        <w:trPr>
          <w:trHeight w:val="162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 0 01 006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 95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 0 01 006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 95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 0 01 006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 95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</w:tr>
      <w:tr>
        <w:trPr>
          <w:trHeight w:val="186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 0 02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8 842,5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</w:tr>
      <w:tr>
        <w:trPr>
          <w:trHeight w:val="267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 0 02 006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8 842,5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</w:tr>
      <w:tr>
        <w:trPr>
          <w:trHeight w:val="101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 0 02 006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8 842,5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</w:tr>
      <w:tr>
        <w:trPr>
          <w:trHeight w:val="78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 0 02 006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8 842,5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000,00</w:t>
            </w:r>
          </w:p>
        </w:tc>
      </w:tr>
      <w:tr>
        <w:trPr>
          <w:trHeight w:val="205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 0 04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20 375,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5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5 600,00</w:t>
            </w:r>
          </w:p>
        </w:tc>
      </w:tr>
      <w:tr>
        <w:trPr>
          <w:trHeight w:val="118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 0 04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20 375,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5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5 600,00</w:t>
            </w:r>
          </w:p>
        </w:tc>
      </w:tr>
      <w:tr>
        <w:trPr>
          <w:trHeight w:val="117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6 0 04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20 375,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5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5 600,00</w:t>
            </w:r>
          </w:p>
        </w:tc>
      </w:tr>
      <w:tr>
        <w:trPr>
          <w:trHeight w:val="189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4 годы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07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6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65 000,00</w:t>
            </w:r>
          </w:p>
        </w:tc>
      </w:tr>
      <w:tr>
        <w:trPr>
          <w:trHeight w:val="235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07 0 03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1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15 000,00</w:t>
            </w:r>
          </w:p>
        </w:tc>
      </w:tr>
      <w:tr>
        <w:trPr>
          <w:trHeight w:val="294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07 0 03 007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1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15 000,00</w:t>
            </w:r>
          </w:p>
        </w:tc>
      </w:tr>
      <w:tr>
        <w:trPr>
          <w:trHeight w:val="117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07 0 03 007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1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15 000,00</w:t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07 0 03 007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1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15 000,00</w:t>
            </w:r>
          </w:p>
        </w:tc>
      </w:tr>
      <w:tr>
        <w:trPr>
          <w:trHeight w:val="47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07 0 04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50 000,00</w:t>
            </w:r>
          </w:p>
        </w:tc>
      </w:tr>
      <w:tr>
        <w:trPr>
          <w:trHeight w:val="289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07 0 04 007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50 000,00</w:t>
            </w:r>
          </w:p>
        </w:tc>
      </w:tr>
      <w:tr>
        <w:trPr>
          <w:trHeight w:val="108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07 0 04 007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50 000,00</w:t>
            </w:r>
          </w:p>
        </w:tc>
      </w:tr>
      <w:tr>
        <w:trPr>
          <w:trHeight w:val="10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07 0 04 007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50 000,00</w:t>
            </w:r>
          </w:p>
        </w:tc>
      </w:tr>
      <w:tr>
        <w:trPr>
          <w:trHeight w:val="218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4 годы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35 268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9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9 800,00</w:t>
            </w:r>
          </w:p>
        </w:tc>
      </w:tr>
      <w:tr>
        <w:trPr>
          <w:trHeight w:val="178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 0 01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5 268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9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9 800,00</w:t>
            </w:r>
          </w:p>
        </w:tc>
      </w:tr>
      <w:tr>
        <w:trPr>
          <w:trHeight w:val="204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 0 01 012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 268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6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6 800,00</w:t>
            </w:r>
          </w:p>
        </w:tc>
      </w:tr>
      <w:tr>
        <w:trPr>
          <w:trHeight w:val="90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 0 01 012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 268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6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6 800,00</w:t>
            </w:r>
          </w:p>
        </w:tc>
      </w:tr>
      <w:tr>
        <w:trPr>
          <w:trHeight w:val="118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 0 01 012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 268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6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6 800,00</w:t>
            </w:r>
          </w:p>
        </w:tc>
      </w:tr>
      <w:tr>
        <w:trPr>
          <w:trHeight w:val="248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 0 01 012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 000,00</w:t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 0 01 012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 000,00</w:t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 0 01 012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 000,00</w:t>
            </w:r>
          </w:p>
        </w:tc>
      </w:tr>
      <w:tr>
        <w:trPr>
          <w:trHeight w:val="14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55 607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7 6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7 628,00</w:t>
            </w:r>
          </w:p>
        </w:tc>
      </w:tr>
      <w:tr>
        <w:trPr>
          <w:trHeight w:val="104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900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55 607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7 6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7 628,00</w:t>
            </w:r>
          </w:p>
        </w:tc>
      </w:tr>
      <w:tr>
        <w:trPr>
          <w:trHeight w:val="132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00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 000,00</w:t>
            </w:r>
          </w:p>
        </w:tc>
      </w:tr>
      <w:tr>
        <w:trPr>
          <w:trHeight w:val="101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00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 000,00</w:t>
            </w:r>
          </w:p>
        </w:tc>
      </w:tr>
      <w:tr>
        <w:trPr>
          <w:trHeight w:val="59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00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0 607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 6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 628,00</w:t>
            </w:r>
          </w:p>
        </w:tc>
      </w:tr>
      <w:tr>
        <w:trPr>
          <w:trHeight w:val="43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00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 979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9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00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5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2 628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 6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 628,00</w:t>
            </w:r>
          </w:p>
        </w:tc>
      </w:tr>
      <w:tr>
        <w:trPr>
          <w:trHeight w:val="58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250 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4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53 900,00</w:t>
            </w:r>
          </w:p>
        </w:tc>
      </w:tr>
      <w:tr>
        <w:trPr>
          <w:trHeight w:val="89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250 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4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53 900,00</w:t>
            </w:r>
          </w:p>
        </w:tc>
      </w:tr>
      <w:tr>
        <w:trPr>
          <w:trHeight w:val="162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250 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4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53 900,00</w:t>
            </w:r>
          </w:p>
        </w:tc>
      </w:tr>
      <w:tr>
        <w:trPr>
          <w:trHeight w:val="175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511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250 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4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53 900,00</w:t>
            </w:r>
          </w:p>
        </w:tc>
      </w:tr>
      <w:tr>
        <w:trPr>
          <w:trHeight w:val="251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511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9 117,3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12 75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12 752,01</w:t>
            </w:r>
          </w:p>
        </w:tc>
      </w:tr>
      <w:tr>
        <w:trPr>
          <w:trHeight w:val="101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511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9 117,3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12 75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12 752,01</w:t>
            </w:r>
          </w:p>
        </w:tc>
      </w:tr>
      <w:tr>
        <w:trPr>
          <w:trHeight w:val="118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511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882,6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4 247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1 147,99</w:t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511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882,6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4 247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1 147,99</w:t>
            </w:r>
          </w:p>
        </w:tc>
      </w:tr>
      <w:tr>
        <w:trPr>
          <w:trHeight w:val="130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47 8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85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85 800,00</w:t>
            </w:r>
          </w:p>
        </w:tc>
      </w:tr>
      <w:tr>
        <w:trPr>
          <w:trHeight w:val="163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75 3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13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13 300,00</w:t>
            </w:r>
          </w:p>
        </w:tc>
      </w:tr>
      <w:tr>
        <w:trPr>
          <w:trHeight w:val="220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4 годы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75 3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13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13 300,00</w:t>
            </w:r>
          </w:p>
        </w:tc>
      </w:tr>
      <w:tr>
        <w:trPr>
          <w:trHeight w:val="192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 02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5 3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3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3 300,00</w:t>
            </w:r>
          </w:p>
        </w:tc>
      </w:tr>
      <w:tr>
        <w:trPr>
          <w:trHeight w:val="89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полнение комплекса противопожарных мероприятий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 02 001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3 3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3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3 300,00</w:t>
            </w:r>
          </w:p>
        </w:tc>
      </w:tr>
      <w:tr>
        <w:trPr>
          <w:trHeight w:val="130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 02 001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3 3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3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3 300,00</w:t>
            </w:r>
          </w:p>
        </w:tc>
      </w:tr>
      <w:tr>
        <w:trPr>
          <w:trHeight w:val="103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 02 001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3 3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3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3 300,00</w:t>
            </w:r>
          </w:p>
        </w:tc>
      </w:tr>
      <w:tr>
        <w:trPr>
          <w:trHeight w:val="58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устройство пожарных водоем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 02 001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 000,00</w:t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 02 001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 000,00</w:t>
            </w:r>
          </w:p>
        </w:tc>
      </w:tr>
      <w:tr>
        <w:trPr>
          <w:trHeight w:val="72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 02 001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 000,00</w:t>
            </w:r>
          </w:p>
        </w:tc>
      </w:tr>
      <w:tr>
        <w:trPr>
          <w:trHeight w:val="172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 02  001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9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 02  001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 0 02  001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2 5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2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2 500,00</w:t>
            </w:r>
          </w:p>
        </w:tc>
      </w:tr>
      <w:tr>
        <w:trPr>
          <w:trHeight w:val="205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4 годы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</w:tr>
      <w:tr>
        <w:trPr>
          <w:trHeight w:val="163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 0 01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2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2 000,00</w:t>
            </w:r>
          </w:p>
        </w:tc>
      </w:tr>
      <w:tr>
        <w:trPr>
          <w:trHeight w:val="161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 0 01 003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2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2 000,00</w:t>
            </w:r>
          </w:p>
        </w:tc>
      </w:tr>
      <w:tr>
        <w:trPr>
          <w:trHeight w:val="102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 0 01 003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2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2 000,00</w:t>
            </w:r>
          </w:p>
        </w:tc>
      </w:tr>
      <w:tr>
        <w:trPr>
          <w:trHeight w:val="104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 0 01 003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2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2 000,00</w:t>
            </w:r>
          </w:p>
        </w:tc>
      </w:tr>
      <w:tr>
        <w:trPr>
          <w:trHeight w:val="21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4 годы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191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 0 01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131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обретение плакатов по профилактике экстремизма и терроризм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 0 01 005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106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 0 01 005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103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 0 01 005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1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8 813 375,6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669 7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736 850,00</w:t>
            </w:r>
          </w:p>
        </w:tc>
      </w:tr>
      <w:tr>
        <w:trPr>
          <w:trHeight w:val="102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8 648 375,6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534 7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601 850,00</w:t>
            </w:r>
          </w:p>
        </w:tc>
      </w:tr>
      <w:tr>
        <w:trPr>
          <w:trHeight w:val="295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4 годы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8 648 375,6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534 7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5 601 850,00</w:t>
            </w:r>
          </w:p>
        </w:tc>
      </w:tr>
      <w:tr>
        <w:trPr>
          <w:trHeight w:val="133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580 770,7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813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915 000,00</w:t>
            </w:r>
          </w:p>
        </w:tc>
      </w:tr>
      <w:tr>
        <w:trPr>
          <w:trHeight w:val="146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002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79 904,4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0 000,00</w:t>
            </w:r>
          </w:p>
        </w:tc>
      </w:tr>
      <w:tr>
        <w:trPr>
          <w:trHeight w:val="103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002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79 904,4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0 000,00</w:t>
            </w:r>
          </w:p>
        </w:tc>
      </w:tr>
      <w:tr>
        <w:trPr>
          <w:trHeight w:val="118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002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79 904,4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0 000,00</w:t>
            </w:r>
          </w:p>
        </w:tc>
      </w:tr>
      <w:tr>
        <w:trPr>
          <w:trHeight w:val="116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бсидия на формирование муниципальных дорожных фонд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715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447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29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298 000,00</w:t>
            </w:r>
          </w:p>
        </w:tc>
      </w:tr>
      <w:tr>
        <w:trPr>
          <w:trHeight w:val="88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715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447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29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298 000,00</w:t>
            </w:r>
          </w:p>
        </w:tc>
      </w:tr>
      <w:tr>
        <w:trPr>
          <w:trHeight w:val="103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715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447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29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298 000,00</w:t>
            </w:r>
          </w:p>
        </w:tc>
      </w:tr>
      <w:tr>
        <w:trPr>
          <w:trHeight w:val="139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715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 218 9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715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 218 9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715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 218 9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финансирование к субсидии на формирование муниципальных дорожных фонд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S15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22 607,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0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7 000,00</w:t>
            </w:r>
          </w:p>
        </w:tc>
      </w:tr>
      <w:tr>
        <w:trPr>
          <w:trHeight w:val="161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S15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22 607,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0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7 000,00</w:t>
            </w:r>
          </w:p>
        </w:tc>
      </w:tr>
      <w:tr>
        <w:trPr>
          <w:trHeight w:val="130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S15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22 607,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0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7 000,00</w:t>
            </w:r>
          </w:p>
        </w:tc>
      </w:tr>
      <w:tr>
        <w:trPr>
          <w:trHeight w:val="176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S15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 359,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S15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 359,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2 S15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 359,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75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3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067 604,9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721 7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686 850,00</w:t>
            </w:r>
          </w:p>
        </w:tc>
      </w:tr>
      <w:tr>
        <w:trPr>
          <w:trHeight w:val="102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3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067 604,9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721 7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686 850,00</w:t>
            </w:r>
          </w:p>
        </w:tc>
      </w:tr>
      <w:tr>
        <w:trPr>
          <w:trHeight w:val="104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 0 03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067 604,9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721 7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686 850,00</w:t>
            </w:r>
          </w:p>
        </w:tc>
      </w:tr>
      <w:tr>
        <w:trPr>
          <w:trHeight w:val="128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5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3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35 000,00</w:t>
            </w:r>
          </w:p>
        </w:tc>
      </w:tr>
      <w:tr>
        <w:trPr>
          <w:trHeight w:val="231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4 годы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55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3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35 000,00</w:t>
            </w:r>
          </w:p>
        </w:tc>
      </w:tr>
      <w:tr>
        <w:trPr>
          <w:trHeight w:val="210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 0 03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</w:tr>
      <w:tr>
        <w:trPr>
          <w:trHeight w:val="217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 0 03 008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</w:tr>
      <w:tr>
        <w:trPr>
          <w:trHeight w:val="148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 0 03 008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</w:tr>
      <w:tr>
        <w:trPr>
          <w:trHeight w:val="131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 0 03 008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</w:tr>
      <w:tr>
        <w:trPr>
          <w:trHeight w:val="233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 0 04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4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5 000,00</w:t>
            </w:r>
          </w:p>
        </w:tc>
      </w:tr>
      <w:tr>
        <w:trPr>
          <w:trHeight w:val="252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 0 04 008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4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5 000,00</w:t>
            </w:r>
          </w:p>
        </w:tc>
      </w:tr>
      <w:tr>
        <w:trPr>
          <w:trHeight w:val="147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 0 04 008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4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5 000,00</w:t>
            </w:r>
          </w:p>
        </w:tc>
      </w:tr>
      <w:tr>
        <w:trPr>
          <w:trHeight w:val="103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 0 04 008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4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5 000,00</w:t>
            </w:r>
          </w:p>
        </w:tc>
      </w:tr>
      <w:tr>
        <w:trPr>
          <w:trHeight w:val="379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 0 05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1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 000,00</w:t>
            </w:r>
          </w:p>
        </w:tc>
      </w:tr>
      <w:tr>
        <w:trPr>
          <w:trHeight w:val="293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жилым домом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 0 05 008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1 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 000,00</w:t>
            </w:r>
          </w:p>
        </w:tc>
      </w:tr>
      <w:tr>
        <w:trPr>
          <w:trHeight w:val="133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 0 05 008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1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 000,00</w:t>
            </w:r>
          </w:p>
        </w:tc>
      </w:tr>
      <w:tr>
        <w:trPr>
          <w:trHeight w:val="150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 0 05 008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1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 000,00</w:t>
            </w:r>
          </w:p>
        </w:tc>
      </w:tr>
      <w:tr>
        <w:trPr>
          <w:trHeight w:val="266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Развитие малого и среднего предпринимательства на территории Угловского городского поселения на 2018-2024 годы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8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92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8 0 01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66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«Угловское городское поселение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8 0 01 018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8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8 0 01 018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51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8 0 01 018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0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30 658 940,8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4 572 8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4 570 163,00</w:t>
            </w:r>
          </w:p>
        </w:tc>
      </w:tr>
      <w:tr>
        <w:trPr>
          <w:trHeight w:val="72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2 512 444,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</w:tr>
      <w:tr>
        <w:trPr>
          <w:trHeight w:val="222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8-2024 годы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442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</w:tr>
      <w:tr>
        <w:trPr>
          <w:trHeight w:val="502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"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 0 01 0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42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96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96 600,00</w:t>
            </w:r>
          </w:p>
        </w:tc>
      </w:tr>
      <w:tr>
        <w:trPr>
          <w:trHeight w:val="13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зносы на капитальный ремонт общего имущества муниципального жилищного фонда в МК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 0 01 011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26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96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96 600,00</w:t>
            </w:r>
          </w:p>
        </w:tc>
      </w:tr>
      <w:tr>
        <w:trPr>
          <w:trHeight w:val="157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 0 01 011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26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96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96 600,00</w:t>
            </w:r>
          </w:p>
        </w:tc>
      </w:tr>
      <w:tr>
        <w:trPr>
          <w:trHeight w:val="160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 0 01 011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26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96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96 600,00</w:t>
            </w:r>
          </w:p>
        </w:tc>
      </w:tr>
      <w:tr>
        <w:trPr>
          <w:trHeight w:val="144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ценка стоимости жилого помещения при изъятии имущества для муниципальных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 0 01 011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7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 0 01 011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 0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br w:type="page"/>
      </w:r>
      <w:r>
        <w:rPr/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629"/>
        <w:gridCol w:w="770"/>
        <w:gridCol w:w="550"/>
        <w:gridCol w:w="550"/>
        <w:gridCol w:w="1540"/>
        <w:gridCol w:w="880"/>
        <w:gridCol w:w="1760"/>
        <w:gridCol w:w="1540"/>
        <w:gridCol w:w="2221"/>
      </w:tblGrid>
      <w:tr>
        <w:trPr>
          <w:trHeight w:val="1618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 0 01 01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59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дение экспертизы отчетов об оценке стоимости жилого помещения при изъятии имущества для муниципаль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 0 01 01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6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 0 01 01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3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 0 01 01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473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Переселение граждан, проживающих на территории Угловского городского поселения, из аварийного жилищного фонда в 2019-2022 годах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2 070 444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78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дение работ по демонтажу расселённых многоквартирных аварийных дом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01 01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88 8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0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01 01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88 8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0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01 01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88 8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056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1 581 556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96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ереселение граждан из аварийного жилищного фонда за счет средств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674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934 109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9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674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575 209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9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674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575 209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8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674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58 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674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58 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674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58 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83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674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36 346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674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36 346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01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674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36 346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1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674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 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6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674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 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 0 F3 674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 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2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81 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>
          <w:trHeight w:val="1760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9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52 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17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6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52 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3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6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52 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196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6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52 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184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Система коммунальной инфраструктуры Угловского городского поселения на 2022-2024 годы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>
          <w:trHeight w:val="165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Разработка мероприятий, направленных на обеспечение надёжности, качества и эффективности работ в системе теплоснабжен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 0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</w:tr>
      <w:tr>
        <w:trPr>
          <w:trHeight w:val="1170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полнение работ по разработке схем теплоснабжения (схем актуализаци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 0 02 01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</w:tr>
      <w:tr>
        <w:trPr>
          <w:trHeight w:val="11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 0 02 01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</w:tr>
      <w:tr>
        <w:trPr>
          <w:trHeight w:val="102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 0 02 01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</w:tr>
      <w:tr>
        <w:trPr>
          <w:trHeight w:val="574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7 801 996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4 147 263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4 144 563,00</w:t>
            </w:r>
          </w:p>
        </w:tc>
      </w:tr>
      <w:tr>
        <w:trPr>
          <w:trHeight w:val="204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Организация благоустройства Угловского городского поселения на 2016-2024 годы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6 523 113,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4 147 263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4 144 563,00</w:t>
            </w:r>
          </w:p>
        </w:tc>
      </w:tr>
      <w:tr>
        <w:trPr>
          <w:trHeight w:val="118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04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</w:rPr>
              <w:t>99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110 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106 300,00</w:t>
            </w:r>
          </w:p>
        </w:tc>
      </w:tr>
      <w:tr>
        <w:trPr>
          <w:trHeight w:val="276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9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0 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6 300,00</w:t>
            </w:r>
          </w:p>
        </w:tc>
      </w:tr>
      <w:tr>
        <w:trPr>
          <w:trHeight w:val="1033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9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0 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6 300,00</w:t>
            </w:r>
          </w:p>
        </w:tc>
      </w:tr>
      <w:tr>
        <w:trPr>
          <w:trHeight w:val="1161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9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0 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6 300,00</w:t>
            </w:r>
          </w:p>
        </w:tc>
      </w:tr>
      <w:tr>
        <w:trPr>
          <w:trHeight w:val="1433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"Уличное освещение территории Угловского городского по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04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i/>
                <w:color w:val="FF0000"/>
              </w:rPr>
              <w:t>4 154 3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3 387 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3 387 600,00</w:t>
            </w:r>
          </w:p>
        </w:tc>
      </w:tr>
      <w:tr>
        <w:trPr>
          <w:trHeight w:val="2076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Организация освещения улиц Угловского городского поселения в целях улучшения условий проживания жителе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66 7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69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3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4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FF0000"/>
              </w:rPr>
              <w:t>33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61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жбюджетные трансферты на поддержку реализации первоочередных  ме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2 01 8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FF0000"/>
              </w:rPr>
              <w:t>436 7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2 01 8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36 7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br w:type="page"/>
      </w:r>
      <w:r>
        <w:rPr/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607"/>
        <w:gridCol w:w="770"/>
        <w:gridCol w:w="550"/>
        <w:gridCol w:w="550"/>
        <w:gridCol w:w="1540"/>
        <w:gridCol w:w="880"/>
        <w:gridCol w:w="1760"/>
        <w:gridCol w:w="1980"/>
        <w:gridCol w:w="1760"/>
      </w:tblGrid>
      <w:tr>
        <w:trPr>
          <w:trHeight w:val="68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2 01 8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36 7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11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Приобретение электрической энергии (мощности)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2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387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387 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387 600,00</w:t>
            </w:r>
          </w:p>
        </w:tc>
      </w:tr>
      <w:tr>
        <w:trPr>
          <w:trHeight w:val="111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2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387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387 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387 600,00</w:t>
            </w:r>
          </w:p>
        </w:tc>
      </w:tr>
      <w:tr>
        <w:trPr>
          <w:trHeight w:val="111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2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387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387 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 387 600,00</w:t>
            </w:r>
          </w:p>
        </w:tc>
      </w:tr>
      <w:tr>
        <w:trPr>
          <w:trHeight w:val="173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"Организация и содержание мест захоронения на территории Угловского городского по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</w:rPr>
              <w:t>04 3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196 519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203 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204 100,00</w:t>
            </w:r>
          </w:p>
        </w:tc>
      </w:tr>
      <w:tr>
        <w:trPr>
          <w:trHeight w:val="1411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Организация благоустройства и содержания кладбищ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3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196 519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3 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4 100,00</w:t>
            </w:r>
          </w:p>
        </w:tc>
      </w:tr>
      <w:tr>
        <w:trPr>
          <w:trHeight w:val="127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3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196 519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3 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4 100,00</w:t>
            </w:r>
          </w:p>
        </w:tc>
      </w:tr>
      <w:tr>
        <w:trPr>
          <w:trHeight w:val="128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3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196 519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3 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4 100,00</w:t>
            </w:r>
          </w:p>
        </w:tc>
      </w:tr>
      <w:tr>
        <w:trPr>
          <w:trHeight w:val="141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"Прочие мероприятия по благоустройству Угловского городского по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04 4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i/>
                <w:color w:val="FF0000"/>
              </w:rPr>
              <w:t>1 600 06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429 06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i/>
              </w:rPr>
              <w:t>429 063,00</w:t>
            </w:r>
          </w:p>
        </w:tc>
      </w:tr>
      <w:tr>
        <w:trPr>
          <w:trHeight w:val="158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4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1 057 51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29 06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29 063,00</w:t>
            </w:r>
          </w:p>
        </w:tc>
      </w:tr>
      <w:tr>
        <w:trPr>
          <w:trHeight w:val="111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4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945 74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29 06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29 063,00</w:t>
            </w:r>
          </w:p>
        </w:tc>
      </w:tr>
      <w:tr>
        <w:trPr>
          <w:trHeight w:val="174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4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945 74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29 06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29 063,00</w:t>
            </w:r>
          </w:p>
        </w:tc>
      </w:tr>
      <w:tr>
        <w:trPr>
          <w:trHeight w:val="2073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жбюджетные трансферты на создание и содержание мест(площадок) накопления твердых коммунальных отходов на территории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4 017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1 767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4 017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1 767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58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4 01 7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1 767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23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Организация работ, связанных с предотвращением влияния ухудшения экономической ситуации на развитие отраслей экономики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4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42 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3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4 02  75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42 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23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жбюджетные трансферты на  организацию работ, связанных с предотвращением влияния ухудшения экономической ситуации на развитие отраслей экономики, с профилактик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4 02  75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42 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6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4 02  75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42 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9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4 02  75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42 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8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местных инициатив граждан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 5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2 5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 500,00</w:t>
            </w:r>
          </w:p>
        </w:tc>
      </w:tr>
      <w:tr>
        <w:trPr>
          <w:trHeight w:val="79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72 5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 500,00</w:t>
            </w:r>
          </w:p>
        </w:tc>
      </w:tr>
      <w:tr>
        <w:trPr>
          <w:trHeight w:val="180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и проектов территориальных общественных самоуправлений, включенных в муниципальные программы развития территорий (</w:t>
            </w:r>
            <w:r>
              <w:rPr/>
              <w:t>реализация проекта ТОС "Центральный" - благоустройство общественной территории вокруг центральной сцен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i/>
                <w:iCs/>
              </w:rPr>
              <w:t>04 5 01 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i/>
                <w:iCs/>
              </w:rPr>
              <w:t>2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 500,00</w:t>
            </w:r>
          </w:p>
        </w:tc>
      </w:tr>
      <w:tr>
        <w:trPr>
          <w:trHeight w:val="84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 500,00</w:t>
            </w:r>
          </w:p>
        </w:tc>
      </w:tr>
      <w:tr>
        <w:trPr>
          <w:trHeight w:val="648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7 500,00</w:t>
            </w:r>
          </w:p>
        </w:tc>
      </w:tr>
      <w:tr>
        <w:trPr>
          <w:trHeight w:val="148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бсидия на реализацию проектов территориалных общественных самоуправлений, включенных в мун.программы развития территорий (</w:t>
            </w:r>
            <w:r>
              <w:rPr>
                <w:sz w:val="24"/>
              </w:rPr>
              <w:t>г</w:t>
            </w:r>
            <w:r>
              <w:rPr/>
              <w:t>реализация проекта ТОС "Центральный" - благоустройство общественной территории вокруг центральной сцен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7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3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7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98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7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7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ППМИ: </w:t>
            </w:r>
            <w:r>
              <w:rPr>
                <w:b/>
                <w:bCs/>
              </w:rPr>
              <w:t>""Благоустройство территории зоны отдыха в рп. Угловка на земельном участке по адресу:Угловское городское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</w:rPr>
              <w:t>поселение,рп Угловка ,земельный участок 4248.Второй этап"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5 01 00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i/>
                <w:iCs/>
              </w:rPr>
              <w:t>212 5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2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00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4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00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9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бсидия на реализацию ППМИ: ""Благоустройство территории зоны отдыха в рп. Угловка на земельном участке по адресу:Угловское городское поселение,рп Угловка ,земельный участок</w:t>
            </w:r>
            <w:r>
              <w:rPr>
                <w:sz w:val="24"/>
              </w:rPr>
              <w:t xml:space="preserve"> </w:t>
            </w:r>
            <w:r>
              <w:rPr/>
              <w:t>4248.Второй этап"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7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9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7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3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7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68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финансирование к субсидии по реализации ППМИ: "Благоустройство территории зоны отдыха в рп. Угловка на земельном участке по адресу:Угловское городское поселение,рп Угловка ,земельный участок 4248 (2 этап)"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S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5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S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5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18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S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 5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83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i/>
                <w:iCs/>
              </w:rPr>
              <w:t>Расходы на эксплуатацию и содержание объекта: ""Обустройство площадки для установки спортивных тренажеров на земельном участке по адресу: Угловское городское поселение, рп Угловка, ул. Центральная, земельный участок 30"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5 01 00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00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8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4 5 01 00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8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4 годы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 278 88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1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 0 F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 243 88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4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ализация мероприятий муниципальной программы, направленных на благоустройство дворовых территорий МКД и на благоустройство общественных территор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 0 F2 55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 243 88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4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 0 F2 55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 243 88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2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 0 F2 55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 243 88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1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Разработка сметной документ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 0 03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зготовление сметных расчетов и их провер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 0 03 01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 0 03 01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7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 0 03 01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8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6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3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4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9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1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6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 500,00</w:t>
            </w:r>
          </w:p>
        </w:tc>
      </w:tr>
      <w:tr>
        <w:trPr>
          <w:trHeight w:val="24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 500,00</w:t>
            </w:r>
          </w:p>
        </w:tc>
      </w:tr>
      <w:tr>
        <w:trPr>
          <w:trHeight w:val="108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4 годы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 500,00</w:t>
            </w:r>
          </w:p>
        </w:tc>
      </w:tr>
      <w:tr>
        <w:trPr>
          <w:trHeight w:val="63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Стимулирование творческой активности на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 0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 500,00</w:t>
            </w:r>
          </w:p>
        </w:tc>
      </w:tr>
      <w:tr>
        <w:trPr>
          <w:trHeight w:val="623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 0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 500,00</w:t>
            </w:r>
          </w:p>
        </w:tc>
      </w:tr>
      <w:tr>
        <w:trPr>
          <w:trHeight w:val="788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 0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 500,00</w:t>
            </w:r>
          </w:p>
        </w:tc>
      </w:tr>
      <w:tr>
        <w:trPr>
          <w:trHeight w:val="36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86 1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73 03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7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86 1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73 03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4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86 1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73 03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8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9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21 1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15 55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8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1 1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5 55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1 1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5 55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1 0 00 9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5 0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57 481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71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5 0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7 481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3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1 0 00 9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65 0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57 481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6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37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1088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4 годы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161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 0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00,00</w:t>
            </w:r>
          </w:p>
        </w:tc>
      </w:tr>
      <w:tr>
        <w:trPr>
          <w:trHeight w:val="649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 0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00,00</w:t>
            </w:r>
          </w:p>
        </w:tc>
      </w:tr>
      <w:tr>
        <w:trPr>
          <w:trHeight w:val="80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 0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 000,00</w:t>
            </w:r>
          </w:p>
        </w:tc>
      </w:tr>
      <w:tr>
        <w:trPr>
          <w:trHeight w:val="63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401 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812 000,00</w:t>
            </w:r>
          </w:p>
        </w:tc>
      </w:tr>
    </w:tbl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7. приложение 4 к решению Совета депутатов Угловского городского поселения «О бюджете Угловского городского поселения на 2022 год и на плановый период 2023 и 2024 годов» изложить в следующей редакции: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203"/>
        <w:gridCol w:w="1276"/>
        <w:gridCol w:w="431"/>
        <w:gridCol w:w="136"/>
        <w:gridCol w:w="283"/>
        <w:gridCol w:w="1341"/>
        <w:gridCol w:w="660"/>
        <w:gridCol w:w="660"/>
        <w:gridCol w:w="550"/>
        <w:gridCol w:w="239"/>
        <w:gridCol w:w="1525"/>
        <w:gridCol w:w="32"/>
        <w:gridCol w:w="1620"/>
        <w:gridCol w:w="112"/>
        <w:gridCol w:w="1752"/>
        <w:gridCol w:w="10"/>
        <w:gridCol w:w="12"/>
        <w:gridCol w:w="1088"/>
      </w:tblGrid>
      <w:tr>
        <w:trPr>
          <w:trHeight w:val="140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4                                                                          к Решению Совета депутатов Угловского городского поселения "О бюджете Угловского городского поселения на 2022 год и на плановый период 2023 и 2024 годов"</w:t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842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Углов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Угловского городского поселения на 2022 год и на плановый период 2023 и 2024 годов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(рублей)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ЦС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Обеспечение первичных мер пожарной безопасности на территории Угловского городского поселения на 2017-2024 годы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75 3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13 3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13 3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Укрепление противопожарного состояния учреждений, жилого фонда, территории Угловского городского поселения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 0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5 3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3 3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3 3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полнение комплекса противопожарных мероприяти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 0 02 0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 3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 3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 3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 0 02 0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 3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 3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 3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 0 02 00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 3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 3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 3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устройство пожарных водоемо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 0 02 0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 0 02 0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 0 02 0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 0 02 00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 0 02 00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 0 02 00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4 годы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b/>
                <w:color w:val="FF0000"/>
              </w:rPr>
              <w:t>8 648 375,66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 534 71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 601 85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 580 770,74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813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 915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0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9 904,48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7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0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0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9 904,48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7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0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0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9 904,48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7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0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бсидия на формирование муниципальных дорожных фондо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7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447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298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298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7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447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298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298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7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447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298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298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71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 218 9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71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 218 9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71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 218 9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финансирование к субсидии на формирование муниципальных дорожных фондо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S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2 607,14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08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7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S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2 607,14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08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7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S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2 607,14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08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7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S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 359,1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S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 359,1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2 S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 359,1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Содержание автомобильных дорог общего пользования местного значения и инженерных сооружений на них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067 604,9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721 71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686 85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067 604,9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721 71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686 85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 0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067 604,9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721 71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 686 85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Профилактика правонарушений на территории Угловского городского поселения на 2017-2024 годы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Приоритет прав и законных интересов человека и гражданина при осуществлении профилактики правонарушений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 0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 0 01 00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 0 01 00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 0 01 00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 0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Организация благоустройства Угловского городского поселения на 2016-2024 годы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b/>
                <w:color w:val="FF0000"/>
              </w:rPr>
              <w:t>6 485 913,46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4 147 263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4 144 563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</w:rPr>
              <w:t>Подпрограмма «Озеленение территории Угловского городского поселения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9 6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0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6 3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9 6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0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6 3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9 6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0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6 3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9 6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0 0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6 3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</w:rPr>
              <w:t>Подпрограмма «Уличное освещение территории Угловского городского поселения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 154 366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387 6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387 6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Организация освещения улиц Угловского городского поселения в целях улучшения условий проживания жителей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66 766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жбюджетные трансферты на поддержку реализации первоочередных  ме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2 01 81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6 766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2 01 81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6 766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2 01 81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6 766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Приобретение электрической энергии (мощности)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387 6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387 6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387 6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387 6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387 6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387 6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387 6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387 6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387 6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</w:rPr>
              <w:t>Подпрограмма «Организация и содержание мест захоронения на территории Угловского городского поселения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196 519,7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3 1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4 1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Организация благоустройства и содержания кладбищ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196 519,7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3 1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4 1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196 519,7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3 1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4 1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</w:rPr>
            </w:pPr>
            <w:r>
              <w:rPr>
                <w:i/>
              </w:rPr>
              <w:t>196 519,7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3 1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4 1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</w:rPr>
              <w:t>Подпрограмма «Прочие мероприятия по благоустройству Угловского городского поселения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i/>
                <w:color w:val="FF0000"/>
              </w:rPr>
              <w:t>1 600 060,71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9 063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9 063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Проведение прочих мероприятий комплексного  благоустройства территории поселения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4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 057 510,71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9 063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9 063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4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45 743,2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9 063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9 063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4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45 743,2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9 063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9 063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жбюджетные трансферты на создание и содержание мест(площадок) накопления твердых коммунальных отходов на территории поселени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4 01 76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1 767,46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4 01 76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1 767,46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4 01 76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1 767,46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Организация работ, связанных с предотвращением влияни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ухудшения экономической ситуации на развитие отраслей экономики, с профилактикой и устранением последствий распространения коронавирусной инфекции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4 02 75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42 55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жбюджетные трансферты на организацию работ, связанных с предотвращением влияния ухудшения экономической ситуации на развитие отраслей экономики, с профилактико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4 02 75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42 55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4 02 75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42 55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4 02 75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42 55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</w:rPr>
              <w:t>Подпрограмма «Поддержка местных инициатив граждан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2 567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 5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 5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Проведение прочих мероприятий комплексного благоустройства территории поселения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2 567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 5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 5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ализации проектов территориальных общественных самоуправлений, включенных в муниципальные программы развития территорий (</w:t>
            </w:r>
            <w:r>
              <w:rPr>
                <w:b/>
                <w:bCs/>
                <w:i/>
                <w:iCs/>
              </w:rPr>
              <w:t>(</w:t>
            </w:r>
            <w:r>
              <w:rPr/>
              <w:t>реализация проекта ТОС "Центральный" - благоустройство общественной территории вокруг центральной сцены)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00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 5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 5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00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 5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 5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00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 50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 50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бсидия на реализацию проектов территориалных общественных самоуправлений, включенных в мун.программы развития территорий (реализация проекта ТОС "Центральный" - благоустройство общественной территории вокруг центральной сцены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72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72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72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ализация ППМИ: ""Благоустройство территории зоны отдыха в рп. Угловка на земельном участке по адресу:Угловское городское поселение,рп Угловка ,земельный участок</w:t>
            </w:r>
            <w:r>
              <w:rPr>
                <w:sz w:val="24"/>
              </w:rPr>
              <w:t xml:space="preserve"> </w:t>
            </w:r>
            <w:r>
              <w:rPr/>
              <w:t>4248.Второй этап"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00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00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00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бсидия на реализацию ППМИ: ""Благоустройство территории зоны отдыха в рп. Угловка на земельном участке по адресу:Угловское городское поселение,рп Угловка ,земельный участок</w:t>
            </w:r>
            <w:r>
              <w:rPr>
                <w:sz w:val="24"/>
              </w:rPr>
              <w:t xml:space="preserve"> </w:t>
            </w:r>
            <w:r>
              <w:rPr/>
              <w:t>4248.Второй этап"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7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2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7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2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7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2 000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финансирование к субсидии по реализации ППМИ: «Благоустройство территории зоны отдыха в рп. Угловка на земельном участке по адресу:Угловское городское поселение,рп Угловка ,земельный участок 4248 (2 этап)»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S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567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S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567,0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S5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567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эксплуатацию и содержание объекта: «Благоустройство территории зоны отдыха в рп. Угловка на земельном участке по адресу:Угловское городское поселение,рп Угловка ,земельный участок 4248 (2 этап)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0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0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 5 01 00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Профилактика терроризма, экстремизма на территории Угловского городского поселения на 2018-2024 годы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 0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обретение плакатов по профилактике экстремизма и терроризм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 0 01 00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 0 01 00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 0 01 00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Развитие системы управления муниципальным имуществом в Угловском городском поселении на 2022-2024 годы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662 167,7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25 6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25 6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Обеспечение эффективного использования муниципального имущества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6 0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 95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6 0 01 00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 95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6 0 01 00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 95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6 0 01 00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 95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Осуществление регистрации права муниципальной собственности на объекты недвижимого муниципального имущества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6 0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 842,5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6 0 02 006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 842,5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6 0 02 006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 842,5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6 0 02 006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 842,5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Обеспечение содержания недвижимого имущества, находящегося в муниципальной собственности Угловского городского поселения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6 0 0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20 375,1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5 6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5 6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6 0 0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20 375,1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5 6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5 6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6 0 0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20 375,1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5 6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5 6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Муниципальная программа Угловского городского поселения «Градостроительная политика на территории Угловского городского поселения на 2017-2024 годы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b/>
                <w:color w:val="FF0000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b/>
                <w:color w:val="FF0000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b/>
                <w:color w:val="FF0000"/>
              </w:rPr>
              <w:t>65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b/>
                <w:color w:val="FF0000"/>
              </w:rPr>
              <w:t>65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Основное мероприятие «Описание границ населенных пунктов в координатах характерных точек и внесение сведений о границах в государственный кадастр недвижимости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07 0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5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5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07 0 03 007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5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5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07 0 03 007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5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5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7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07 0 03 007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5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5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Основное мероприятие «Описание границ территориальных зон в координатах характерных точек и внесение сведений о границах в государственный кадастр недвижимости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07 0 0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6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07 0 04 007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07 0 04 007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07 0 04 007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Система управления земельными ресурсами на территории Угловского городского поселения на 2017-2024 годы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55 0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35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35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Завершение мероприятий по разграничению муниципальной собственности на землю в части регистрации права муниципальной собственности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8 0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8 0 03 008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 0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792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2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910"/>
                              <w:gridCol w:w="1760"/>
                              <w:gridCol w:w="660"/>
                              <w:gridCol w:w="660"/>
                              <w:gridCol w:w="550"/>
                              <w:gridCol w:w="1760"/>
                              <w:gridCol w:w="1650"/>
                              <w:gridCol w:w="1870"/>
                            </w:tblGrid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8 0 03 008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8 0 03 008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рационального и эффективного использования земельных участков, находящихся в собственности Угловского город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8 0 04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4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5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8 0 04 008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4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5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8 0 04 008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4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5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8 0 04 008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4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5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, в Угловском городском поселении в пределах полномочий, установленных Федеральным законом от 03.07.2016 № 334-ФЗ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8 0 05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1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домом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8 0 05 008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1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8 0 05 008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1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8 0 05 008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1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9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Угловского городского поселения «Развитие культуры на территории Угловского городского поселения на 2017-2024 годы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 5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 5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9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ятие «Стимулирование творческой актив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9 0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 5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 5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9 0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 5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 5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9 0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 5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 5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Угловского городского поселения «Развитие физической культуры и спорта на территории Угловского городского поселения на 2017-2024 годы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3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 0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 0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 0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Угловского городского поселения «Капитальный ремонт муниципального жилищного фонда в Угловском городском поселении на 2017-2024 годы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2 000,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6 6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6 6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910"/>
                        <w:gridCol w:w="1760"/>
                        <w:gridCol w:w="660"/>
                        <w:gridCol w:w="660"/>
                        <w:gridCol w:w="550"/>
                        <w:gridCol w:w="1760"/>
                        <w:gridCol w:w="1650"/>
                        <w:gridCol w:w="1870"/>
                      </w:tblGrid>
                      <w:tr>
                        <w:trPr>
                          <w:trHeight w:val="1011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8 0 03 008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0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0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149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8 0 03 008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0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0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62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Основное мероприятие «Обеспечение рационального и эффективного использования земельных участков, находящихся в собственности Угловского город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8 0 04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4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5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5 000,00</w:t>
                            </w:r>
                          </w:p>
                        </w:tc>
                      </w:tr>
                      <w:tr>
                        <w:trPr>
                          <w:trHeight w:val="28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8 0 04 008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4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5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5 000,00</w:t>
                            </w:r>
                          </w:p>
                        </w:tc>
                      </w:tr>
                      <w:tr>
                        <w:trPr>
                          <w:trHeight w:val="137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8 0 04 008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4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5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5 000,00</w:t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8 0 04 008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4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5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5 000,00</w:t>
                            </w:r>
                          </w:p>
                        </w:tc>
                      </w:tr>
                      <w:tr>
                        <w:trPr>
                          <w:trHeight w:val="439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Основное мероприятие «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, в Угловском городском поселении в пределах полномочий, установленных Федеральным законом от 03.07.2016 № 334-ФЗ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8 0 05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1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30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30 000,00</w:t>
                            </w:r>
                          </w:p>
                        </w:tc>
                      </w:tr>
                      <w:tr>
                        <w:trPr>
                          <w:trHeight w:val="284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домом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8 0 05 008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1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30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30 000,00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8 0 05 008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1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30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30 000,00</w:t>
                            </w:r>
                          </w:p>
                        </w:tc>
                      </w:tr>
                      <w:tr>
                        <w:trPr>
                          <w:trHeight w:val="135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8 0 05 008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1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30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30 000,00</w:t>
                            </w:r>
                          </w:p>
                        </w:tc>
                      </w:tr>
                      <w:tr>
                        <w:trPr>
                          <w:trHeight w:val="2409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ая программа Угловского городского поселения «Развитие культуры на территории Угловского городского поселения на 2017-2024 годы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 5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 5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 500,00</w:t>
                            </w:r>
                          </w:p>
                        </w:tc>
                      </w:tr>
                      <w:tr>
                        <w:trPr>
                          <w:trHeight w:val="2619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Основное мероприятие «Стимулирование творческой активности на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9 0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6 5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6 5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6 500,00</w:t>
                            </w:r>
                          </w:p>
                        </w:tc>
                      </w:tr>
                      <w:tr>
                        <w:trPr>
                          <w:trHeight w:val="143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9 0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6 5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6 5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6 500,00</w:t>
                            </w:r>
                          </w:p>
                        </w:tc>
                      </w:tr>
                      <w:tr>
                        <w:trPr>
                          <w:trHeight w:val="1761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9 0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6 5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6 5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6 500,00</w:t>
                            </w:r>
                          </w:p>
                        </w:tc>
                      </w:tr>
                      <w:tr>
                        <w:trPr>
                          <w:trHeight w:val="283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ая программа Угловского городского поселения «Развитие физической культуры и спорта на территории Угловского городского поселения на 2017-2024 годы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3683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0 0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0 0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1722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0 0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 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5 000,00</w:t>
                            </w:r>
                          </w:p>
                        </w:tc>
                      </w:tr>
                      <w:tr>
                        <w:trPr>
                          <w:trHeight w:val="299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ая программа Угловского городского поселения «Капитальный ремонт муниципального жилищного фонда в Угловском городском поселении на 2017-2024 годы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2 000,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6 6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6 6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240"/>
        <w:gridCol w:w="1430"/>
        <w:gridCol w:w="660"/>
        <w:gridCol w:w="660"/>
        <w:gridCol w:w="550"/>
        <w:gridCol w:w="1760"/>
        <w:gridCol w:w="1650"/>
        <w:gridCol w:w="330"/>
        <w:gridCol w:w="1540"/>
        <w:gridCol w:w="660"/>
        <w:gridCol w:w="9"/>
      </w:tblGrid>
      <w:tr>
        <w:trPr>
          <w:trHeight w:val="597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 0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2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6 6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6 6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зносы на капитальный ремонт общего имущества муниципального жилищного фонда МК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 0 01 01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6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6 6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6 6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 0 01 01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6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6 6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6 6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 0 01 01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6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6 6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6 6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ценка стоимости жилого помещения при изъятии имущества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 0 01 01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 0 01 01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 0 01 01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дение экспертизы отчетов об оценке стоимости жилого помещения при изъятии имущества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 0 01 01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 0 01 01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 0 01 01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Развитие информационного общества Угловского городского поселения на 2020-2024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35 26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9 8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9 8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Повышение доступности информационных ресурсов Администрации Угловского городского поселения для организаций, гражда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 0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 26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 8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 8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 0 01 01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 26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 8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 8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 0 01 01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 26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 8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 8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 0 01 01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 26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 8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 8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 0 01 01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 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 0 01 01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 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 0 01 01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 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Формирование современной городской среды на территории Угловского городского поселения на 2018-2024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 278 882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Федеральный проект «Формирование комфортной городской среды»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 0 F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 243 882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ализация мероприятий муниципальной программы, направленных на благоустройство дворовых территорий МКД и общественных террито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 0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 243 882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 0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 243 882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 0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 243 882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Разработка сметной документац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 0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зготовление сметных расчетов и их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 0 03 01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 0 03 01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 0 03 01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Переселение граждан, проживающих на территории Угловского городского поселения, из аварийного жилищного фонда в 2019-2021 годах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2 070 444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дение работ по демонтажу расселённых многоквартирных аварийных до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01 016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8 88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01 016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8 88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01 016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8 88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 581 556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ереселение граждан из аварийоного жилищного фонда за счет средств государственной корпорации -фонда содействия реформированиря жилищноком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674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934 109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674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575 209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674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575 209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ереселение граждан из аварийоного жилищного фонда за счет средств государственной корпорации -фонда содействия реформированиря жилищноком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674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8 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674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8 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674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8 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ереселение граждан из аварийоного жилищного фонда за счет средств обла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67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47 446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67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36 346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67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36 346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ереселение граждан из аварийоного жилищного фонда за счет средств обла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67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 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67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 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 0 F3 67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 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Система коммунальной инфраструктуры Угловского городского поселения на 2022-2024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Разработка мероприятий, направленных на обеспечение надёжности, качества и эффективности работ в системе теплоснабж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 0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 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полнение работ по разработке схем теплоснабжения (схем актуализаци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 0 02 01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 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 0 02 01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 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 0 02 01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9 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униципальная программа Угловского городского поселения «Развитие малого и среднего предпринимательства на территории Угловского городского поселения на 2018-2024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ое мероприятие «Нормативное правовое, информационное и организационное обеспечение развития малого и среднего предпринимательств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 0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«Угловское городское посе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 0 01 018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 0 01 018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 0 01 018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b/>
                <w:color w:val="FF0000"/>
              </w:rPr>
              <w:t>8 641 536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7 479 637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7 186 537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Глава Углов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51 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21 4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21 4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21 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21 4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21 4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21 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21 4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21 4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1 0 00 71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71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71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10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b/>
                <w:color w:val="FF0000"/>
              </w:rPr>
              <w:t>6 132 011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 827 871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 800 909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10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 02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 020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 020 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10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 02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 020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 020 0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10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 108 021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3 881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76 919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10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 108 021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3 881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76 919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10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9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99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99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10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9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99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 99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25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47 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53 900,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9 117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2 752,0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2 752,01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9 117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2 752,0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2 752,01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882,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 247,9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 147,99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882,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 247,99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 147,99</w:t>
            </w:r>
          </w:p>
        </w:tc>
      </w:tr>
      <w:tr>
        <w:trPr>
          <w:trHeight w:val="74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6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52 7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0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6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2 7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1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6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2 7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70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60 11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52 70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52 700,00</w:t>
            </w:r>
          </w:p>
        </w:tc>
      </w:tr>
      <w:tr>
        <w:trPr>
          <w:trHeight w:val="32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70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5 61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8 20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8 200,00</w:t>
            </w:r>
          </w:p>
        </w:tc>
      </w:tr>
      <w:tr>
        <w:trPr>
          <w:trHeight w:val="170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70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5 61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8 20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8 200,00</w:t>
            </w:r>
          </w:p>
        </w:tc>
      </w:tr>
      <w:tr>
        <w:trPr>
          <w:trHeight w:val="143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70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 5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 50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 500,00</w:t>
            </w:r>
          </w:p>
        </w:tc>
      </w:tr>
      <w:tr>
        <w:trPr>
          <w:trHeight w:val="15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70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 5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 50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 500,00</w:t>
            </w:r>
          </w:p>
        </w:tc>
      </w:tr>
      <w:tr>
        <w:trPr>
          <w:trHeight w:val="198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71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27 3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25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71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7 3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71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7 3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9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внешнего муниципального финансового контро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8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4 27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9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8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 27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6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8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 27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9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55 607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7 628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7 628,00</w:t>
            </w:r>
          </w:p>
        </w:tc>
      </w:tr>
      <w:tr>
        <w:trPr>
          <w:trHeight w:val="134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 00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196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 00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72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0 607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 628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 628,00</w:t>
            </w:r>
          </w:p>
        </w:tc>
      </w:tr>
      <w:tr>
        <w:trPr>
          <w:trHeight w:val="55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 979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2 62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 628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 628,00</w:t>
            </w:r>
          </w:p>
        </w:tc>
      </w:tr>
      <w:tr>
        <w:trPr>
          <w:trHeight w:val="229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90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6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0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6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0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8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90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21 101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15 557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6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0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1 101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5 557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0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1 101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5 557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9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65 037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57 481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5 037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7 481,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3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5 037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7 481,0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местной админист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1 0 00 99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>
          <w:trHeight w:val="71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9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55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 0 00 99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56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401 600,0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812 000,00</w:t>
            </w:r>
          </w:p>
        </w:tc>
      </w:tr>
      <w:tr>
        <w:trPr>
          <w:trHeight w:val="57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48 714 658,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8 761 510,0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8 943 25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ind w:firstLine="6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0.00.2022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00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             А.В.Стекольни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 проекту решения «О внесении изменен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вета депутатов Угловского городского поселения от 22.12.2021 № 63 «О бюджете Угловского городского поселения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яб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решения предлагается внести в решение «О бюджете Угловского городского поселения на 2022 год и на плановый период 2023 и 2024 годов» от 22.12.2021 № 63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оходам бюджет городского поселения</w:t>
      </w:r>
      <w:r>
        <w:rPr>
          <w:color w:val="000000"/>
          <w:sz w:val="28"/>
          <w:szCs w:val="28"/>
        </w:rPr>
        <w:t xml:space="preserve"> увеличен на 3 505,57984 тыс. рублей за счет безвозмездных поступлений (1 244,231 тыс. рублей) и за счет приведения в соответствие плановых показателей с фактическим поступлением средств на 01.11.2022 г. в бюджет городского поселения (2 261,35684 тыс. рублей), доходная часть уменьшена на 50,212 тыс. рублей , данная сумма является суммой возврата целевых средств, а именно: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обственных средств:</w:t>
      </w:r>
    </w:p>
    <w:p>
      <w:pPr>
        <w:pStyle w:val="Normal"/>
        <w:spacing w:lineRule="atLeast" w:line="0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е неналоговые доходы увеличены на </w:t>
      </w:r>
      <w:r>
        <w:rPr>
          <w:sz w:val="28"/>
          <w:szCs w:val="28"/>
        </w:rPr>
        <w:t>584,07769 тыс. рублей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очие доходы т использования имущества, находящегося в собственности город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на 355,143 тыс. рублей;</w:t>
      </w:r>
    </w:p>
    <w:p>
      <w:pPr>
        <w:pStyle w:val="Normal"/>
        <w:spacing w:lineRule="atLeast" w:line="0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Доходы от реализации иного имущества, находящегося в собственности городских поселений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на 328,8 тыс. рублей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на 977,13055 тыс. рублей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ущерба при возникновении страховых случаев, когда выгодоприобретателями выступают получатели средств бюджета городского поселения на 16,19760 тыс. рублей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чие субсидии бюджетам городских поселений на 1 218,9 тыс. рублей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 на 12,1 тыс. рублей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городских поселений на 13,231 тыс. рублей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уменьшена, а именно: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 на 50,21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носятся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личены </w:t>
      </w:r>
      <w:r>
        <w:rPr>
          <w:bCs/>
          <w:sz w:val="28"/>
          <w:szCs w:val="28"/>
        </w:rPr>
        <w:t>бюджетные ассигнования за счет увеличения доходной части по поступлению доходов от реализации имущества, находящегося в собственности городских поселений на 106,0 тыс. рублей, данные средства направлены н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иобретение канцелярских товаров (24,0 тыс. рублей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иобретение светильников для здания администрации (6,0 тыс. рублей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на чистку оргтехники (20,0 тыс. рублей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медицинский осмотр сотрудников (15,0 тыс. рублей)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на заправку картриджей (10,0 тыс. рублей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оплату счетов за ремонт и содержание имущества, находящегося в собственности администрации (16,0 тыс. руб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обслуживание служебного автомобиля (15,0 тыс. рублей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же, на приобретение оргтехники – 65,0 тыс. рублей, за счет уменьшения расходов по подразделу 0113 «Другие общегосударственные вопросы» - </w:t>
      </w:r>
      <w:r>
        <w:rPr>
          <w:bCs/>
          <w:sz w:val="28"/>
          <w:szCs w:val="28"/>
        </w:rPr>
        <w:t xml:space="preserve">Муниципальная программа Угловского городского поселения "Градостроительная политика на территории Угловского городского поселения на 2017-2024 годы" на 65,0 тыс. рублей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правку картриджей 4,532 тыс. рублей, за счет уменьшения расходов</w:t>
      </w:r>
      <w:r>
        <w:rPr>
          <w:bCs/>
          <w:sz w:val="24"/>
        </w:rPr>
        <w:t xml:space="preserve"> </w:t>
      </w:r>
      <w:r>
        <w:rPr>
          <w:sz w:val="28"/>
          <w:szCs w:val="28"/>
        </w:rPr>
        <w:t xml:space="preserve">по подразделу 0113 «Другие общегосударственные вопросы» </w:t>
      </w:r>
      <w:r>
        <w:rPr>
          <w:bCs/>
          <w:sz w:val="24"/>
        </w:rPr>
        <w:t xml:space="preserve">- </w:t>
      </w:r>
      <w:r>
        <w:rPr>
          <w:bCs/>
          <w:sz w:val="28"/>
          <w:szCs w:val="28"/>
        </w:rPr>
        <w:t>Муниципальная программа Угловского городского поселения "Развитие информационного общества Угловского городского поселения на 2020-2024 годы" на 4,532 тыс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13 «</w:t>
      </w:r>
      <w:r>
        <w:rPr>
          <w:b/>
          <w:bCs/>
          <w:i/>
          <w:sz w:val="28"/>
          <w:szCs w:val="28"/>
        </w:rPr>
        <w:t xml:space="preserve">Другие общегосударственные вопросы»: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ы бюджетные ассигнования на сумму – 149,41032 тыс. рублей за счет увеличения доходной части по поступлению доходов от реализации имущества, находящегося в собственности городских поселений. Данные средства направлены на реализацию мероприятий муниципальной программы Угловского городского поселения «Развитие системы управления муниципальным имуществом в Угловском городском поселении на 2022-2024 годы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 подразделу 0203 «Мобилизационная и вневойсковая подготовк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личены </w:t>
      </w:r>
      <w:r>
        <w:rPr>
          <w:bCs/>
          <w:sz w:val="28"/>
          <w:szCs w:val="28"/>
        </w:rPr>
        <w:t>бюджетные ассигнования на 12,1 тыс. рублей на основании Уведомления Комитета финансов Администрации Окуловского муниципального района от 23.09.2022 г. №49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 подразделу 0409 «Дорожное хозяйство (дорожные фонды)»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личены </w:t>
      </w:r>
      <w:r>
        <w:rPr>
          <w:bCs/>
          <w:sz w:val="28"/>
          <w:szCs w:val="28"/>
        </w:rPr>
        <w:t xml:space="preserve">бюджетные ассигнования на 1 218,9 тыс. рублей на основании Уведомления Министерства транспорта и дорожного хозяйства Новгородской области от 01.09.2022 № 4318, данные средства направлены на реализацию </w:t>
      </w:r>
      <w:r>
        <w:rPr>
          <w:sz w:val="28"/>
          <w:szCs w:val="28"/>
        </w:rPr>
        <w:t>Основного мероприятия "Ремонт автомобильных дорог общего пользования местного значения" муниципальной программы «</w:t>
      </w:r>
      <w:r>
        <w:rPr>
          <w:bCs/>
          <w:sz w:val="28"/>
          <w:szCs w:val="28"/>
        </w:rPr>
        <w:t>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4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Также в данном подразделе происходит перераспределение бюджетных ассигнований между мероприятиям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4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а именно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сновное мероприятие "Ремонт автомобильных дорог общего пользования местного значения" финансирование увеличивается на 22,3121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"Содержание автомобильных дорог общего пользования местного значения и инженерных сооружений на них" финансирование уменьшается на 22,3121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503 «</w:t>
      </w:r>
      <w:r>
        <w:rPr>
          <w:b/>
          <w:bCs/>
          <w:i/>
          <w:sz w:val="28"/>
          <w:szCs w:val="28"/>
        </w:rPr>
        <w:t>Благоустройство»:</w:t>
      </w:r>
    </w:p>
    <w:p>
      <w:pPr>
        <w:pStyle w:val="Normal"/>
        <w:ind w:firstLine="77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ы </w:t>
      </w:r>
      <w:r>
        <w:rPr>
          <w:bCs/>
          <w:sz w:val="28"/>
          <w:szCs w:val="28"/>
        </w:rPr>
        <w:t xml:space="preserve">бюджетные ассигнования на 410,7 тыс. рублей за счет увеличения доходной части по поступлению доходов от продажи земельных участков, находящихся в собственности городских поселений </w:t>
      </w:r>
      <w:r>
        <w:rPr>
          <w:sz w:val="28"/>
          <w:szCs w:val="28"/>
        </w:rPr>
        <w:t xml:space="preserve">на  </w:t>
      </w:r>
      <w:r>
        <w:rPr>
          <w:bCs/>
          <w:sz w:val="28"/>
          <w:szCs w:val="28"/>
        </w:rPr>
        <w:t>реализацию мероприятий подпрограммы «</w:t>
      </w:r>
      <w:r>
        <w:rPr>
          <w:bCs/>
          <w:color w:val="000000"/>
          <w:sz w:val="28"/>
          <w:szCs w:val="28"/>
          <w:lang w:eastAsia="ar-SA"/>
        </w:rPr>
        <w:t>Прочие мероприятия по благоустройству Угловского городского  поселения</w:t>
      </w:r>
      <w:r>
        <w:rPr>
          <w:bCs/>
          <w:sz w:val="28"/>
          <w:szCs w:val="28"/>
        </w:rPr>
        <w:t>» муниципальной программы Угловского городского поселения «Организация благоустройства Угловского городского поселения на 2016-2024 годы»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а именно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- на п</w:t>
      </w:r>
      <w:r>
        <w:rPr>
          <w:color w:val="000000"/>
          <w:sz w:val="28"/>
          <w:szCs w:val="28"/>
        </w:rPr>
        <w:t>риобретение искусственной новогодней ели</w:t>
      </w:r>
      <w:r>
        <w:rPr>
          <w:sz w:val="28"/>
          <w:szCs w:val="28"/>
          <w:lang w:eastAsia="ar-SA"/>
        </w:rPr>
        <w:t xml:space="preserve"> (300,0 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- на приобретение новогодних украшений для искусственной ели (100,0 тыс. руб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на приобретение информационных знаков (3,5 тыс. рублей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на оплату работ по </w:t>
      </w:r>
      <w:r>
        <w:rPr>
          <w:color w:val="000000"/>
          <w:sz w:val="28"/>
          <w:szCs w:val="28"/>
        </w:rPr>
        <w:t>изготовлению сметных расчетов и их проверки (7,2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</w:t>
      </w:r>
      <w:r>
        <w:rPr>
          <w:bCs/>
          <w:sz w:val="28"/>
          <w:szCs w:val="28"/>
        </w:rPr>
        <w:t>бюджетные ассигнования на 30,0 тыс. рублей за счет увеличения доходной части по поступлению доходов от продажи земельных участков, находящихся в собственности городских поселений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реализацию мероприятий подпрограммы «Уличное освещение территории Угловского городского поселения» муниципальной программы Угловского городского поселения «Организация благоустройства Угловского городского поселения на 2016-2024 годы», а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реализацию </w:t>
      </w:r>
      <w:r>
        <w:rPr>
          <w:sz w:val="28"/>
          <w:szCs w:val="28"/>
          <w:lang w:eastAsia="ar-SA"/>
        </w:rPr>
        <w:t>Мероприятия по организации уличного освещения на ул. Советская, ул. Высоцкого (30,0 тыс. рублей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же, увеличены бюджетные ассигнования на 13,231 тыс. рублей на основании Уведомления комитета финансов Администрации Окуловского муниципального района от 23.09.2022 г. № 56. Данные средства направлены на </w:t>
      </w:r>
      <w:r>
        <w:rPr>
          <w:bCs/>
          <w:sz w:val="28"/>
          <w:szCs w:val="28"/>
        </w:rPr>
        <w:t>реализацию мероприятий подпрограммы «Уличное освещение территории Угловского городского поселения» муниципальной программы Угловского городского поселения «Организация благоустройства Угловского городского поселения на 2016-2024 годы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текстовые статьи 1, статьи 6 и приложения к решению 1,2,3,4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произведено уточнение основных характеристик бюджета городского посел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доходов бюджета городского поселения в 2022 году увеличен на 3 455,37584 тыс. рублей за счет безвозмездных поступлений (1 244,231 тыс. рублей) и за счет приведения в соответствие плановых показателей с фактическим поступлением средств на 01.11.2022 г. в бюджет городского поселения (2 261,35684 тыс. рублей), доходная часть уменьшена на 50,212 тыс. рублей, данная сумма является суммой возврата целевых сред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расходов бюджета городского поселения в 2022 году увеличен на 1 940,34132 тыс. рублей за счёт безвозмездных поступлений и за счет увеличения расходов по подразделам 0104, 0113 и 050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нозируемый дефицит бюджета городского поселения составит                   </w:t>
      </w:r>
      <w:r>
        <w:rPr>
          <w:sz w:val="28"/>
          <w:szCs w:val="28"/>
        </w:rPr>
        <w:t xml:space="preserve">809,79896 </w:t>
      </w:r>
      <w:r>
        <w:rPr>
          <w:color w:val="000000"/>
          <w:sz w:val="28"/>
          <w:szCs w:val="28"/>
        </w:rPr>
        <w:t>тыс. руб. Дефицит носит «незаемный характер», сформировался за счет направления остатков средств прошл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решением Совета депутатов Угловского городского поселения от 25.06.2014 № 221 «Об утверждении Положения о бюджетном процессе в Угловском городском поселении», соглашением </w:t>
      </w:r>
      <w:r>
        <w:rPr>
          <w:sz w:val="28"/>
          <w:szCs w:val="28"/>
        </w:rPr>
        <w:t xml:space="preserve">о передаче полномочий по осуществлению внешнего муниципального финансового контроля от 29.12.2021 № 4 проект </w:t>
      </w:r>
      <w:r>
        <w:rPr>
          <w:kern w:val="2"/>
          <w:sz w:val="28"/>
          <w:szCs w:val="28"/>
        </w:rPr>
        <w:t xml:space="preserve">решения «О внесении изменений в решение Совета депутатов </w:t>
      </w:r>
      <w:r>
        <w:rPr>
          <w:color w:val="000000"/>
          <w:sz w:val="28"/>
          <w:szCs w:val="28"/>
        </w:rPr>
        <w:t xml:space="preserve">Угловского городского поселения </w:t>
      </w:r>
      <w:r>
        <w:rPr>
          <w:kern w:val="2"/>
          <w:sz w:val="28"/>
          <w:szCs w:val="28"/>
        </w:rPr>
        <w:t>от 22.12.2021 № 63» направлен на экспертизу в Контрольно-счетную комиссию Окулов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 городского поселения, подлежащих признанию утратившими силу, приостановлению, изменению или принятию в связи с принятием решения «О внесении изменений в решение Совета депутатов Угловского городского поселения от 23.12.2019 № 22 «О бюджете Угловского городского поселения на 2021 год и на плановый период 2022 и 2023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В соответствии с пунктом 2 статьи 179 Бюджетного кодекса Российской Федерации </w:t>
      </w:r>
      <w:r>
        <w:rPr>
          <w:sz w:val="28"/>
          <w:szCs w:val="28"/>
        </w:rPr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требует внесение изменений в следующие муниципальные программы Угловского городского посел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 Муниципальная программа Угловского городского поселения "Строительство, реконструкция, капитальный ремонт и содержание автомобильных дорог общего пользования местного значения на территории Угловского городского поселения на 2022-2024 годы"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униципальная программа Угловского городского поселения «Организация благоустройства Угловского городского поселения на 2016-2024 годы»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4 годы"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4 годы"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 Муниципальная программа Угловского городского поселения "Развитие информационного общества Угловского городского поселения на 2020-2024 годы"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. Муниципальная программа Угловского городского поселения "Градостроительная политика на территории Угловского городского поселения на 2017-2023 годы"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                               Е.Г.Егорова</w:t>
      </w:r>
    </w:p>
    <w:p>
      <w:pPr>
        <w:pStyle w:val="Normal"/>
        <w:rPr/>
      </w:pPr>
      <w:r>
        <w:rPr>
          <w:b/>
          <w:sz w:val="28"/>
          <w:szCs w:val="28"/>
        </w:rPr>
        <w:t>28.11.2022</w:t>
      </w:r>
    </w:p>
    <w:sectPr>
      <w:headerReference w:type="default" r:id="rId8"/>
      <w:footerReference w:type="default" r:id="rId9"/>
      <w:type w:val="nextPage"/>
      <w:pgSz w:w="11906" w:h="16838"/>
      <w:pgMar w:left="1985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sz w:val="28"/>
      <w:szCs w:val="28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Знак Знак Знак Знак Знак Знак2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autoSpaceDE w:val="true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6:00Z</dcterms:created>
  <dc:creator>Admin</dc:creator>
  <dc:description/>
  <dc:language>en-US</dc:language>
  <cp:lastModifiedBy>Пользователь Windows</cp:lastModifiedBy>
  <cp:lastPrinted>2022-11-29T17:06:00Z</cp:lastPrinted>
  <dcterms:modified xsi:type="dcterms:W3CDTF">2022-11-29T14:07:00Z</dcterms:modified>
  <cp:revision>4</cp:revision>
  <dc:subject/>
  <dc:title>ПРОЕКТ</dc:title>
</cp:coreProperties>
</file>