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2575</wp:posOffset>
            </wp:positionV>
            <wp:extent cx="752475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УГЛ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 Совета депутатов Угловского городского поселения от 22.04.2013 № 156 «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Угловского  городского поселения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июля  2022 года</w:t>
      </w:r>
    </w:p>
    <w:p>
      <w:pPr>
        <w:pStyle w:val="Normal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 от 3 декабря 2012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федеральным законом  </w:t>
      </w:r>
      <w:r>
        <w:rPr>
          <w:bCs/>
          <w:sz w:val="28"/>
          <w:szCs w:val="28"/>
        </w:rPr>
        <w:t>от 25.12.2008 г. № 273-ОЗ «</w:t>
      </w:r>
      <w:r>
        <w:rPr>
          <w:sz w:val="28"/>
          <w:szCs w:val="28"/>
        </w:rPr>
        <w:t>О противодействии коррупции», Уставом Угловского городского поселения,  с изменениями,  внесенными Федеральным законом от 01.04.2022 №90-ФЗ  «О внесении изменений в отдельные законодательные акты Российской Федерации»  Совет депутатов Угл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изменения в Решение Совета депутатов Угловского городского поселения от 22.04.2013 г № 156 «Положение о порядке предоставления муниципальными служащими </w:t>
      </w:r>
      <w:r>
        <w:rPr>
          <w:sz w:val="28"/>
          <w:szCs w:val="28"/>
        </w:rPr>
        <w:t xml:space="preserve">Угловского городского </w:t>
      </w:r>
      <w:r>
        <w:rPr>
          <w:bCs/>
          <w:sz w:val="28"/>
          <w:szCs w:val="28"/>
        </w:rPr>
        <w:t>поселения сведений о расходах, а также о расходах своих супруга (супруги) и несовершеннолетних детей.»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 В пункте 1 в тексте Положения после слов «земельного участка, другого объекта недвижимости, транспортного средства , ценных бумаг» слово «акций»» исключить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поселения                           С.Ю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7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7:00Z</dcterms:created>
  <dc:creator>Анна</dc:creator>
  <dc:description/>
  <cp:keywords/>
  <dc:language>en-US</dc:language>
  <cp:lastModifiedBy>Пользователь Windows</cp:lastModifiedBy>
  <cp:lastPrinted>2013-04-23T09:36:00Z</cp:lastPrinted>
  <dcterms:modified xsi:type="dcterms:W3CDTF">2022-07-08T08:51:00Z</dcterms:modified>
  <cp:revision>4</cp:revision>
  <dc:subject/>
  <dc:title/>
</cp:coreProperties>
</file>