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508000" cy="571500"/>
            <wp:effectExtent l="0" t="0" r="0" b="0"/>
            <wp:wrapTopAndBottom/>
            <wp:docPr id="1" name="ok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.04.2024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Административный  регламент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»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17780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 Федеральным законом  от 06 октября 2003 года №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предоставления муниципальных услуг, исполнения муниципальных функций, утвержденным постановлением Администрации Угловского городского поселения от 23.12.2011 № 212, Уставом Угловского городского поселения, Администрация  Угловского город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Административный регламент  предоставления муниципальной услуги </w:t>
      </w:r>
      <w:r>
        <w:rPr>
          <w:bCs/>
          <w:sz w:val="28"/>
          <w:szCs w:val="28"/>
        </w:rPr>
        <w:t>«Утверждение схемы расположения земельного участка на кадастровом плане или кадастровой карте соответствующей территории»</w:t>
      </w:r>
      <w:r>
        <w:rPr>
          <w:sz w:val="28"/>
          <w:szCs w:val="28"/>
        </w:rPr>
        <w:t>, утвержденный постановлением Администрации Угловского городского поселения от 14.05.2012 № 56 (в редакции постановления от 18.12.2018 № 671, от 30.01.2024 № 46)  (далее Административный регламент):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зложить подпункт 1.4.2 пункта 1.3 раздела 1 Административного регламента в следующей редакции: 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месте нахождения и графике работы администрации Угловского городского поселения (далее – администрация поселения):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Местонахождение Администрации поселения: 174361, Новгородская область, Окуловский район, рп. Угловка, ул. Центральная, д. 9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Почтовый адрес: 174361, Новгородская область, Окуловский район, рп. Угловка, ул. Центральная, д. 9.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Угловского городского поселения: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08.00-17.00, обеденный перерыв  13.00-14.00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08.00-17.00, обеденный перерыв  13.00-14.00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08.00-17.00, обеденный перерыв  13.00-14.00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08.00-17.00, обеденный перерыв  13.00-14.00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08.00-17.00, обеденный перерыв  13.00-14.00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бота           Выходной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   Выходной.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ug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»</w:t>
        </w:r>
      </w:hyperlink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зложить подпункт 1.4.3 пункта 1.3 раздела 1 Административного регламента в следующей редакции: 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«Телефон для справок о порядке предоставления муниципальной услуги: 8(81657)26-298»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зложить подпункт 1.4.4 пункта 1.3 раздела 1 Административного регламента в следующей редакции: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Адрес официального сайта администрации Угловского городского поселения - </w:t>
      </w:r>
      <w:r>
        <w:rPr>
          <w:color w:val="7030A0"/>
          <w:sz w:val="28"/>
          <w:szCs w:val="28"/>
        </w:rPr>
        <w:t>https://uglovka-adm.gosuslugi.ru/?ysclid=lv59s49fms615589617</w:t>
      </w:r>
      <w:r>
        <w:rPr/>
        <w:t>».</w:t>
      </w:r>
    </w:p>
    <w:p>
      <w:pPr>
        <w:pStyle w:val="Normal"/>
        <w:spacing w:lineRule="atLeast" w:line="360"/>
        <w:ind w:right="2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Опубликовать настоящее постановление в бюллетене «Официальный вестник Угловского городского поселения» и разместить на официальном сайте муниципального образования «Угловское городское поселение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>Глава Угловского городского поселения     Ю.А. Иванова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">
    <w:name w:val="Знак Знак8"/>
    <w:qFormat/>
    <w:rPr>
      <w:rFonts w:ascii="Times New Roman CYR" w:hAnsi="Times New Roman CYR" w:cs="Times New Roman CYR"/>
      <w:b/>
      <w:bCs w:val="false"/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b/>
      <w:sz w:val="22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7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ugl@yandex.ru.&#187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1:00Z</dcterms:created>
  <dc:creator>Admin</dc:creator>
  <dc:description/>
  <cp:keywords/>
  <dc:language>en-US</dc:language>
  <cp:lastModifiedBy>Пользователь</cp:lastModifiedBy>
  <cp:lastPrinted>2023-10-11T12:49:00Z</cp:lastPrinted>
  <dcterms:modified xsi:type="dcterms:W3CDTF">2024-04-23T06:21:00Z</dcterms:modified>
  <cp:revision>82</cp:revision>
  <dc:subject/>
  <dc:title>Заместителю Главы администрации Угловского городского поселения Петровой Л</dc:title>
</cp:coreProperties>
</file>