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просам местного значения Угловского городского поселения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составление и рассмотрение проекта бюджета Угловского городского поселения, утверждение и исполнение бюджета Угловского городского поселения, осуществление контроля за его исполнением, составление и утверждение отчета об исполнении бюджета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, изменение и отмена местных налогов и сборов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Угловского городского посел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Угловского город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частие в предупреждении и ликвидации последствий чрезвычайных ситуаций в границах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ение первичных мер пожарной безопасности в границах населенных пунктов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здание условий для обеспечения жителей Угловского городского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оздание условий для организации досуга и обеспечения жителей Угловского городского поселения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Угловского городского поселения, охрана объектов культурного наследия (памятников истории и культуры) местного (муниципального) значения, расположенных на территории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Угловском  город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обеспечение условий для развития на территории Угло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создание условий для массового отдыха жителей Угловского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формирование архивных фондов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1) </w:t>
      </w:r>
      <w:r>
        <w:rPr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) </w:t>
      </w:r>
      <w:r>
        <w:rPr>
          <w:rFonts w:cs="Times New Roman" w:ascii="Times New Roman" w:hAnsi="Times New Roman"/>
          <w:sz w:val="28"/>
          <w:szCs w:val="28"/>
        </w:rPr>
        <w:t>присвоение наименований объектам  адресации,  изменение, аннулирование адресов, присвоение наименований   элементам   улично-дорожной  сети   (за   исключением 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4)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Угловского город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) организация и осуществление мероприятий по работе с детьми и молодежью в Угловском город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32) </w:t>
      </w: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) предоставление   помещения   для   работы   на   обслуживаемом административном  участке  Угловского городского поселения сотруднику,  замещающему 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) до 1 января 2017  года  предоставление  сотруднику,  замещающему должность участкового уполномоченного полиции, и членам его семьи  жилого помещения на период  выполнения  сотрудником  обязанностей  по 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) обеспечение выполнения работ, необходимых для создания искусственных земельных участков для нужд Угловского город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) осуществление мер по противодействию коррупции в границ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) участие в соответствии с Федеральным </w:t>
      </w:r>
      <w:r>
        <w:rPr>
          <w:color w:val="0000FF"/>
          <w:sz w:val="28"/>
          <w:szCs w:val="28"/>
        </w:rPr>
        <w:t>законом</w:t>
      </w:r>
      <w:r>
        <w:rPr>
          <w:sz w:val="28"/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 местного самоуправления Угловского городского поселения могут заключать соглашения с органами местного самоуправления Окуловского муниципального района о передаче им осуществления части своих полномочий за счет межбюджетных трансфертов, предоставляемых из бюджета Угловского городского поселения в бюджет Оку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заключении соглашения о передаче осуществления части полномочий Угловского городского поселения принимается Советом депутатов Угловского городского поселения по предложению Главы Угл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заключаются на определенный срок и должны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рганы местного самоуправления Угловского городского поселения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музеев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ершение нотариальных действий предусмотренных законодательством, в случае отсутствия в Угловском городском поселении нотариу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 Угл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здание муниципальной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здание условий для развития тур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 местного самоуправления Угловского город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 6 октября 2003 №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областными законами, за счет доходов бюджета Угловского городского поселения, за исключением межбюджетных трансфертов, 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ref=027A60CAD737233BCF8DD444942C28FE76FB43D27F331D16D5840DFC282FF8656FF7437EE2WDQ" TargetMode="External"/><Relationship Id="rId4" Type="http://schemas.openxmlformats.org/officeDocument/2006/relationships/hyperlink" Target="consultantplus://offline/ref=7DA94F4B77F13E00CE8F08BC7B297C8D23F890DA66EB2074F68718AD11D03BB281F9F469DB57c2Q" TargetMode="External"/><Relationship Id="rId5" Type="http://schemas.openxmlformats.org/officeDocument/2006/relationships/hyperlink" Target="consultantplus://offline/ref=7DA94F4B77F13E00CE8F08BC7B297C8D23F890DA66EB2074F68718AD115Dc0Q" TargetMode="External"/><Relationship Id="rId6" Type="http://schemas.openxmlformats.org/officeDocument/2006/relationships/hyperlink" Target="consultantplus://offline/ref=095EA778291FAA26457C24731D20D7488A9190C49C3739A00EFC1C6514vFm9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19:00Z</dcterms:created>
  <dc:creator>Юля</dc:creator>
  <dc:description/>
  <dc:language>en-US</dc:language>
  <cp:lastModifiedBy>Юля</cp:lastModifiedBy>
  <dcterms:modified xsi:type="dcterms:W3CDTF">2015-03-28T17:21:00Z</dcterms:modified>
  <cp:revision>1</cp:revision>
  <dc:subject/>
  <dc:title/>
</cp:coreProperties>
</file>