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0"/>
        <w:gridCol w:w="690"/>
        <w:gridCol w:w="1380"/>
        <w:gridCol w:w="239"/>
        <w:gridCol w:w="4916"/>
      </w:tblGrid>
      <w:tr>
        <w:trPr>
          <w:trHeight w:val="89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pt" filled="f" o:ole="">
                  <v:imagedata r:id="rId3" o:title=""/>
                </v:shape>
                <o:OLEObject Type="Embed" ProgID="" ShapeID="ole_rId2" DrawAspect="Content" ObjectID="_242282850" r:id="rId2"/>
              </w:objec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ОССИЙСКАЯ ФЕДЕРАЦИЯ</w:t>
              <w:br/>
              <w:t>НОВГОРОД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snapToGrid w:val="false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exact" w:line="220"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  <w:br/>
              <w:t>УГЛОВСКОГО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36"/>
              </w:rPr>
            </w:pPr>
            <w:r>
              <w:rPr/>
              <w:t>ул.Центральная, д.9, р.п.Угловка,</w:t>
              <w:br/>
              <w:t>Новгородская область, 174361</w:t>
              <w:br/>
              <w:t>тел. (факс) (816-57) 26-1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1.12.2023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На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 xml:space="preserve">О публикации 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  <w:sz w:val="28"/>
                <w:szCs w:val="28"/>
              </w:rPr>
              <w:t>информационного сооб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гловского городского поселения информирует о возможности предоставления земельного участка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: Новгородская область, Окуловский район, Угловское городское поселение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категория земель: земли сельскохозяйственного назначения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кадастровый номер: 53:12:0804007:20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площадью 272461 кв.м.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рыбоводство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:   аренд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заинтересованные в предоставлении земельного участка для рыбовод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я принимаются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дминистрации Угловского городского поселения,  по адресу: Новгородская область, Окуловский район, р.п. Угловка, ул. Центральная, д.9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рез МФЦ по адресу: г. Окуловка, ул. Уральская, д. 21;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равление      заявления    в     форме    электронного    документа    с использованием информационно-телекоммуникационной сети Интернет: </w:t>
      </w:r>
      <w:r>
        <w:rPr>
          <w:b/>
          <w:sz w:val="28"/>
          <w:szCs w:val="28"/>
          <w:lang w:val="en-US"/>
        </w:rPr>
        <w:t>admug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    02.12.2023 г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  31.12.2023 г. (включительно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Новгородская область, Окуловский район, р.п. Угловка, ул. Центральная, д.9,  с 08.30 до 17.30 по рабочим дня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Угловского городского поселения                                 Ю.А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2:00Z</dcterms:created>
  <dc:creator>Admin</dc:creator>
  <dc:description/>
  <cp:keywords/>
  <dc:language>en-US</dc:language>
  <cp:lastModifiedBy>Пользователь</cp:lastModifiedBy>
  <cp:lastPrinted>2023-02-21T12:32:00Z</cp:lastPrinted>
  <dcterms:modified xsi:type="dcterms:W3CDTF">2023-12-01T05:50:00Z</dcterms:modified>
  <cp:revision>43</cp:revision>
  <dc:subject/>
  <dc:title> </dc:title>
</cp:coreProperties>
</file>