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90"/>
        <w:gridCol w:w="690"/>
        <w:gridCol w:w="1380"/>
        <w:gridCol w:w="239"/>
        <w:gridCol w:w="4916"/>
      </w:tblGrid>
      <w:tr>
        <w:trPr>
          <w:trHeight w:val="899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95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1pt" filled="f" o:ole="">
                  <v:imagedata r:id="rId3" o:title=""/>
                </v:shape>
                <o:OLEObject Type="Embed" ProgID="" ShapeID="ole_rId2" DrawAspect="Content" ObjectID="_816998621" r:id="rId2"/>
              </w:objec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РОССИЙСКАЯ ФЕДЕРАЦИЯ</w:t>
              <w:br/>
              <w:t>НОВГОРОДСКАЯ ОБЛА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Heading1"/>
              <w:snapToGrid w:val="false"/>
              <w:spacing w:lineRule="exact" w:line="22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lineRule="exact" w:line="220"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  <w:br/>
              <w:t>УГЛОВСКОГО ГОРОД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36"/>
              </w:rPr>
            </w:pPr>
            <w:r>
              <w:rPr/>
              <w:t>ул.Центральная, д.9, р.п.Угловка,</w:t>
              <w:br/>
              <w:t>Новгородская область, 174361</w:t>
              <w:br/>
              <w:t>тел. (факс) (816-57) 26-1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3.09.2023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На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-2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</w:rPr>
              <w:t xml:space="preserve">О публикации 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</w:rPr>
              <w:t>информационного сообщ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Угловского городского поселения информирует о возможности предоставления земельного участка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стоположение: Российская Федерация, Новгородская область, Окуловский муниципальный район, Угловское городское поселение, д. Рассвет, земельный участок  16а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/>
      </w:pPr>
      <w:r>
        <w:rPr>
          <w:sz w:val="28"/>
          <w:szCs w:val="28"/>
        </w:rPr>
        <w:t>кадастровый номер: 53:12:0705001:192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/>
      </w:pPr>
      <w:r>
        <w:rPr>
          <w:sz w:val="28"/>
          <w:szCs w:val="28"/>
        </w:rPr>
        <w:t>площадью 1921 кв.м.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ве:   собственность (купля-продажа земельного участка)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е, заинтересованные в предоставлении земельного участка для  индивидуального жилищного строительства,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земельного участк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я принимаются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Администрации Угловского городского поселения,  по адресу: Новгородская область, Окуловский район, р.п. Угловка, ул. Центральная, д.9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ерез МФЦ по адресу: г. Окуловка, ул. Уральская, д. 21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правление      заявления    в     форме    электронного    документа    с использованием информационно-телекоммуникационной сети Интернет: </w:t>
      </w:r>
      <w:r>
        <w:rPr>
          <w:b/>
          <w:sz w:val="28"/>
          <w:szCs w:val="28"/>
          <w:lang w:val="en-US"/>
        </w:rPr>
        <w:t>admug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ок:     14.09.2023 г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ок:   13.10.2023 г. (включительно)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Адрес и время приема граждан для ознакомления со схемой расположения земельного участка: Новгородская область, Окуловский район, р.п. Угловка, ул. Центральная, д.9,  с 08.30 до 17.30 по рабочим дням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Угловского городского поселения     Т.Н. Звонар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2:00Z</dcterms:created>
  <dc:creator>Admin</dc:creator>
  <dc:description/>
  <cp:keywords/>
  <dc:language>en-US</dc:language>
  <cp:lastModifiedBy>Пользователь</cp:lastModifiedBy>
  <cp:lastPrinted>2023-09-13T09:48:00Z</cp:lastPrinted>
  <dcterms:modified xsi:type="dcterms:W3CDTF">2023-09-13T06:49:00Z</dcterms:modified>
  <cp:revision>39</cp:revision>
  <dc:subject/>
  <dc:title> </dc:title>
</cp:coreProperties>
</file>