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ТОКОЛ</w:t>
      </w:r>
    </w:p>
    <w:p>
      <w:pPr>
        <w:pStyle w:val="Normal"/>
        <w:shd w:fill="FFFFFF" w:val="clear"/>
        <w:spacing w:lineRule="atLeast" w:line="240" w:before="0" w:after="15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ссмотрения заявок на участие в аукционе по продаже земельного участк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п. Угловка                                                                                                  21 марта 2023 год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укционная комиссия Администрации Угловского городского поселения провела процедуру рассмотрения заявок на участие в аукционе 21.03.2023 год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емя начала рассмотрения заявок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0 часов 00 минут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рассмотре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 торго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йона Новгородской области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о продаже земельного участка,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ение заявок на участие в открытом аукционе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Е.Г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тствуют 4 (четыре) человека из 5 (пяти). Кворум составляет 8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вещение о проведении аукциона было размещено на официальном сайте torgi.gov.ru 15.02.2023 за № 22000087430000000012, на сайте Угловского городского поселения, и опубликовано в </w:t>
      </w:r>
      <w:r>
        <w:rPr>
          <w:rFonts w:cs="Times New Roman" w:ascii="Times New Roman" w:hAnsi="Times New Roman"/>
          <w:sz w:val="24"/>
          <w:szCs w:val="24"/>
        </w:rPr>
        <w:t>бюллетени «Официальный вестник Угловского городского поселения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6.02.2023 № 8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торг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продажа  земельного участка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>из земель  категории «земли населенных пунктов», с кадастровым номером 53:12:0714001:186, площадью 1200 кв.м, местоположение: Российская Федерация, Новгородская область, Окуловский муниципальный  район, Угловское городское поселение, деревня Заозерье, земельный участок 17а, с видом разрешенного использования – для индивидуального жилищного строительства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81"/>
        <w:gridCol w:w="1116"/>
        <w:gridCol w:w="3041"/>
        <w:gridCol w:w="1574"/>
        <w:gridCol w:w="157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заяв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т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явителя и почтовый адре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2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22 рубля 40 копее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онов Александр Владимирович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городская область, Боровичский район, 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Боровичи, 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Ломоносовская, д. 1А, 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азов в приеме документов для участия в аукционе не зарегистрировано. Отозванные заявки отсутствуют. Изменения заявок на участие в аукционе не поданы.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комиссии: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Аукцион признать несостоявшимся, по причине подачи одной заявки.</w:t>
      </w:r>
    </w:p>
    <w:p>
      <w:pPr>
        <w:pStyle w:val="Normal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Договор купли-продажи земельного участка будет заключен с единственным участником аукциона – Леоновым Александром Владимировичем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чальную цену продажи земельного участка определить в размере равном цене предмета аукцион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2661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о двадцать шесть тысяч шестьсот двенадцать) рублей 00 копее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 подписан 21.03.2023 года комиссией в составе: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– заместитель Главы администрации - ___________Т.Н. Звонарё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лены комиссии        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                                           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   Е.П.Жданов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   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   Д.И. Свистунова 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 Ю.А. Каликулина   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3-03-21T09:36:00Z</cp:lastPrinted>
  <dcterms:modified xsi:type="dcterms:W3CDTF">2023-03-21T06:56:00Z</dcterms:modified>
  <cp:revision>34</cp:revision>
  <dc:subject/>
  <dc:title>ПРОТОКОЛ</dc:title>
</cp:coreProperties>
</file>