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3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3 марта 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3.03.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начала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1 часов 00 минут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.Г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torgi.gov.ru 17.02.2023 за № 22000087430000000015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.02.2023 № 9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203021:8, площадью 1500 кв.м, местоположение:  Новгородская область, Окуловский  район, Угловское городское поселение, рп. Угловка, ул. Советская, уч 17-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0 рублей 0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аненко Галина Александровна Мурманская область, Терский район, пос. Умба, 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оветская, д. 7, 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укцион признать несостоявшимся, по причине подачи одной заявки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говор купли-продажи земельного участка будет заключен с единственным участником аукциона – Голованенко Галиной Александровной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ую цену продажи земельного участка определить в размере равном цене предмета аукцион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15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 пятьдесят одна тысяча пятьсот) рублей 00 копе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3.03.2023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     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Е.Г. Егор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 Д.И. Свистунова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3-03-23T10:04:00Z</cp:lastPrinted>
  <dcterms:modified xsi:type="dcterms:W3CDTF">2023-03-23T07:05:00Z</dcterms:modified>
  <cp:revision>42</cp:revision>
  <dc:subject/>
  <dc:title>ПРОТОКОЛ</dc:title>
</cp:coreProperties>
</file>